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59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1.2019 № П-19/ОМС-0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нятии особого противопожарного режима на территории Ом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обстановки, в соответствии со ст. 30 Федерального закона от 21.12.1994 № 69-ФЗ «О пожарной безопасности», руководствуясь Уставом Омского муниципального района Ом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нять с 09:00 09.01.2019 особый противопожарный режим на территории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- 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ветнику Главы муниципального района по информационной политике Е.П. Конышевой обеспечить его размещение на официальном сайте Омского муниципального района Омской области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района А.В. Плук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</w:t>
        <w:tab/>
        <w:t xml:space="preserve">                           Г. Г. Долма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9:00Z</dcterms:created>
  <dc:creator>User</dc:creator>
  <dc:description/>
  <cp:keywords/>
  <dc:language>en-US</dc:language>
  <cp:lastModifiedBy>Omr-PC</cp:lastModifiedBy>
  <cp:lastPrinted>2019-01-09T09:17:00Z</cp:lastPrinted>
  <dcterms:modified xsi:type="dcterms:W3CDTF">2019-01-09T09:24:00Z</dcterms:modified>
  <cp:revision>4</cp:revision>
  <dc:subject/>
  <dc:title>                             </dc:title>
</cp:coreProperties>
</file>