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466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1.07.2019 № П-19/ОМС-13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я в состав координационного комитета содействия занятости населения Омского муниципального района Омской области, утвержденного постановлением Главы Омского муниципального района  Омской области от 06.03.2008 № 174-П «О создании координационного комитета содействия занятости населения Омского муниципального района Омской области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 Российской Федерации», Уставом Омского муниципального района Омской области, и в связи с кадровыми изме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координационного комитета содействия занятости населения Омского муниципального района Омской области, утвержденного постановлением Главы Омского муниципального района Омской области от 06.03.2008 № 174-П «О создании координационного комитета содействия занятости населения Омского муниципального района Омской области» (далее – состав комиссии) следующее изменение: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вести из состава комиссии Дзивульскую Юлию Михайловну;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вести в состав комиссии Барковского Артема Николаевича, директора казенного учреждения Омской области «Центр занятости населения Омского района» в качестве заместителя председателя (по согласованию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онно-кадровому управлению Администрации Омского муниципального района Омской области обеспечить опубликование настоящего постановления в газете «Омский пригород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Советнику Главы муниципального района по информационной политике Конышевой Е.П. обеспечить размещение настоящего постановления на официальном сайте Омского муниципального района Ом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 xml:space="preserve">          </w:t>
        <w:tab/>
        <w:t xml:space="preserve">      Г.Г. Долмат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1:00Z</dcterms:created>
  <dc:creator>socialcomp</dc:creator>
  <dc:description/>
  <cp:keywords/>
  <dc:language>en-US</dc:language>
  <cp:lastModifiedBy>Omr-PC</cp:lastModifiedBy>
  <cp:lastPrinted>2015-04-07T11:43:00Z</cp:lastPrinted>
  <dcterms:modified xsi:type="dcterms:W3CDTF">2019-08-01T03:13:00Z</dcterms:modified>
  <cp:revision>6</cp:revision>
  <dc:subject/>
  <dc:title/>
</cp:coreProperties>
</file>