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__________ № 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присуждении премий Главы Омского муниципального района Омской области в сфере развития предпринимательства в 2019 году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>В целях реализации мероприятий муниципальной программы Омского муниципального района Омской области «Развитие экономического потенциала в Омском муниципальном районе Омской области», утвержденной  постановлением Администрации Омского муниципального района Омской области от 25.12.2018 № П-18/ОМС-277, руководствуясь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ложением </w:t>
      </w:r>
      <w:r>
        <w:rPr>
          <w:b w:val="false"/>
        </w:rPr>
        <w:t xml:space="preserve">о ежегодном конкурсе на присуждение премий Главы Омского муниципального района Омской области в сфере развития предпринимательства, утвержденным </w:t>
      </w:r>
      <w:r>
        <w:rPr>
          <w:b w:val="false"/>
          <w:bCs w:val="false"/>
        </w:rPr>
        <w:t>постановлением Администрации Омского муниципального района Омской области от 29.11.2010 № 3083-п, протоколом № 10 заседания</w:t>
      </w:r>
      <w:r>
        <w:rPr>
          <w:bCs w:val="false"/>
        </w:rPr>
        <w:t xml:space="preserve"> </w:t>
      </w:r>
      <w:r>
        <w:rPr>
          <w:b w:val="false"/>
        </w:rPr>
        <w:t>комиссии по проведению ежегодного конкурса на присуждение премий Главы Омского муниципального района Омской области в сфере развития предпринимательства от 29.05.2019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судить премии Главы Омского муниципального района Омской области в сфере развития предпринимательства в 2019 году следующим субъектам малого и среднего предприним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номинации «Лучшее торговое предприятие года» признать победителем индивидуального предпринимателя Ковальчука Владимира Константиновича (ИНН 4502002603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номинации «Лучшее предприятие сферы услуг года» признать победителем общество с ограниченной ответственностью </w:t>
        <w:br/>
        <w:t>«ЖКХ Иртышское» (ИНН 55280274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номинации «Лучшее производственное предприятие года» признать победителем общество с ограниченной ответственностью «С-Фрукт Сибирь» (ИНН 552821308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Субъектам малого и среднего предпринимательства, указанным </w:t>
        <w:br/>
        <w:t xml:space="preserve">в пункте 1 настоящего распоряжения, вручить дипломы лауреатов премии </w:t>
        <w:br/>
        <w:t xml:space="preserve">и перечислить безналичным путем на банковские счета денежные премии </w:t>
        <w:br/>
        <w:t xml:space="preserve">в размере 70 000,00 рублей </w:t>
      </w:r>
      <w:r>
        <w:rPr>
          <w:rFonts w:cs="Arial"/>
          <w:sz w:val="28"/>
          <w:szCs w:val="28"/>
        </w:rPr>
        <w:t>за счет средств районного бюджета</w:t>
      </w:r>
      <w:r>
        <w:rPr>
          <w:sz w:val="28"/>
          <w:szCs w:val="28"/>
        </w:rPr>
        <w:t xml:space="preserve"> каждом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пригород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4. Советнику Главы муниципального района по информационной политике Е.П. Конышевой обеспечить размещение настоящего распоряжения </w:t>
        <w:br/>
        <w:t xml:space="preserve">на официальном сайте Омского муниципального района Омской области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5. Муниципальному казенному учреждению «Единый расчетный центр» Омского муниципального района Омской области обеспечить своевременное перечисление денежных средств на банковские счета победителей конкурса.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распоряжения возложить </w:t>
        <w:br/>
        <w:t xml:space="preserve">на заместителя Главы муниципального района по вопросам развития сельскохозяйственного производства и экономической политике </w:t>
        <w:br/>
        <w:t>Д.Г. Волуж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Г.Г. Долматов</w:t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9:00Z</dcterms:created>
  <dc:creator>Customer</dc:creator>
  <dc:description/>
  <cp:keywords/>
  <dc:language>en-US</dc:language>
  <cp:lastModifiedBy>user</cp:lastModifiedBy>
  <cp:lastPrinted>2019-05-29T16:12:00Z</cp:lastPrinted>
  <dcterms:modified xsi:type="dcterms:W3CDTF">2019-05-29T10:13:00Z</dcterms:modified>
  <cp:revision>14</cp:revision>
  <dc:subject/>
  <dc:title> </dc:title>
</cp:coreProperties>
</file>