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4145</wp:posOffset>
            </wp:positionH>
            <wp:positionV relativeFrom="paragraph">
              <wp:posOffset>-593725</wp:posOffset>
            </wp:positionV>
            <wp:extent cx="498475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 ОМСКОЙ  ОБЛАСТИ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от 13.11.2019  № П-19/ОМС-215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О внесении изменений в муниципальную программу </w:t>
      </w:r>
      <w:r>
        <w:rPr/>
        <w:t xml:space="preserve">Омского муниципального района Омской области «Социально-демографическое развитие Омского муниципального района Омской области», утвержденную </w:t>
      </w:r>
      <w:r>
        <w:rPr>
          <w:color w:val="000000"/>
        </w:rPr>
        <w:t xml:space="preserve">постановлением Администрации Омского муниципального района Омской области </w:t>
      </w:r>
      <w:r>
        <w:rPr/>
        <w:t xml:space="preserve">от 13.11.2013 № П-13/ОМС-2116 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rPr/>
      </w:pPr>
      <w:r>
        <w:rPr/>
        <w:t>Руководствуясь Федеральным законом от 06.10.2003 № 131-ФЗ</w:t>
        <w:br/>
        <w:t>«Об общих принципах организации местного самоуправления в Российской Федерации», Уставом Омского муниципального района Омской области,</w:t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Внести в </w:t>
      </w:r>
      <w:r>
        <w:rPr>
          <w:color w:val="000000"/>
        </w:rPr>
        <w:t xml:space="preserve">муниципальную программу </w:t>
      </w:r>
      <w:r>
        <w:rPr/>
        <w:t xml:space="preserve">Омского муниципального района Омской области «Социально-демографическое развитие Омского муниципального района Омской области», утвержденную </w:t>
      </w:r>
      <w:r>
        <w:rPr>
          <w:color w:val="000000"/>
        </w:rPr>
        <w:t xml:space="preserve">постановлением Администрации Омского муниципального района Омской области </w:t>
      </w:r>
      <w:r>
        <w:rPr/>
        <w:t>от 13.11.2013 № П-13/ОМС-2116 (далее –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-16160" w:leader="none"/>
          <w:tab w:val="left" w:pos="-15451" w:leader="none"/>
        </w:tabs>
        <w:ind w:left="0" w:firstLine="709"/>
        <w:rPr/>
      </w:pPr>
      <w:r>
        <w:rPr/>
        <w:t xml:space="preserve"> </w:t>
      </w:r>
      <w:r>
        <w:rPr/>
        <w:t xml:space="preserve">В паспорте подпрограммы «Развитие индивидуального жилищного строительства» муниципальной программы: 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3969" w:leader="none"/>
          <w:tab w:val="left" w:pos="1418" w:leader="none"/>
        </w:tabs>
        <w:ind w:left="0" w:firstLine="709"/>
        <w:rPr/>
      </w:pPr>
      <w:r>
        <w:rPr/>
        <w:t>Строку «Объемы и источники финансирования подпрограммы в целом и по годам ее реализации» изложить в новой редакции:</w:t>
      </w:r>
    </w:p>
    <w:p>
      <w:pPr>
        <w:pStyle w:val="Normal"/>
        <w:tabs>
          <w:tab w:val="clear" w:pos="567"/>
          <w:tab w:val="left" w:pos="-3969" w:leader="none"/>
        </w:tabs>
        <w:ind w:firstLine="709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52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«Развитие индивидуального жилищного строительства» составит </w:t>
            </w:r>
          </w:p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7 717,82  рублей, в том числе:</w:t>
            </w:r>
          </w:p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4 году - 0,00 рублей;</w:t>
            </w:r>
          </w:p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5 году - 1 540 699,69 рублей;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6 году - 0,00 рублей;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7 году - 0,00 рублей;</w:t>
            </w:r>
          </w:p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8 году - 0,00 рублей;</w:t>
            </w:r>
          </w:p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9 году - 177 018,13 рублей;</w:t>
            </w:r>
          </w:p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- 180 000,00 рублей.</w:t>
            </w:r>
          </w:p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 финансирования подпрограммы «Обеспечение жильем молодых семей» расходы районного бюджета за счет налоговых и неналоговых доходов, поступлений нецелевого характера составят 420 186,82 рублей, в том числе:</w:t>
            </w:r>
          </w:p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4 году - 0,00 рублей;</w:t>
            </w:r>
          </w:p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5 году - 63 168,69 рублей;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6 году - 0,00 рублей;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7 году - 0,00 рублей;</w:t>
            </w:r>
          </w:p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8 году - 0,00 рублей;</w:t>
            </w:r>
          </w:p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9 году - 177 018,13 рублей;</w:t>
            </w:r>
          </w:p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- 180 000,00 рублей.</w:t>
            </w:r>
          </w:p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 финансирования подпрограммы «Обеспечение жильем молодых семей» целевые средства из областного бюджета составят 1 477 531,00  рублей, в том числе:</w:t>
            </w:r>
          </w:p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4 году - 0,00 рублей;</w:t>
            </w:r>
          </w:p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5 году - 1 477 531,00 рублей;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6 году - 0,00 рублей;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7 году - 0,00 рублей;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8 году - 0,00 рублей;</w:t>
            </w:r>
          </w:p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9 году - 0,00 рубля;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- 0,00 рублей.</w:t>
            </w:r>
          </w:p>
        </w:tc>
      </w:tr>
    </w:tbl>
    <w:p>
      <w:pPr>
        <w:pStyle w:val="Normal"/>
        <w:tabs>
          <w:tab w:val="clear" w:pos="567"/>
          <w:tab w:val="left" w:pos="-16160" w:leader="none"/>
          <w:tab w:val="left" w:pos="-15451" w:leader="none"/>
        </w:tabs>
        <w:ind w:hanging="0"/>
        <w:jc w:val="right"/>
        <w:rPr/>
      </w:pPr>
      <w:r>
        <w:rPr/>
        <w:t xml:space="preserve">». </w:t>
      </w:r>
    </w:p>
    <w:p>
      <w:pPr>
        <w:pStyle w:val="ConsPlusCell"/>
        <w:numPr>
          <w:ilvl w:val="2"/>
          <w:numId w:val="2"/>
        </w:numPr>
        <w:tabs>
          <w:tab w:val="clear" w:pos="567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6 «Объем финансовых ресурсов, необходимых для реализации подпрограммы «Развитие индивидуального жилищного строительства» муниципальной программы изложить в новой редакции: 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6. «Объем финансовых ресурсов, необходимых для реализации подпрограммы «Развитие индивидуального жилищного строительства»: 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Обеспечение жильем молодых семей» составит 1 897 717,82 рублей, в том числе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2014 году - 0,00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2015 году - 1 540 699,69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6 году - 0,00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7 году - 0,00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2018 году - 0,00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2019 году - 177 018,13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2020 году - 180 000,00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одпрограммы «Обеспечение жильем молодых семей» расходы районного бюджета за счет налоговых и неналоговых доходов, поступлений нецелевого характера составят 420 186,82 рублей, в том числе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2014 году - 0,00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2015 году - 63 168,69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6 году - 0,00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7 году - 0,00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2018 году - 0,00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2019 году - 177 018,13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2020 году - 180 000,00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одпрограммы «Обеспечение жильем молодых семей» целевые средства из областного бюджета составят 1 477 531,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2014 году - 0,00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2015 году - 1 477 531,00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6 году - 0,00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7 году - 0,00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8 году - 0,00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2019 году - 0,00 рубля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- 0,00 рублей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-16160" w:leader="none"/>
          <w:tab w:val="left" w:pos="-15451" w:leader="none"/>
        </w:tabs>
        <w:ind w:firstLine="709"/>
        <w:rPr/>
      </w:pPr>
      <w:r>
        <w:rPr/>
        <w:t>1.2. В паспорте подпрограммы «Обеспечение жильем молодых семей» муниципальной программы:</w:t>
      </w:r>
    </w:p>
    <w:p>
      <w:pPr>
        <w:pStyle w:val="Normal"/>
        <w:tabs>
          <w:tab w:val="clear" w:pos="567"/>
          <w:tab w:val="left" w:pos="-3969" w:leader="none"/>
        </w:tabs>
        <w:ind w:firstLine="709"/>
        <w:rPr/>
      </w:pPr>
      <w:r>
        <w:rPr/>
        <w:t>1.2.1. Строку «Объемы и источники финансирования подпрограммы в целом и по годам ее реализации» изложить в новой редакции:</w:t>
      </w:r>
    </w:p>
    <w:p>
      <w:pPr>
        <w:pStyle w:val="Normal"/>
        <w:tabs>
          <w:tab w:val="clear" w:pos="567"/>
          <w:tab w:val="left" w:pos="-3969" w:leader="none"/>
        </w:tabs>
        <w:ind w:hanging="0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52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«Обеспечение жильем молодых семей» составит 9 535 880,47 рублей, в том числе: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4 году - 2 118 249,00 рублей;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5 году - 3 169 565,10 рублей;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6 году - 0,00 рублей;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7 году - 0,00 рублей;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8 году - 1 880 852,40 рублей;</w:t>
            </w:r>
          </w:p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9 году - 2 247 213,97 рублей;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- 120 000,00 рублей.</w:t>
            </w:r>
          </w:p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 финансирования подпрограммы «Обеспечение жильем молодых семей» расходы районного бюджета за счет налоговых и неналоговых доходов, поступлений нецелевого характера составят 495 591,80 рублей, в том числе: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4 году - 66 041,37 рублей;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5 году - 92 525,94 рублей;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6 году - 0,00 рублей;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7 году - 0,00 рублей;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8 году - 94 042,62 рублей;</w:t>
            </w:r>
          </w:p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9 году - 122 981,87 рублей;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- 120 000,00 рублей.</w:t>
            </w:r>
          </w:p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 финансирования подпрограммы «Обеспечение жильем молодых семей» целевые средства из областного бюджета составят 7 950 780,18  рублей, в том числе: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4 году - 962 699,14 рублей;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5 году - 3 077 039,16 рублей;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6 году - 0,00 рублей;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7 году - 0,00 рублей;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8 году - 1 786 809,78 рублей;</w:t>
            </w:r>
          </w:p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9 году - 2 124 232,10 рубля;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- 0,00 рублей.</w:t>
            </w:r>
          </w:p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ящий остаток в 2014 году составил 1 089 508,49 рублей</w:t>
            </w:r>
          </w:p>
        </w:tc>
      </w:tr>
    </w:tbl>
    <w:p>
      <w:pPr>
        <w:pStyle w:val="Normal"/>
        <w:tabs>
          <w:tab w:val="clear" w:pos="567"/>
          <w:tab w:val="left" w:pos="-3969" w:leader="none"/>
        </w:tabs>
        <w:ind w:hanging="0"/>
        <w:jc w:val="right"/>
        <w:rPr/>
      </w:pPr>
      <w:r>
        <w:rPr/>
        <w:t>».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2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здел 6 «Объем финансовых ресурсов, необходимых для реализации подпрограммы «Обеспечение жильем молодых семей» муниципальной программы изложить в новой редакции: </w:t>
      </w:r>
    </w:p>
    <w:p>
      <w:pPr>
        <w:pStyle w:val="Normal"/>
        <w:tabs>
          <w:tab w:val="clear" w:pos="567"/>
          <w:tab w:val="left" w:pos="-3969" w:leader="none"/>
        </w:tabs>
        <w:ind w:firstLine="709"/>
        <w:rPr/>
      </w:pPr>
      <w:r>
        <w:rPr/>
        <w:t>«6. «Объем финансовых ресурсов, необходимых для реализации подпрограммы «Обеспечение жильем молодых семей»:</w:t>
      </w:r>
    </w:p>
    <w:p>
      <w:pPr>
        <w:pStyle w:val="Normal"/>
        <w:tabs>
          <w:tab w:val="clear" w:pos="567"/>
          <w:tab w:val="left" w:pos="-3969" w:leader="none"/>
        </w:tabs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Обеспечение жильем молодых семей» составит 9 535 880,47 рублей, в том чис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4 году - 2 118 249,00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5 году - 3 169 565,10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6 году - 0,00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7 году - 0,00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8 году - 1 880 852,40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2019 году - 2 247 213,97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- 120 000,00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одпрограммы «Обеспечение жильем молодых семей» расходы районного бюджета за счет налоговых и неналоговых доходов, поступлений нецелевого характера составят 495 591,80 рублей, в том чис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4 году - 66 041,37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5 году - 92 525,94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6 году - 0,00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7 году - 0,00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8 году - 94 042,62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2019 году - 122 981,87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- 120 000,00 рубле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одпрограммы «Обеспечение жильем молодых семей» целевые средства из областного бюджета составят 7 950 780,18  рублей, в том числе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4 году - 962 699,14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5 году - 3 077 039,16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6 году - 0,00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7 году - 0,00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8 году - 1 786 809,78 рубл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2019 году - 2 124 232,10 рубля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- 0,00 рублей.</w:t>
      </w:r>
    </w:p>
    <w:p>
      <w:pPr>
        <w:pStyle w:val="Normal"/>
        <w:tabs>
          <w:tab w:val="clear" w:pos="567"/>
          <w:tab w:val="left" w:pos="-3969" w:leader="none"/>
        </w:tabs>
        <w:ind w:firstLine="709"/>
        <w:rPr/>
      </w:pPr>
      <w:r>
        <w:rPr/>
        <w:t xml:space="preserve">Переходящий остаток в 2014 году составил 1 089 508,49 рублей». </w:t>
      </w:r>
    </w:p>
    <w:p>
      <w:pPr>
        <w:pStyle w:val="Normal"/>
        <w:tabs>
          <w:tab w:val="clear" w:pos="567"/>
          <w:tab w:val="left" w:pos="-3969" w:leader="none"/>
        </w:tabs>
        <w:ind w:firstLine="709"/>
        <w:rPr/>
      </w:pPr>
      <w:r>
        <w:rPr/>
      </w:r>
    </w:p>
    <w:p>
      <w:pPr>
        <w:pStyle w:val="ConsPlusCell"/>
        <w:numPr>
          <w:ilvl w:val="0"/>
          <w:numId w:val="2"/>
        </w:numPr>
        <w:tabs>
          <w:tab w:val="clear" w:pos="567"/>
          <w:tab w:val="left" w:pos="-411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«Мероприятия муниципальной программы Омского муниципального района Омской области «Социально-демографическое развитие Омского муниципального района Омской области» к муниципальной программе изложить в новой редакции согласно приложению к настоящему постановлению.</w:t>
      </w:r>
    </w:p>
    <w:p>
      <w:pPr>
        <w:pStyle w:val="ConsPlusCell"/>
        <w:numPr>
          <w:ilvl w:val="0"/>
          <w:numId w:val="2"/>
        </w:numPr>
        <w:tabs>
          <w:tab w:val="clear" w:pos="567"/>
          <w:tab w:val="left" w:pos="-652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его официального опубликования. </w:t>
      </w:r>
    </w:p>
    <w:p>
      <w:pPr>
        <w:pStyle w:val="ConsPlusCell"/>
        <w:numPr>
          <w:ilvl w:val="0"/>
          <w:numId w:val="2"/>
        </w:numPr>
        <w:tabs>
          <w:tab w:val="clear" w:pos="567"/>
          <w:tab w:val="left" w:pos="851" w:leader="none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кадровому управлению Администрации Омского муниципального района Омской области обеспечить опубликование настоящего постановления в газете «Омский пригород», советнику Главы муниципального района по информационной политике Е.П. Конышевой обеспечить его размещение на официальном сайте Омского муниципального района Омской области в информационно-телекоммуникационной сети «Интернет».</w:t>
      </w:r>
    </w:p>
    <w:p>
      <w:pPr>
        <w:pStyle w:val="ConsPlusCell"/>
        <w:numPr>
          <w:ilvl w:val="0"/>
          <w:numId w:val="2"/>
        </w:numPr>
        <w:tabs>
          <w:tab w:val="clear" w:pos="567"/>
          <w:tab w:val="left" w:pos="-3969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района С.Н. Лысенко.</w:t>
      </w:r>
    </w:p>
    <w:p>
      <w:pPr>
        <w:pStyle w:val="Normal"/>
        <w:tabs>
          <w:tab w:val="clear" w:pos="567"/>
          <w:tab w:val="left" w:pos="1800" w:leader="none"/>
        </w:tabs>
        <w:ind w:firstLine="709"/>
        <w:rPr/>
      </w:pPr>
      <w:r>
        <w:rPr/>
      </w:r>
    </w:p>
    <w:p>
      <w:pPr>
        <w:pStyle w:val="Normal"/>
        <w:tabs>
          <w:tab w:val="clear" w:pos="567"/>
          <w:tab w:val="left" w:pos="1800" w:leader="none"/>
        </w:tabs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567"/>
          <w:tab w:val="left" w:pos="1800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муниципального района                                                        Г.Г. Долматов </w:t>
      </w:r>
      <w:bookmarkStart w:id="0" w:name="RANGE!A2%3AW774"/>
      <w:bookmarkEnd w:id="0"/>
    </w:p>
    <w:tbl>
      <w:tblPr>
        <w:tblW w:w="2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956"/>
        <w:gridCol w:w="1275"/>
        <w:gridCol w:w="142"/>
        <w:gridCol w:w="142"/>
        <w:gridCol w:w="1843"/>
        <w:gridCol w:w="283"/>
        <w:gridCol w:w="2410"/>
        <w:gridCol w:w="142"/>
        <w:gridCol w:w="1275"/>
        <w:gridCol w:w="1276"/>
        <w:gridCol w:w="1276"/>
        <w:gridCol w:w="1276"/>
        <w:gridCol w:w="1134"/>
        <w:gridCol w:w="141"/>
        <w:gridCol w:w="1134"/>
        <w:gridCol w:w="142"/>
        <w:gridCol w:w="1134"/>
        <w:gridCol w:w="142"/>
        <w:gridCol w:w="992"/>
        <w:gridCol w:w="284"/>
        <w:gridCol w:w="992"/>
        <w:gridCol w:w="1134"/>
        <w:gridCol w:w="992"/>
        <w:gridCol w:w="851"/>
        <w:gridCol w:w="709"/>
        <w:gridCol w:w="850"/>
        <w:gridCol w:w="709"/>
        <w:gridCol w:w="709"/>
        <w:gridCol w:w="708"/>
        <w:gridCol w:w="709"/>
      </w:tblGrid>
      <w:tr>
        <w:trPr>
          <w:trHeight w:val="1129" w:hRule="atLeast"/>
        </w:trPr>
        <w:tc>
          <w:tcPr>
            <w:tcW w:w="8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11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иложение </w:t>
              <w:br/>
              <w:t>к постановлению Администрации Омского муниципального района Омской области</w:t>
              <w:br/>
              <w:t xml:space="preserve">от 13.11.2019  № П-19/ОМС-215 </w:t>
            </w:r>
          </w:p>
        </w:tc>
      </w:tr>
      <w:tr>
        <w:trPr>
          <w:trHeight w:val="1285" w:hRule="atLeast"/>
        </w:trPr>
        <w:tc>
          <w:tcPr>
            <w:tcW w:w="8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11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Омского муниципального района Омской области «Социально-демографическое развитие Омского муниципального района Омской области»</w:t>
            </w:r>
          </w:p>
        </w:tc>
      </w:tr>
      <w:tr>
        <w:trPr>
          <w:trHeight w:val="645" w:hRule="atLeast"/>
        </w:trPr>
        <w:tc>
          <w:tcPr>
            <w:tcW w:w="2863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bookmarkStart w:id="1" w:name="RANGE!A4"/>
            <w:r>
              <w:rPr>
                <w:color w:val="000000"/>
                <w:sz w:val="24"/>
                <w:szCs w:val="24"/>
              </w:rPr>
              <w:t>Мероприятия муниципальной программы Омского муниципального района Омской области «Социально-демографическое развитие Омского муниципального района Омской области»</w:t>
            </w:r>
            <w:bookmarkEnd w:id="1"/>
          </w:p>
        </w:tc>
      </w:tr>
      <w:tr>
        <w:trPr>
          <w:trHeight w:val="34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мероприятия муниципальной программы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2112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ероприятия муниципальной программы (рублей)</w:t>
            </w:r>
          </w:p>
        </w:tc>
      </w:tr>
      <w:tr>
        <w:trPr>
          <w:trHeight w:val="276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34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2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276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9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программы: создание условий для социально-демографического развития  Омского муниципального района Омской област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1 муниципальной программы: стабилизация численности населения муниципального района и формирование предпосылок к последующему демографическому рост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1 «Семья и демограф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«Семья и демография»: стабилизация численности населения муниципального района и формирование предпосылок к последующему демографическому рост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1: укрепление института семь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0 32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 659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 406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 954,3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9 981,34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530 268,42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 291 056,3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49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0 32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 659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 406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 954,3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9 981,34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 268,42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91 056,3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49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0 32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 659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 406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 954,3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9 981,34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 268,42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91 056,3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49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«Организация пропаганды семейных ценностей и преимуществ законного брака, общественного престижа семьи» 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Управление социальной политики) (далее - УСП), Управление культуры (далее - УК), Комитет по образованию (далее - КО), Управление по делам молодежи, физической культуры и спорта (далее - УМП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0 32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 659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 406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 954,3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9 981,34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 268,42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91 056,3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49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0 32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 659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 406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 954,3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9 981,34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 268,42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91 056,3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49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0 32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 659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 406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433 954,3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9 981,34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 268,42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91 056,3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49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йонных социально-значимых мероприятий, направленных на повышение престижа семьи и семейных ценностей,  повышение статуса семьи в обществе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МКУ «ЕРЦ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1 36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 249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 028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 954,3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 406,84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 821,06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901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л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1 36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 249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 028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 954,3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 406,84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 821,06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901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л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1 36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 249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 028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 954,3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 406,84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 821,06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901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л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№ 1.1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изготовление  и распространение социальной рекламы по формированию общественного мнения, норм и стандартов демографического поведения, определенного демографического климата в обществе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МКУ «ЕРЦ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55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37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74,5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447,36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154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55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37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74,5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447,36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154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55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37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74,5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447,36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154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, направленных на создание привлекательного образа семейной жизни в муниципальных учреждениях образования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       2017-2020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1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1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л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1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1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л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1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1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л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 семейной направленности в муниципальных учреждениях культуры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л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л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л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50</w:t>
            </w:r>
          </w:p>
        </w:tc>
      </w:tr>
      <w:tr>
        <w:trPr>
          <w:trHeight w:val="37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ьной смены «Семейная» палаточного лагеря «Лесной дозор»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 8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2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л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 8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2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л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 8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2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л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–тренингов по теме «Охрана репродуктивного здоровья»  с изданием печатной продукции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л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л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л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2: повышение престижа труда и жизни в  муниципальном район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0 46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 281 411,5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29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 819,0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537,42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0 702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0 46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1 411,5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29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 819,0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537,42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0 702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0 46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1 411,5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29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 819,0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537,42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0 702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«Организация мероприятий, направленных на повышение престижа труда и жизни в   муниципальном районе» 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, Органи-зационно-кадровое управление (далее - ОКУ), Советник Главы муници-пального района по информационной политике (далее - Советник)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0 46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1 411,5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29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 819,0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537,42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0 702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0 46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1 411,5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34 29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 819,0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537,42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0 702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0 46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1 411,5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29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 819,0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537,42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0 702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увенирной и печатной продукции с логотипом  Омского муниципального района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МКУ "ЕРЦ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 83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87 5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29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837,0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537,42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02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л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 83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 5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29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837,0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537,42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02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 83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 5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29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837,0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537,42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02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буклета  «Омский район: территория новых возможностей»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90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92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982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л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90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92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982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90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92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982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энциклопедии Омского района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13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7 932,5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л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13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7 932,5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13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7 932,5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оржественных мероприятий, посвященных 90- летию Омского район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У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 60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 600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л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 60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 600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 60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 600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медали   </w:t>
              <w:br/>
              <w:t xml:space="preserve">«За заслуги перед Омским районом»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99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99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л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99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99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99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99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оржественных мероприятий, посвященных вручению медали  «За заслуги перед Омским районом»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л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подпрограмме «Семья и демография» муниципальной программы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0 79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60 070,7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6 106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8 252,3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4 800,42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4 805,84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1 758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585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0 79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60 070,7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6 106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8 252,3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4 800,42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4 805,84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1 758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585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0 79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60 070,7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6 106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8 252,3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4 800,42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4 805,84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1 758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585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2 муниципальной программы: создание условий для своевременного оказания медицинской помощи гражданам, проживающим в муниципальном район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«Создание условий для оказания медицинской помощи населению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«Создание условий для оказания медицинской помощи населению» создание условий для своевременного оказания медицинской помощи гражданам, проживающим в муниципальном район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1: предупреждение социально значимых заболеваний и заболеваний, представляющих опасность для окружающи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«Организация  мероприятий, направленных на предупреждение социально значимых заболеваний и заболеваний, представляющих опасность для окружающих» 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КО, МКУ "ЕРЦ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первичной вакцинации работников  образовательных учреждений муниципального района по эпидпоказаниям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 по проведению диспансеризации, профилактических прививок и профилактических осмотров насел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75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2: просвещение и информирование населения о формировании здорового образа жизни, профилактике заболе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69 977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17,5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69 977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17,5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69 977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17,5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рганизация мероприятий по просвещению и информированию населения о формировании здорового образа жизни, профилактике заболеваний» 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, УМП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69 977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17,5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69 977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17,5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69 977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6 117,5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изготовление и распространение социальной рекламы по формированию здорового образа жизни, профилактике социально-значимых заболеваний и заболеваний, представляющих опасность для окружающих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, УМП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69 977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17,5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iCs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69 977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17,5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№ 7.1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</w:t>
            </w:r>
          </w:p>
        </w:tc>
      </w:tr>
      <w:tr>
        <w:trPr>
          <w:trHeight w:val="9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69 977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17,5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3: создание условий для стимулирования и поддержки медицинских кадр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97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2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61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181,9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 469,9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 588,59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18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 6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97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2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61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181,9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 469,9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 588,59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18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 6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97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2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61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181,9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 469,9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 588,59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18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 6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оздание условий для стимулирования и поддержки медицинских кадров» 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, МКУ "ЕРЦ"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97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2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61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181,9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 469,9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 588,59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18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98 6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97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2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61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181,9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 469,9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 588,59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18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 6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97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2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61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181,9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 469,9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 588,59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18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 6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направленных на стимулирование и поддержку медицинских кадров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, МКУ"ЕРЦ"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97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2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61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181,9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 469,9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 588,59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18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 6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97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2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61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181,9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 469,9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 588,59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18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 6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</w:tr>
      <w:tr>
        <w:trPr>
          <w:trHeight w:val="87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97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55 2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61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181,9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 469,9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 588,59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18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 6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8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подпрограмме «Создание условий для оказания медицинской помощи населению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 95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 61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181,9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 587,4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 588,59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318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6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 95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 61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181,9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48 587,4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 588,59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318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6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 95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 61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181,9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 587,4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 588,59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318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 6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3 муниципальной программы: формирование условий для обеспечения на территории муниципального района равного доступа инвалидов к физическому окружению, информации, а также к объектам и услугам, открытым или предоставляемым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«Доступная среда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«Доступная среда»: формирование условий для обеспечения равного доступа инвалидов к физическому окружению, информации, а также к объектам и услугам, открытым или предоставляемым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1: обеспечение доступности, повышение оперативности и эффективности предоставления услуг инвалидам в различных сферах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6 76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 31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 357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 375,8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 553,3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 481,56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48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2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6 76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 31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 357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68 375,8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 553,3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 481,56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48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2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6 76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 31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 357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 375,8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 553,3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 481,56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48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2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«Социальная реабилитация инвалидов» 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УК, КО, УМП, МКУ "ЕРЦ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6 76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 31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 357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68 375,8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 553,3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 481,56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48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2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6 76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 31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 357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 375,8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 553,3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 481,56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48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2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6 76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 31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 357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 375,8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 553,3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 481,56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48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2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ых мероприятий, занятий физической культурой и спортом для инвалидов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58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 фестиваля творчества  детей-инвалидов  «Парус надежды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67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для осуществления социально значимых программ, мероприятий и общественно-гражданских инициатив, реализуемых в целях реабилитации и  интеграции инвалидов в обществ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МКУ"ЕРЦ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67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, направленных на совершенствование мер по интеграции инвалидов в общество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МКУ "ЕРЦ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76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31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357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375,8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51 553,3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481,56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8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2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76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31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357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375,8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53,3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481,56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8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2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76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31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 357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375,8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53,3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481,56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8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2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5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полноценного обучения детей с ограниченными возможностями здоровь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76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2: формирование доступности основных объектов социальной инфраструк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54 281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4 281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 727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54 281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4 281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 727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35 214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5 214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 727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9 06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9 06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«Создание условий для обеспечения доступности к объектам социальной сферы» 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54 281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4 281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 727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54 281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4 281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 727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35 214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5 214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 727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9 06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9 06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учреждений культуры муниципального района специальными устройствами для беспрепятственного доступа людей с ограниченными возможностями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2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7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2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1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</w:t>
            </w:r>
          </w:p>
        </w:tc>
      </w:tr>
      <w:tr>
        <w:trPr>
          <w:trHeight w:val="9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2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муниципальных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муниципальных общеобразовательных организаций 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 704 281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4 281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1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4 281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4 281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214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214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9 06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9 06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е входных групп, лестниц, путей движения внутри зданий, зон оказания услуг, санитарно-гигиенических помещений, установку пандусов, оснащение зданий и сооружений системами противопожарной сигнализации и оповещения с дублирующими световыми устройствами, информационными табл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П,У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 4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49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1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 4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49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 4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49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3: развитие методического и информационного сопровождения по вопросам социальной реабилитации инвали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45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499,9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39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921,2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48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48,04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470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4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45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499,9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39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921,2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48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48,04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470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4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45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499,9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39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921,2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48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48,04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470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4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«Развитие коммуникационных связей,  методическое и информационное сопровождение инвалидов» 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МКУ "ЕРЦ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45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499,9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39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921,2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48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48,04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470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4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45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499,9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39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921,2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48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48,04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470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4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45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499,9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39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921,2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3 48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48,04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470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4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росветительской работы, информационное сопровождение социальной реабилитации инвалидов  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МКУ «ЕРЦ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45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499,9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39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921,2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48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48,04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470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4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60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45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499,9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39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921,2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48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48,04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470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4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45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499,9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39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921,2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48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48,04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470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4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подпрограмме «Доступная среда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1 23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45 812,9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2 578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2 297,0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 033,3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 229,6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 685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 6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1 23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45 812,9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2 578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2 297,0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 033,3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 229,6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 685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 6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5 002 170,2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45 812,9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3 511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 297,0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 033,3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 229,6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 032 685,7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 6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9 06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9 06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  4 муниципальной программы: Реализация социальной политики в сфере оказания содействия занятости населения на территории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4 «Содействие занятости населения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«Содействие занятости населения»: реализация социальной политики в сфере оказания содействия занятости населения на территории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1: стабилизация ситуации на рынке труда муниципального района за счет создания временных рабочих мес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5 22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3 60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 89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9 913,4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 508,49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70 017,21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 2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5 22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3 60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 89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599 913,4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 508,49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70 017,21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 2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 159 652,0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 28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 764,4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33 599,61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5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 915 570,0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 60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 60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 14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4 508,49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836 417,6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926 284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«Содействие временному трудоустройству граждан, испытывающих трудности в поиске работы» 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УК, КО, УМ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5 22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3 60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 89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9 913,4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 508,49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70 017,21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 2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5 22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3 60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 89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599 913,4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 508,49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70 017,21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 2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 159 652,0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 28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 764,4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 599,61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5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 159 652,0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 60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 60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 14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4 508,49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836 417,6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926 284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ярмарок вакансий и учебных рабочих мест, информационно-методического обеспечения вопросов содействия занятости населения 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28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28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1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0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28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28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28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28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2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 во взаимодействии с УК, КО, УМ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 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 2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9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1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67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 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 2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5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926 284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2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 256,2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7 39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862,2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 256,2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7 39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862,2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66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 60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06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 591,2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 79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799,2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8 07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 26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9 052,7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7 797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5 139,42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2 303,13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 250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45 258,96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8 07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 26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9 052,7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7 797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5 139,42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2 303,13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 250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 258,96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 490 843,6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07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 60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 684,2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 258,96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 212,53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95 75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45 258,9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 657 226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19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 446,7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 11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9 880,46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6 090,6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500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5 61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 94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69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115,8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369,07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 714,08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33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5 61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 94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69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115,8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369,07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 714,08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33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44741,0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439 859,3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67 32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33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080,2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741,04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387,08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54 25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44741,0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775 752,4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 62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 35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35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628,03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 327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14 783,79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3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трудоустройстве незанятых инвалидов на оборудованные (оснащенные) для них рабочие мес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П, К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69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69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1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69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72 69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69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69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«Содействие занятости на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 91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3 60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3 58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9 913,4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 508,49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0 017,21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 2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 91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3 60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3 58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9 913,4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 508,49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0 017,21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 2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 159 652,0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 28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 764,4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 599,61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5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8 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 60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7 29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 14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4 508,49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836 417,6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926 284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5 муниципальной программы: Поддержка и развитие индивидуального жилищного строительства в муниципальном район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5 «Развитие индивидуального жилищного строительств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«Развитие индивидуального жилищного строительства» : поддержка и развитие индивидуального жилищного строительства в муниципальном район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1: предоставление гражданам социальных выплат на строительство (реконструкцию) индивидуального жилья в муниципальном район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 897 717,8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0 699,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77 018,1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7 717,8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0 699,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018,1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420 186,8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168,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018,1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7 53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7 53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4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редоставление гражданам социальных выплат на строительство (реконструкцию) индивидуального жилья в муниципальном районе» 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МКУ "Хозяйственное управление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 897 717,8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0 699,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77 018,1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 897 717,8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0 699,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77 018,1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420 186,8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168,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77 018,1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 477 53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7 53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емьям поддержки в форме социальных выплат при строительстве (реконструкции) индивидуального жилья в муниципальном район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УСП, МКУ  "Хозяйственное управление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 897 717,8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 540 699,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77 018,1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 897 717,8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0 699,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77 018,1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420 186,8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168,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77 018,1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7 53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7 53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подпрограмме «Развитие индивидуального жилищного строительства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 897 717,8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0 699,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77 018,1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 897 717,8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0 699,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77 018,1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420 186,8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168,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77 018,1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7 53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7 53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6 муниципальной программы: предоставление государственной поддержки на улучшение жилищных условий молодым семьям, проживающим на территории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6 «Обеспечение жильем молодых семей» </w:t>
              <w:b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«Обеспечение жильем молодых семей»:  предоставление государственной поддержки на улучшение жилищных условий молодым семьям, проживающим на территории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1: предоставление молодым семьям социальных выплат на приобретение или строительство жи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35 88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8 24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69 565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0 852,4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7 213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35 88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8 24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69 565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0 852,4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7 213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495 591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041,3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525,9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042,62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22 981,8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7 950 780,1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2 699,1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77 039,1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6 809,78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 124 232,1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9 508,4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9 508,4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4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«Предоставление молодым семьям социальных выплат на приобретение или строительство жилья» 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МКУ    "Хозяйственное управление", МКУ "ЕРЦ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35 88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8 24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69 565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0 852,4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7 213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35 88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8 24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69 565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0 852,4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7 213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495 591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041,3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525,9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042,62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22 981,8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7 950 780,1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2 699,1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77 039,1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6 809,78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 124 232,1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9 508,4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9 508,4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олодым семьям социальных выплат на приобретение или строительство жилья, в том числе на уплату первоначального взноса при получении жилищного кредита, в том числе ипотечного или жилищного займа на приобретение жилого помещения или строительство индивидуального жилого дома, а также дополнительных социальных выплат при рождении (усыновлении) ребенк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МКУ "Хозяйственное управление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8 24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8 24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8 24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8 24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041,3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041,3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2 699,1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2 699,1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9 508,4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9 508,4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2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олодым семьям социальных выплат на приобретение или строительство жилья, в том числе на уплату первоначального взноса при получении жилищного кредита, в том числе ипотечного или жилищного займа на приобретение жилого помещения или строительство индивидуального жилого дом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МКУ "ЕРЦ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7 63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69 565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0 852,4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7 213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7 63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69 565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0 852,4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7 213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419 550,4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525,9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042,62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22 981,8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6 988 081,0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77 039,1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6 809,78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 124 232,1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3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олодым семьям - участникам подпрограммы при рождении (усыновлении) 1 ребенка дополнительной социальной выплаты в размере не менее чем 5 процентов расчетной (средней) стоимости жиль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МКУ "Хозяйственное управление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подпрограмме «Обеспечение жильем молодых семей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35 88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8 24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69 565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0 852,4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7 213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35 88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18 24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69 565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0 852,4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7 213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495 591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041,3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525,9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042,62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981,8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7 950 780,1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2 699,1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77 039,1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6 809,78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 124 232,1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9 508,4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9 508,4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7 муниципальной программы: содействие реализации государственной политики в сфере социальной защиты пожилых граждан на территории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7 «Старшее поколение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«Старшее поколение»: содействие реализации государственной политики в сфере социальной защиты пожилых граждан на территории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 № 1: содействие активному участию пожилых граждан в жизни общества, обеспечение доступности социальных услуг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 826 874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 195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 432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 122,1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560,01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 724,28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540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 3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 826 874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 195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 432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 122,1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560,01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 724,28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540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 3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 826 874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 195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 432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 122,1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560,01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 724,28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540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 3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4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«Содействие активному участию пожилых граждан в жизни общества» 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УК, УМП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283 68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 063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 377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 947,4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 520,03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855,71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6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3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283 68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 063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 377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 947,4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 520,03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855,71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6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3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283 68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 063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 377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 947,4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 520,03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855,71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6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3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1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и социально-правовое сопровождение вопросов социальной поддержки граждан пожилого возрас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2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64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2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2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2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твование долгожителей муниципального района (поздравления с 90, 95, 100-летним юбилеями)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МКУ "Хозяйственное управление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98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963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877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947,4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520,03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155,71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98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963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877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947,4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520,03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155,71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98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963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877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947,4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520,03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155,71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3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ого приема Главы муниципального района, посвященного Дню пожилого человек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4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7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3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3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4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7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3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3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4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7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3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3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4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организацию и  проведение мероприятий, направленных на изучение и распространение опыта работы районных общественных организаций в деле патриотического воспитания подрастающего покол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64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5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партакиады ветеранов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П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6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чествования ветеранов Великой Отечественной войны в рамках мероприятий, посвященных 70-летию Победы в Великой Отечественной войне 1941-1945 гг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 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 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 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6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ий для осуществления деятельности по укреплению социальной защищенности граждан пожилого возраст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19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13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05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174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039,9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868,57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920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19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13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05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174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039,9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868,57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920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19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13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05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174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039,9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868,57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920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1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укрепление социальной защищенности граждан пожилого возрас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МКУ "ЕРЦ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19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13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05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174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039,9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868,57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920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70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19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13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05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174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039,9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868,57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920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19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13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05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174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039,9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868,57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920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подпрограмме «Старшее поколение»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6 87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 195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 432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 122,1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560,01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 724,28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540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 3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6 87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 195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 432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 122,1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560,01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 724,28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540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 3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6 87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 195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 432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 122,1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560,01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 724,28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540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 3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8 муниципальной программы: укрепление общественной безопасности и снижение уровня преступности на территории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8 «Профилактика правонарушений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«Профилактика правонарушений»: укрепление общественной безопасности и снижение уровня преступности на территории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№ 1: формирование мотивации для ведения здорового образа жизни и профилактика асоциального поведения несовершеннолетних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23 7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0 40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8 6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0 33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4 307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23 7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0 40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8 6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0 33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4 307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23 7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0 40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8 6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0 33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4 307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6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еализация мероприятий, направленных на формирование мотивации для ведения здорового образа жизни и профилактику асоциального поведения несовершеннолетних» 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23 7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0 40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8 6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0 33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4 307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23 7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0 40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8 6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0 33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4 307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23 7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0 40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8 6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0 33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4 307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1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росветительско-профилактических акций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П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1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2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П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75 7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0 40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0 6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0 33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54 307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75 7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0 40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0 6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0 33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54 307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75 7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0 40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0 6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0 333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 307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1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3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и отдыха подростков и молодежи, организация занятости несовершеннолетних,  находящихся в трудной жизненной ситуаци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П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1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1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4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естиваля «Трудовое лето», методического семинара-практикума «Летняя трудовая четверть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П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1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2: совершенствование системы социальной профилактики правонаруш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9 5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4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 824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 91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2 666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4 351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1 645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1 645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9 5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4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 824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 91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2 666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4 351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1 645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1 645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 90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4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549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4 542 599, 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 724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 11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 117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7 351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1 645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1 645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6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овершенствование системы социальной профилактики правонарушений»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9 5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4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 824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 91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2 666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4 351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1 645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9 5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4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 824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9 91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2 666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4 351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1 645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 90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4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549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4 542 599, 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 724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 11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 117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7 351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1 645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1 645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1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, направленных на совершенствование информационно- методического сопровождения социальной профилактики правонарушений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П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 на 1 тыс,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2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99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2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на лучшую организацию индивидуальной профилактической работы с несовершеннолетними, находящимися в социально опасном положени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 на 1 тыс,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3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, стимулирование и поддержка добровольных общественных объединений правоохранительной направленности, а также различных форм участия общественных формирований, граждан и негосударственных организаций в охране общественного порядка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 на 1 тыс,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П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4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государственных полномочий по созданию и организации, в том числе обеспечение деятельности муниципальных комиссий по делам несовершеннолетних и защите их прав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42 599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 724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 11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 117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7 351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1 645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1 645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42 599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 724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 11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 117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7 351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1 645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1 645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42 599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 724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 11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 117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7 351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1 645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1 645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5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общественных мест, наиболее подверженных криминогенной обстановке, средствами видеонаблюд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74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749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74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749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74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749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П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подпрограмме «Профилактика правонарушений»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73 2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8 86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9 484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0 2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26 973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14 351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1 6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61 645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3 216, 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8 86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9 484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0 2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26 973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14 351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1 6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61 645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0 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8 86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5 7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1 13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57 856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7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 610 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42 599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 724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 11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 117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7 351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1 645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1 645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9 муниципальной программы: предоставление единовременной выплаты на приобретение жилья семьям, в которых одновременно родились трое и более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9 «Обеспечение жильем семей, в которых одновременно родились трое и более детей»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«предоставление поддержки в форме единовременной выплаты на приобретение жилья не менее чем 1 семье, в которой одновременно родились трое и более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1: предоставление единовременной выплаты на приобретение жилья семьям, в которых одновременно родились трое и более дете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7 7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7 7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7 7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7 7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7 7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7 7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4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«предоставление единовременной выплаты на приобретение жилья семьям, в которых одновременно родились трое и более детей» 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7 7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7 7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7 7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7 7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7 7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7 7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1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ой выплаты на приобретение жилья семьям, в которых одновременно родились трое и более детей, в том числе на уплату первоначального взноса при получении жилищного кредита, в том числе ипотечного или жилищного займа на приобретение жилого помещ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7 7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7 7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7 7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7 7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7 7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7 7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подпрограмме «Обеспечение жильем семей, в которых одновременно родились трое и более детей»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7 7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7 7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7 7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7 7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7 7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7 7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10 муниципальной программы: определение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0  «Обеспечение предоставления отдельным категориям граждан муниципальных услуг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«Определение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1: получение архивных справок  об отсутствии (наличии) у граждан жилых зданий, помещений и об участии (неучастии) граждан в приватизации по г.Омску и Омской област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 221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35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 865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 221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35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 865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 221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35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 865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4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получение архивных справок  об отсутствии (наличии) у граждан жилых зданий, помещений и об участии (неучастии) граждан в приватизации по Омской области»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 221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35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 865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 221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35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 865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 221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35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 865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1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архивных справок  об отсутствии (наличии) у граждан жилых зданий, помещений и об участии (неучастии) граждан в приватизации по г.Омску и Омской области для предоставления муниципальных услуг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 221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35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 865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 221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35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 865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 221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35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 865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2:  уведомление граждан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47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6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92,97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079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47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6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92,97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079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47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6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92,97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079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</w:t>
            </w:r>
          </w:p>
        </w:tc>
        <w:tc>
          <w:tcPr>
            <w:tcW w:w="4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уведомление граждан, обратившихся за предоставлением муниципальной услуги»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МКУ "Хозяйственное управление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47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6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92,97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079,5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47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6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92,97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079,5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47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6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92,97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079,5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1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средством почтовой, телефонной связи, сети «Интернет» уведомлений гражданам, обратившимся за предоставлением муниципальной услуг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МКУ "Хозяйственное управление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99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6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92,97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079,5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99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6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92,97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079,5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99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6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92,97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079,5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«Обеспечение предоставления отдельным категориям граждан муниципальных услуг»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69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35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 865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6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92,97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079,5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69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35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 865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6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92,97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079,5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69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35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 865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6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92,97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079,5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№ 11 муниципальной программы: создание условий для эффективного участия СОНКО в социально-экономическом развитии муниципального район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1  «Поддержка СОНКО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«Создание условий для эффективного участия СОНКО в социально-экономическом развитии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№ 1: оказание содействия повышению устойчивости СОНКО, осуществляющим деятельность на территории муниципального района, в целях увеличения объемов услуг, оказываемых ими населению муниципального района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6 93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 178,02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6 121,8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 135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 5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6 93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 178,02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6 121,8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 135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 5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9 37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14,02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8 920,57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843 944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 5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667 556,4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 164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 201,23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67 191,2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</w:t>
            </w:r>
          </w:p>
        </w:tc>
        <w:tc>
          <w:tcPr>
            <w:tcW w:w="4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предоставление СОНКО финансовой и иных видов поддержки»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УК, УМП, Управление земельно-имущественных отношений (далее  УЗИО), ОКУ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6 93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 178,02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6 121,8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 135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 5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6 93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 178,02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6 121,8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 135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 5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9 37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14,02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8 920,57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843 944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 5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667 556,4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 164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 201,23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67 191,2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Целевой индикатор реализации группы мероприятий 18.1.1 - 18.1.-8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1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для осуществления социально значимых программ, мероприятий и общественно-гражданских инициатив социально ориентированным некоммерческим  организациям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МКУ "ЕРЦ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8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 164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7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8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 164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7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40 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7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16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164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2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ддержки органам местного самоуправления Омской област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МКУ "ЕРЦ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9 19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1 301,23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891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9 19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1 301,23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891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4 8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 1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 392,4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 201,23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191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3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организацию и  проведение мероприятий, направленных на изучение и распространение опыта работы районных общественных организаций в деле патриотического воспитания подрастающего покол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 014,0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 014,02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 014,0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 014,02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14,0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14,02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4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НКО информационной и консультационной поддержки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УК, УМП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00 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00 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00 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00 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00 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8.1.5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ая поддержка СОНК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8.1.6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, стимулирование и поддержка деятельности первичных организаций  Омского районного отделения Омского областного отделения общественной организации "Союз женщин России"</w:t>
              <w:br/>
              <w:t>по пропаганде ценностей семьи, материнства и отцовства, формированию ответственности у родителей за воспитание своих детей, охрану и защиту прав детей и подростков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МКУ"ЕРЦ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9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352,72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3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9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352,72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3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9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352,72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3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7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и поддержка организационной работы первичных организаций Омской местной организации Омской областной организации Общероссийской общественной организации "Всероссийское общество инвалидов", выявления и распространения существующего передового опы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, МКУ "ЕРЦ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86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67,85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00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8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86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67,85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00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8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86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467,85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00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8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8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, стимулирование и поддержка добровольных общественных объединений правоохранительной направленности, а также различных форм участия общественных формирований, граждан и негосударственных организаций в охране общественного порядка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П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9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СОНКО в области подготовки, переподготовки и повышения квалификации работников и добровольцев некоммерческих организаций по вопросам оказания услуг в социальной сфер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72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«Поддержка СОНКО»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5 93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 178,02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6 121,8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 135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 5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5 935,0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 178,02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6 121,8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 135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 5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9 37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14,02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8 920,57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843 944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 5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667556,4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 164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 201,23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67 191,2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№ 12 муниципальной программы: создание условий для комплексной антитеррористической защищенности объектов, находящихся в ведении Омского муниципального района Омской област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2  «Профилактика терроризма и экстремизма, минимилизация и (или) ликвидация последствий проявления терроризма и экстремизма на территории Омского муниципального района Омской области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1: создание условий для комплексной антитеррористической защищенности объектов, находящихся в ведении Омского муниципального района Омской област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577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5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577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5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577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5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.</w:t>
            </w:r>
          </w:p>
        </w:tc>
        <w:tc>
          <w:tcPr>
            <w:tcW w:w="4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орудование объектов, находящихся в едении Омского муниципального района Омской области средствами антитеррористической защищенности»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УК, УМП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577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5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577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5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577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50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Целевой индикатор реализации группы мероприятий 18.1.1 - 18.1.-8</w:t>
            </w:r>
          </w:p>
        </w:tc>
      </w:tr>
      <w:tr>
        <w:trPr>
          <w:trHeight w:val="390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.1.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орудование объектов, находящихся в ведении Омского муниципального района Омской области средствами антитеррористической защищенност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0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П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"Профилактика терроризма и экстремизма, минимилизация и (или) ликвидация последствий проявления терроризма и экстремизма на территории Омского муниципального района Омской области"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5777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577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577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00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44 96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56 970,5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16 927,9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97 636,9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98 933,77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87 770,22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52 079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5 134 64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йонный бюджет, 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44 96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56 970,5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16 927,9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97 636,9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98 933,77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87 770,22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52 079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5 134 64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7 709 660,7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81 154,9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42 272,9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18 370,9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82 144,2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19 990,61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8 582 727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 983 0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Целевые средства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1 145 794,5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6 307,1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74 654,9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9 26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6 789,49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67 779,61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9 352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1 64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ходящий остат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9 508,4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9 508,4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источн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567"/>
          <w:tab w:val="left" w:pos="1800" w:leader="none"/>
        </w:tabs>
        <w:ind w:hanging="0"/>
        <w:jc w:val="left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29881" w:h="29484"/>
      <w:pgMar w:left="1134" w:right="992" w:gutter="0" w:header="720" w:top="851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01315</wp:posOffset>
              </wp:positionH>
              <wp:positionV relativeFrom="paragraph">
                <wp:posOffset>-104775</wp:posOffset>
              </wp:positionV>
              <wp:extent cx="590550" cy="3524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0" cy="35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28.45pt;margin-top:-8.25pt;width:46.45pt;height:27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01315</wp:posOffset>
              </wp:positionH>
              <wp:positionV relativeFrom="paragraph">
                <wp:posOffset>-104775</wp:posOffset>
              </wp:positionV>
              <wp:extent cx="590550" cy="35242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0" cy="35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28.45pt;margin-top:-8.25pt;width:46.45pt;height:27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2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spacing w:val="0"/>
      <w:w w:val="100"/>
      <w:position w:val="0"/>
      <w:sz w:val="28"/>
      <w:sz w:val="28"/>
      <w:szCs w:val="28"/>
      <w:vertAlign w:val="baseli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40"/>
    </w:pPr>
    <w:rPr/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14">
    <w:name w:val="Обычный + 14 пт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left"/>
    </w:pPr>
    <w:rPr>
      <w:rFonts w:eastAsia="Calibri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ind w:hanging="0"/>
      <w:jc w:val="left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" w:hAnsi="Arial" w:cs="Arial"/>
      <w:color w:val="FF0000"/>
      <w:sz w:val="20"/>
      <w:szCs w:val="20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" w:hAnsi="Arial" w:cs="Arial"/>
      <w:i/>
      <w:iCs/>
      <w:color w:val="FF0000"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ind w:hanging="0"/>
      <w:jc w:val="left"/>
    </w:pPr>
    <w:rPr>
      <w:color w:val="FF000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widowControl/>
      <w:shd w:fill="FFFF00" w:val="clear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ind w:hanging="0"/>
      <w:jc w:val="left"/>
    </w:pPr>
    <w:rPr>
      <w:sz w:val="20"/>
      <w:szCs w:val="20"/>
    </w:rPr>
  </w:style>
  <w:style w:type="paragraph" w:styleId="Xl77">
    <w:name w:val="xl77"/>
    <w:basedOn w:val="Normal"/>
    <w:qFormat/>
    <w:pPr>
      <w:widowControl/>
      <w:shd w:fill="E6E6E6" w:val="clear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78">
    <w:name w:val="xl78"/>
    <w:basedOn w:val="Normal"/>
    <w:qFormat/>
    <w:pPr>
      <w:widowControl/>
      <w:shd w:fill="E6E6E6" w:val="clear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widowControl/>
      <w:shd w:fill="E6E6E6" w:val="clear"/>
      <w:autoSpaceDE w:val="true"/>
      <w:spacing w:before="280" w:after="280"/>
      <w:ind w:hanging="0"/>
      <w:jc w:val="left"/>
    </w:pPr>
    <w:rPr>
      <w:color w:val="7030A0"/>
      <w:sz w:val="24"/>
      <w:szCs w:val="24"/>
    </w:rPr>
  </w:style>
  <w:style w:type="paragraph" w:styleId="Xl80">
    <w:name w:val="xl80"/>
    <w:basedOn w:val="Normal"/>
    <w:qFormat/>
    <w:pPr>
      <w:widowControl/>
      <w:shd w:fill="E6E6E6" w:val="clear"/>
      <w:autoSpaceDE w:val="true"/>
      <w:spacing w:before="280" w:after="280"/>
      <w:ind w:hanging="0"/>
      <w:jc w:val="left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widowControl/>
      <w:shd w:fill="E6E6E6" w:val="clear"/>
      <w:autoSpaceDE w:val="true"/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widowControl/>
      <w:shd w:fill="E6E6E6" w:val="clear"/>
      <w:autoSpaceDE w:val="true"/>
      <w:spacing w:before="280" w:after="280"/>
      <w:ind w:hanging="0"/>
      <w:jc w:val="left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widowControl/>
      <w:shd w:fill="E6E6E6" w:val="clear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widowControl/>
      <w:shd w:fill="E6E6E6" w:val="clear"/>
      <w:autoSpaceDE w:val="true"/>
      <w:spacing w:before="280" w:after="280"/>
      <w:ind w:hanging="0"/>
      <w:jc w:val="left"/>
    </w:pPr>
    <w:rPr>
      <w:color w:val="FF0000"/>
      <w:sz w:val="20"/>
      <w:szCs w:val="20"/>
    </w:rPr>
  </w:style>
  <w:style w:type="paragraph" w:styleId="Xl85">
    <w:name w:val="xl85"/>
    <w:basedOn w:val="Normal"/>
    <w:qFormat/>
    <w:pPr>
      <w:widowControl/>
      <w:shd w:fill="E6E6E6" w:val="clear"/>
      <w:autoSpaceDE w:val="true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widowControl/>
      <w:shd w:fill="E6E6E6" w:val="clear"/>
      <w:autoSpaceDE w:val="true"/>
      <w:spacing w:before="280" w:after="280"/>
      <w:ind w:hanging="0"/>
      <w:jc w:val="left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widowControl/>
      <w:shd w:fill="E6E6E6" w:val="clear"/>
      <w:autoSpaceDE w:val="true"/>
      <w:spacing w:before="280" w:after="280"/>
      <w:ind w:hanging="0"/>
      <w:jc w:val="left"/>
    </w:pPr>
    <w:rPr>
      <w:b/>
      <w:bCs/>
      <w:color w:val="FF0000"/>
      <w:sz w:val="20"/>
      <w:szCs w:val="20"/>
    </w:rPr>
  </w:style>
  <w:style w:type="paragraph" w:styleId="Xl88">
    <w:name w:val="xl88"/>
    <w:basedOn w:val="Normal"/>
    <w:qFormat/>
    <w:pPr>
      <w:widowControl/>
      <w:shd w:fill="E6E6E6" w:val="clear"/>
      <w:autoSpaceDE w:val="true"/>
      <w:spacing w:before="280" w:after="280"/>
      <w:ind w:hanging="0"/>
      <w:jc w:val="left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widowControl/>
      <w:shd w:fill="E6E6E6" w:val="clear"/>
      <w:autoSpaceDE w:val="true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widowControl/>
      <w:shd w:fill="EBF1DE" w:val="clear"/>
      <w:autoSpaceDE w:val="true"/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color w:val="FF0000"/>
      <w:sz w:val="40"/>
      <w:szCs w:val="40"/>
    </w:rPr>
  </w:style>
  <w:style w:type="paragraph" w:styleId="Xl92">
    <w:name w:val="xl92"/>
    <w:basedOn w:val="Normal"/>
    <w:qFormat/>
    <w:pPr>
      <w:widowControl/>
      <w:shd w:fill="E6E6E6" w:val="clear"/>
      <w:autoSpaceDE w:val="true"/>
      <w:spacing w:before="280" w:after="280"/>
      <w:ind w:hanging="0"/>
      <w:jc w:val="left"/>
    </w:pPr>
    <w:rPr>
      <w:color w:val="FF0000"/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ind w:hanging="0"/>
      <w:jc w:val="left"/>
    </w:pPr>
    <w:rPr>
      <w:color w:val="FF0000"/>
      <w:sz w:val="40"/>
      <w:szCs w:val="40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ind w:hanging="0"/>
      <w:jc w:val="left"/>
    </w:pPr>
    <w:rPr>
      <w:sz w:val="20"/>
      <w:szCs w:val="20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widowControl/>
      <w:shd w:fill="FFFF00" w:val="clear"/>
      <w:autoSpaceDE w:val="true"/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shd w:fill="FFFF00" w:val="clear"/>
      <w:autoSpaceDE w:val="true"/>
      <w:spacing w:before="280" w:after="280"/>
      <w:ind w:hanging="0"/>
      <w:jc w:val="left"/>
    </w:pPr>
    <w:rPr>
      <w:color w:val="7030A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color w:val="FF000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ind w:hanging="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ind w:hanging="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color w:val="FF000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color w:val="FF000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</w:pPr>
    <w:rPr>
      <w:color w:val="FF000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color w:val="FF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color w:val="FF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color w:val="7030A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</w:pPr>
    <w:rPr>
      <w:color w:val="7030A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color w:val="FF000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color w:val="FF000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color w:val="00000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color w:val="FF000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color w:val="FF0000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top"/>
    </w:pPr>
    <w:rPr>
      <w:color w:val="FF0000"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color w:val="00000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color w:val="FF0000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color w:val="FF0000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color w:val="FF0000"/>
      <w:sz w:val="24"/>
      <w:szCs w:val="24"/>
    </w:rPr>
  </w:style>
  <w:style w:type="paragraph" w:styleId="Xl199">
    <w:name w:val="xl199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/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autoSpaceDE w:val="true"/>
      <w:spacing w:before="280" w:after="280"/>
      <w:ind w:hanging="0"/>
      <w:jc w:val="center"/>
    </w:pPr>
    <w:rPr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autoSpaceDE w:val="true"/>
      <w:spacing w:before="280" w:after="280"/>
      <w:ind w:hanging="0"/>
      <w:jc w:val="center"/>
    </w:pPr>
    <w:rPr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</w:pPr>
    <w:rPr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</w:pPr>
    <w:rPr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</w:pPr>
    <w:rPr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</w:pPr>
    <w:rPr>
      <w:color w:val="FF0000"/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</w:pPr>
    <w:rPr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sz w:val="20"/>
      <w:szCs w:val="2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sz w:val="20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5:00Z</dcterms:created>
  <dc:creator>Customer</dc:creator>
  <dc:description/>
  <cp:keywords/>
  <dc:language>en-US</dc:language>
  <cp:lastModifiedBy>Злобина ГВ</cp:lastModifiedBy>
  <cp:lastPrinted>2019-10-24T11:28:00Z</cp:lastPrinted>
  <dcterms:modified xsi:type="dcterms:W3CDTF">2019-11-13T06:14:00Z</dcterms:modified>
  <cp:revision>5</cp:revision>
  <dc:subject/>
  <dc:title>ОБ УТВЕРЖДЕНИИ ПРОГРАММЫ</dc:title>
</cp:coreProperties>
</file>