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с</w:t>
      </w:r>
      <w:r>
        <w:rPr/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 МУНИЦИПАЛЬНЫЙ  РАЙОН ОМСКОЙ 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Омского муниципальн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5.2019  № П-19/ОМС-96</w:t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демонтажа рекламных конструкций и информации на них, размещенной на территории Омского муниципального района Ом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работы Администрации Омского муниципального района Омской области и муниципального казенного учреждения «Управление капитального строительства» Омского муниципального района Омской области по исполнению требований демонтажа рекламных конструкций и информации на них, размещенной на территории Омского муниципального района Омской области, 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Омского муниципального района Омской области, Уставом муниципального казенного учреждения «Управление капитального строительства» Омского муниципального района Ом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демонтажа рекламных конструкций и информации на них, размещенной на территории Ом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ConsPlusNormal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Г.Г. Долма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35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мского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ind w:left="21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0.05.2019 № П-19/ОМС-9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а рекламных конструкций и информации на них, размещенной на территории Омского муниципального района Ом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демонтажа рекламных конструкций и информации на них, размещенной на территории Омского муниципального района Омской области (далее - Порядок) разработан в соответствии со статьей 19 Федерального закона от 13.03.2006 № 38-ФЗ «О рекламе» (далее – Закон о рекламе) и определяет порядок действий Администрации Омского муниципального района Омской области (далее – Администрация) и муниципального казенного учреждения «Управление капитального строительства» Омского муниципального района Омской области (далее – муниципальное учреждение) по выявлению рекламных конструкций, расположенных на территории Омского муниципального района Омской области, установленных и (или) эксплуатируемых с нарушением требований Закона о рекламе, выдаче предписаний о демонтаже рекламной конструкции, демонтажу, хранению или в необходимых случаях уничтожению рекламных конструкций и информации, на них размеще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рекламных конструкций, установленных и (или) эксплуатируемых с нарушением требований Закона о рекламе, осуществляется Администраци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ониторинга мест размещения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обращений граждан, организаций и сведений, предоставленных территориальными органами федеральных органов исполнительной власти, исполнительными органами государственной власти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явлении рекламной конструкции, установленной и (или) эксплуатируемой без разрешения, срок действия которого не истек, Администрация устанавливает владельца рекламной констру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меющимся в Администрации документам о ранее выданных разрешениях на установку и эксплуатацию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ации, указанной на реклам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ыявлении владельца рекламной конструкции, установленной и (или) эксплуатируемой без разрешения, срок действия которого не истек, Администрация выдает владельцу такой рекламной конструкции предписание о ее демонтаже, а также об удалении информации, размещенной на ней, с указанием срока демон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 демонтаже рекламной конструкции вручается владельцу рекламной конструкции либо его законному представителю лично под подпись или направляется владельцу рекламной конструкции почтовой связью письмом заказны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, если владелец рекламной конструкции не выявлен, Администрация обеспечивает опубликование информации о демонтаже с приложением фотографии рекламной конструкции на официальном сайте Омского муниципального района Омской области «омскийрайон.рф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атой получения предписания владельцем рекламной конструкции является дата публикации предписания на официальном сайте Ом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м о рекламе владелец рекламной конструкции обязан осуществить демонтаж рекламной конструкции в срок, указанный в предписании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установленный срок, владелец рекламной конструкции не выполнил указанную в п. 6 настоящего Порядка обязанность по демонтажу рекламной конструкции или владелец рекламной конструкции неизвестен, Администрация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 (за исключением размещения рекламной конструкции на земельном участке, здании или ином недвижимом имуществе, находящемся в государственной или муниципальной собств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 демонтаже рекламной конструкции вручается собственнику или иному законному владельцу недвижимого имущества, к которому присоединена рекламная конструкция лично под подпись или направляется почтовой связью письмом заказным с уведом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срок, указанный в предпис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указанную в п. 6 настоящего Порядка по демонтажу рекламной конструкции и удалению размещенной на рекламной конструкции информации, либо собственник или иной законный владелец данного недвижимого имущества неизвестен, демонтаж рекламной конструкции и удаление информации размещенной на рекламной конструкции, их хранение или в необходимых случаях уничтожение осуществляется муниципальным учреждением по поручению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0. Поручение Администрации оформляется в письменной форме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рекламной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а рекламной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демонтажа рекламной 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поручению Администрации прикладывается фотоматериал места размещения рекламной конструкции и копия фрагмента места размещения рекламной конструкции из 2 ГИС или публичной кадастровой карты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учение Администрации подписывается заместителем Главы муниципального района по вопросам земельно-имущественных отношений и градостроительной деятельности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тсутствии возможности демонтажа рекламной конструкции в установленный Администрацией срок (воспрепятствование демонтажу рекламной конструкции со стороны ее владельца или его законного представителя либо собственника или иного законного владельца недвижимого имущества, к которому присоединена рекламная конструкция; наличие судебного акта о наложении обеспечительных мер на демонтаж рекламной конструкции), муниципальное учреждение осуществляет демонтаж информации, размещенной на такой рекламной конструкции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емонтажу рекламной конструкции возобновляются после устранения препятствий, способствующих их приостановке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требованию Администрации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необходимых случаях уничтожением рекламной конструкции, а также расходы, понесенные в связи с демонтажем, хранением или в необходимых случаях уничтожением информации, размещенной на рекламной конструкции (в случае установления собственника или иного законного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)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оведении демонтажа рекламной конструкции или информации, размещенной на рекламной конструкции, муниципальным учреждением составляется фотоотчет о проведенном демонтаже рекламной конструкции или информации, размещенной на рекламной конструкции. Фотоотчет о проведенном демонтаже рекламной конструкции или информации, размещенной на рекламной конструкции в течение месяца со дня его составления направляется в Администрацию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монтированная с рекламной конструкции информация подлежит уничтожению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ничтожение демонтированной с рекламной конструкции информации производится муниципальным учреждением самостоятельно или с привлечением в соответствии с действующим законодательством специализированных организаций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ничтожении демонтированной с рекламной конструкции информации муниципальным учреждением составляется акт об уничтожении демонтированной с рекламной конструкции информации, который направляется в Администрацию в течение месяца со дня уничтожения демонтированной с рекламной конструкции информации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акте уничтожения демонтированной с рекламной конструкции информации указывается: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демонтированной с рекламной конструкции информации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 демонтированной с рекламной конструкции информации (тип материала, на котором размещена информация)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уничтожения демонтированной с рекламной конструкции информации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уничтожения демонтированной с рекламной конструкции информации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уничтожения демонтированной с рекламной конструкции информации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ничтожения составляется муниципальным учреждением в двух экземплярах и подписывается директором муниципального учреждения и должностным лицом муниципального учреждения, ответственным за уничтожение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уничтожения демонтированной с рекламной конструкции информации хранится в муниципальном учреждении, второй в течение месяца со дня его составления направляется в Администрацию.  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онтированная рекламная конструкция подлежит обращению в муниципальную собственность Омского муниципального района Омской области в следующем порядке: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месяца со дня демонтажа рекламной конструкции муниципальное учреждение направляет информацию о наличии демонтированной рекламной конструкции в Администрацию с указанием ее характеристик (тип, вид, площадь информационного поля, местоположение рекламной конструкции)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-х месяцев со дня поступления уведомления от муниципального учреждения Комитет земельно-имущественных отношений и градостроительной деятельности Администрации осуществляет сбор доказательств, свидетельствующих об оставлении вещи собственником без намерения сохранения права собственности на нее и направляет их в Комитет по правовой политике Администрации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правовой политике Администрации в течение 3-х месяцев со дня получения документов осуществляет мероприятия по признанию права собственности Омского муниципального района Омской области на демонтированную рекламную конструкцию в судебном порядке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и 10 дней со дня вступления в законную силу решения суда о признании права собственности Омского муниципального района Омской области на демонтированную рекламную конструкцию направляет его копию, заверенную надлежащим образом) в Комитет земельно-имущественных отношений и градостроительной деятельности Администрации;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и 10 дней с момента поступления вступившего в силу решения суда осуществляет внесения сведений о демонтированной рекламной конструкции в реестр муниципального имущества Омского муниципального района Омской области, уведомляет об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Единый расчетный центр» Омского муниципального района Омской области для внесения сведений в балансовый учет имущества казны Омского муниципального района Ом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7:00Z</dcterms:created>
  <dc:creator>Admin</dc:creator>
  <dc:description/>
  <cp:keywords/>
  <dc:language>en-US</dc:language>
  <cp:lastModifiedBy>Злобина ГВ</cp:lastModifiedBy>
  <cp:lastPrinted>2018-12-05T09:55:00Z</cp:lastPrinted>
  <dcterms:modified xsi:type="dcterms:W3CDTF">2019-05-21T11:14:00Z</dcterms:modified>
  <cp:revision>4</cp:revision>
  <dc:subject/>
  <dc:title/>
</cp:coreProperties>
</file>