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ушкинское сельское поселение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Омского муниципального района Омской области </w:t>
      </w:r>
    </w:p>
    <w:p>
      <w:pPr>
        <w:pStyle w:val="Normal"/>
        <w:jc w:val="center"/>
        <w:rPr/>
      </w:pPr>
      <w:r>
        <w:rPr>
          <w:color w:val="000000"/>
        </w:rPr>
        <w:t>(информация по состоянию на 01.01.202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center"/>
        <w:rPr/>
      </w:pPr>
      <w:r>
        <w:rPr>
          <w:b/>
          <w:color w:val="000000"/>
          <w:u w:val="single"/>
        </w:rPr>
        <w:t>1. Общие сведения</w:t>
      </w:r>
    </w:p>
    <w:p>
      <w:pPr>
        <w:pStyle w:val="Normal"/>
        <w:suppressAutoHyphens w:val="true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еографическое расположение Пушкинского сельского поселения (далее – поселение): центральная часть Ом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ый центр поселения: село Пушки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тояние от областного центра: 16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земель муниципального образования: 16 920 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еленные пункты, входящие в состав поселения: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с. Пушкино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д. Подгородка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д. Ракитинка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п. Хвойный;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д. Давыдов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а Администрации поселения: Дементьев Андрей Сергееви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л./факс: (3812) 93-91-41, 93-91-45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-567" w:leader="none"/>
          <w:tab w:val="left" w:pos="993" w:leader="none"/>
        </w:tabs>
        <w:suppressAutoHyphens w:val="true"/>
        <w:ind w:left="709" w:hanging="0"/>
        <w:jc w:val="center"/>
        <w:rPr/>
      </w:pPr>
      <w:r>
        <w:rPr>
          <w:b/>
          <w:color w:val="000000"/>
          <w:u w:val="single"/>
        </w:rPr>
        <w:t>2. Населени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>Согласно данным похозяйственного учета численность</w:t>
      </w:r>
      <w:r>
        <w:rPr>
          <w:color w:val="000000"/>
        </w:rPr>
        <w:t xml:space="preserve"> населения поселения составляет 3 605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Численность населения в разрезе населенных пун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75"/>
        <w:gridCol w:w="2256"/>
        <w:gridCol w:w="194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варти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селения, челов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Пушк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Подгород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Ракити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Хвой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Давыдов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селение в возрасте моложе и старше трудоспособн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рудоспособном возраст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кономически активное население составляет 2 195 человек, </w:t>
        <w:br/>
        <w:t>или 60,9 % от общей численности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численность безработного населения в возрасте 15-72 лет составляет 82 человека (уровень общей безработицы – 3,6%).</w:t>
      </w:r>
    </w:p>
    <w:p>
      <w:pPr>
        <w:pStyle w:val="Normal"/>
        <w:ind w:firstLine="709"/>
        <w:jc w:val="both"/>
        <w:rPr/>
      </w:pPr>
      <w:r>
        <w:rPr/>
        <w:t>Справочно: по данным Территориального органа Федеральной службы статистики по Омской области (https://55.rosstat.gov.ru) на 01.01.2024 общая численность населения по Пушкинскому сельскому поселению составляет 4</w:t>
      </w:r>
      <w:r>
        <w:rPr>
          <w:color w:val="000000"/>
        </w:rPr>
        <w:t> </w:t>
      </w:r>
      <w:r>
        <w:rPr/>
        <w:t>132 челове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бразование и культура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оселения расположе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библиотеки – 2 ед., в них пользователей 2 426 человек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ждения культурно-досугового типа – 2 ед. (88 593 посещения</w:t>
        <w:br/>
        <w:t>в г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шкинский сельский Дом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дгородный сельский Дом культур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редние общеобразовательные учреждения – 1 ед. (Пушкинская СОШ, 514 обучающихся, 760 мес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сновные (начальные) общеобразовательные учреждения – 1 ед. (структурное подразделение Пушкинской СОШ, НОШ д. Подгородка, </w:t>
        <w:br/>
        <w:t>36 обучающихся, 80 мест);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– 2 ед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С Пушкинский (206 обучающихся, 195 ме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С Подгородный (53 обучающихся, 55 мес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тские музыкальные, художественные, хореографические школы, школы искусств (их обособленные подразделения (филиалы) – отсутствую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ждения дополнительного образования – отсутствую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тские спортивные учреждения (филиалы) – отсутствуют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Здравоохранение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цинская помощь жителям поселения оказыв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ервичная доврачебная – Подгородский ФАП, Пушкинская врачебная амбулатор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тационарная – Центральная районная поликлиника (дневной стационар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специализированная амбулаторно-поликлиническая </w:t>
        <w:br/>
        <w:t>и специализированная врачебная – Центральная районная поликли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Экономика и инфраструктура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кообразующими предприятиями на территории поселения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ОО «СЕРЕБРЯНЫЙ БОР» (общественное питание и услуги </w:t>
        <w:br/>
        <w:t>по доставке продуктов питания)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- СПК «Пушкинский» (разведение молочного крупного рогатого скота, производство сырого молока)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- ООО «Титан-Агро» (выращивание однолетних культур)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ООО «МЕТЕОПРИБОР» (производство контрольно-измерительных </w:t>
        <w:br/>
        <w:t>и навигационных приборов и аппаратов; производство часов)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- ООО «НПО «Ультразвуковые системы» (научные исследования </w:t>
        <w:br/>
        <w:t>и разработки в области естественных и технических наук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территории поселения 258 граждан ведут личное подсобное хозяй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данным единого реестра субъектов малого и среднего предпринимательства по состоянию на 01.08.2024 на территории поселения зарегистрировано 259 субъектов малого и среднего предпринимательства (далее – СМСП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. Пушкино – 189 СМСП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. Давыдовка – 15 СМС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. Подгородка – 19 СМС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. Ракитинка – 33 СМС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. Хвойный – 3 СМС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ы розничной торговли, общественного питания, бытового обслуживания, осуществляющие деятельность на территории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агазины – 17 ед. (7 553,7 кв.м), в том числе гипермаркеты – </w:t>
        <w:br/>
        <w:t>1 ед. (7 018 кв.м), минимаркеты – 15 ед. (515,7 кв.м), прочие магазины – 1 ед. (20 кв. 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авильоны – 6 ед. (94 кв.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алатки, киоски – 1 е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толовые учебных заведений, организаций, промышленных предприятий – 3 ед. (350 мест, 900 кв.м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рестораны, кафе, бары – 1 ед. (120 мест, 168 кв.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объекты бытового обслуживания – 9 ед., в том числе по ремонту, окраске и пошиву обуви – 1 ед., по ремонту и пошиву швейных, меховых </w:t>
        <w:br/>
        <w:t xml:space="preserve">и кожаных изделий, головных уборов и изделий текстильной галантереи, ремонту, пошиву и вязанию – 1 ед., по техническому обслуживанию </w:t>
        <w:br/>
        <w:t xml:space="preserve">и ремонту транспортных средств, машин и оборудования – 3 ед., по ремонту </w:t>
        <w:br/>
        <w:t xml:space="preserve">и строительству жилья и других построек – 2 ед., парикмахерские </w:t>
        <w:br/>
        <w:t>и косметические услуги – 2 е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птечные пункты, аптечные киоски – 1 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6. Спорт и социальные объекты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ортивные сооружения – 11 ед., в том числе 6 плоскостных спортивных сооружений, 2 спортивных зал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Муниципальные организации спорта – МКУ «Спортивно-оздоровительный центр «Пушкинский»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поселения осуществляет деятельность учреждение социального обслуживания населения АСУСО «Пушкинский психоневрологический интернат» (п. Хвойный) на 246 мест (249 опекаемы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У ОО «Комплексный центр социального обслуживания населения Омского района» (далее – КЦСОН) оказывает услуги по социальному обслуживанию населения поселения (отделения социального обслуживания на дому граждан пожилого возраста и инвалидов – на обслуживании </w:t>
        <w:br/>
        <w:t>32 человека, отделение профилактики безнадзорности и семейного неблагополучия – 3 человека, отделение социальной реабилитации инвалидов – 14 человек), всего состоят на обслуживании 49 граждан. Кроме того, КЦСОН оказываются разовые социальные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7. Транспорт, информационно-коммуникационная инфраструктура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отяженность внутрипоселковых дорог всего – 24,4 км, из них </w:t>
        <w:br/>
        <w:t>с твердым покрытием – 19,6 к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Число телефонизированных населенных пунктов – 5 е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ичество объектов по оказанию услуг связи – 5 е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8. Жилищно-коммунальное хозяйство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Общая площадь жилых помещений: 142,2 тыс. кв.м.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Количество многоквартирных жилых домов – 21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квартир – 162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яженность уличного освещения – 17,5 км.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Водоснабжение населенных пунктов поселения осуществляют:</w:t>
      </w:r>
    </w:p>
    <w:p>
      <w:pPr>
        <w:pStyle w:val="Repor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Гидросервис» в с. Пушкино, д. Ракитинка;</w:t>
      </w:r>
    </w:p>
    <w:p>
      <w:pPr>
        <w:pStyle w:val="Repor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КУ «Хозяйственное управление Администрации Пушкинского сельского поселения Омского муниципального района Омской области» </w:t>
        <w:br/>
        <w:t xml:space="preserve">в д. Подгородка; </w:t>
      </w:r>
    </w:p>
    <w:p>
      <w:pPr>
        <w:pStyle w:val="Repor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УСО «Пушкинский психоневрологический интернат» </w:t>
        <w:br/>
        <w:t xml:space="preserve">в п. Хвойный. 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Отопление населенных пунктов осуществляют:</w:t>
      </w:r>
    </w:p>
    <w:p>
      <w:pPr>
        <w:pStyle w:val="Repor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П «Водоканал Омского муниципального района Омской области» в с. Пушкино;</w:t>
      </w:r>
    </w:p>
    <w:p>
      <w:pPr>
        <w:pStyle w:val="Repor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СУСО ОО «Пушкинский психоневрологический интернат» </w:t>
        <w:br/>
        <w:t xml:space="preserve">в п. Хвойный; 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ООО «Сибирь-Энергоресурс» в д. Подгородка.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азоснабжение осуществляют АО «Омскоблгаз»</w:t>
      </w:r>
      <w:r>
        <w:rPr>
          <w:sz w:val="28"/>
          <w:szCs w:val="28"/>
        </w:rPr>
        <w:t xml:space="preserve"> </w:t>
        <w:br/>
        <w:t>и АО «Омскгазстройэксплуатация»</w:t>
      </w:r>
      <w:r>
        <w:rPr>
          <w:color w:val="000000"/>
          <w:sz w:val="28"/>
          <w:szCs w:val="28"/>
        </w:rPr>
        <w:t>.</w:t>
      </w:r>
    </w:p>
    <w:p>
      <w:pPr>
        <w:pStyle w:val="Report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едприятия по утилизации и обезвреживанию бытовых </w:t>
        <w:br/>
        <w:t>и промышленных отходов на территории поселения отсутств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u w:val="single"/>
        </w:rPr>
        <w:t>9. Землепользование и сельское хозяйство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щая площадь территории поселения составляет </w:t>
        <w:br/>
        <w:t>16 920 га, в том числе сельхозугодий – 10 403 га, из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ашня – 8 603 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нокосы – 704 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астбища – 936 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ноголетние насаждения – 160 га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енеральный план Пушкинского поселения утвержден Решением Совета Омского муниципального района Омской области от 09.06.2022 </w:t>
        <w:br/>
        <w:t>№ 25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перечнем инвестиционных площадок, расположенных на территории Омского муниципального района Омской области, в том числе </w:t>
        <w:br/>
        <w:t>с проработанным инфраструктурным обеспечением, на которых возможна реализация инвестиционных проектов, можно ознакомиться по ссылке: https://oms.omskportal.ru/magnoliaPublic/dam/jcr:0687fe3f-b1b5-4724-9b4d-b4c962e6974a/Перечень%20инвест.%20площадок.xlsx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u w:val="single"/>
        </w:rPr>
        <w:t>10. Минеральные и лесные ресурс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неральные и лесные ресурсы на территории поселения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1. Инвестиционные проек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2"/>
        <w:gridCol w:w="2375"/>
        <w:gridCol w:w="2095"/>
      </w:tblGrid>
      <w:tr>
        <w:trPr>
          <w:trHeight w:val="10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нвестиционного прое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ициатор инвестиционного проек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и реализации </w:t>
            </w:r>
          </w:p>
        </w:tc>
      </w:tr>
      <w:tr>
        <w:trPr>
          <w:trHeight w:val="7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ха металлопереработ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теоприб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мбинат «Пушкин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итан- Агр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завода глубокой переработки зерновых культу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руппа компаний «Тита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следующей реконструкци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-2025 года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фабрика по выращиванию индей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итан-Агр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лад хранения и заморозки сырья ОП МК «Пушкин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итан-Агр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заготовит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приб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роизводственного це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еоприб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0:00Z</dcterms:created>
  <dc:creator>AOMR</dc:creator>
  <dc:description/>
  <cp:keywords/>
  <dc:language>en-US</dc:language>
  <cp:lastModifiedBy>User</cp:lastModifiedBy>
  <cp:lastPrinted>2023-10-11T17:09:00Z</cp:lastPrinted>
  <dcterms:modified xsi:type="dcterms:W3CDTF">2024-09-12T08:11:00Z</dcterms:modified>
  <cp:revision>45</cp:revision>
  <dc:subject/>
  <dc:title/>
</cp:coreProperties>
</file>