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32385</wp:posOffset>
                </wp:positionV>
                <wp:extent cx="2400300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.45pt;mso-wrap-distance-left:9.05pt;mso-wrap-distance-right:9.05pt;mso-wrap-distance-top:0pt;mso-wrap-distance-bottom:0pt;margin-top:2.5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-3003550</wp:posOffset>
                </wp:positionV>
                <wp:extent cx="3429000" cy="294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4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1.55pt;mso-wrap-distance-left:9.05pt;mso-wrap-distance-right:9.05pt;mso-wrap-distance-top:0pt;mso-wrap-distance-bottom:0pt;margin-top:-236.5pt;mso-position-vertical-relative:text;margin-left: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агистральное сельское посе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я по состоянию на 01.01.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све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оложение Магистрального сельского поселения (далее – поселение): юго-западная часть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поселения: п. Магистр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бластного центра: 17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муниципального образования: 2 171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, входящие в состав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. Магистраль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. Зеленое П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. Реб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: Фаст Владимир Абрам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/факс: (3812) 930-242, 930-218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-567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2. Население</w:t>
      </w:r>
    </w:p>
    <w:p>
      <w:pPr>
        <w:pStyle w:val="Normal"/>
        <w:ind w:left="72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м похозяйственного учета численность населения поселения составляет 5 336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в разрез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94"/>
        <w:gridCol w:w="2223"/>
        <w:gridCol w:w="191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варти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челов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гистральн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еное Пол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ов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в возрасте моложе и старше трудоспособн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удоспособном возрас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и активное население составляет 2 203 человека, </w:t>
        <w:br/>
        <w:t>или 41,3 % от общей численности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безработного населения в возрасте 15-72 лет составляет 105 человек (уровень общей безработицы – 4,76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о: по данным Территориального органа Федеральной службы статистики по Омской области (</w:t>
      </w:r>
      <w:hyperlink r:id="rId2">
        <w:r>
          <w:rPr>
            <w:rStyle w:val="InternetLink"/>
            <w:sz w:val="28"/>
            <w:szCs w:val="28"/>
          </w:rPr>
          <w:t>https://55.rosstat.gov.ru</w:t>
        </w:r>
      </w:hyperlink>
      <w:r>
        <w:rPr>
          <w:sz w:val="28"/>
          <w:szCs w:val="28"/>
        </w:rPr>
        <w:t xml:space="preserve">) </w:t>
        <w:br/>
        <w:t>на 01.01.2024 общая численность населения по Магистральному сельскому поселению составляет 4 281 челове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разование и куль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библиотеки – 1 ед., в ней пользователей 73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реждения культурно-досугового типа – 1 ед. (Магистральный сельский Дом культуры, 37 029 посещений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е общеобразовательные учреждения– 1 ед. (Магистральная СОШ, 628 обучающихся, 340 мест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новные (начальные) общеобразовательные учреждения –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дошкольные образовательные учреждения – 1 ед. </w:t>
        <w:br/>
        <w:t>(ДС Магистральный, 300 обучающихся, 300 ме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ские музыкальные, художественные, хореографические школы, школы искусств (их обособленные подразделения (филиалы) –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дополнительного образования –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спортивные учреждения –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дравоохран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жителям поселения о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вичная доврачебная –Магистральный ФАП, Ребровский ФА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ционарная– Центральная районная поликлиника (дневной стационар), Лузинская участковая боль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ециализированная амбулаторно-поликлиническая </w:t>
        <w:br/>
        <w:t>и специализированная врачебная – Центральная районная поликли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ведение в эксплуатацию в 2024 году Магистральной врачебной амбулатор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Экономика и инфра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ообразующими предприятиями на территории поселения являются:</w:t>
      </w:r>
    </w:p>
    <w:p>
      <w:pPr>
        <w:pStyle w:val="Style9"/>
        <w:ind w:left="0" w:firstLine="709"/>
        <w:jc w:val="both"/>
        <w:rPr/>
      </w:pPr>
      <w:r>
        <w:rPr/>
        <w:t>- ОАО «Хлебодар» (производство хле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ОО «СОДРУЖЕСТВО-СИБИРЬ» (хранение и складирование зерна);</w:t>
      </w:r>
    </w:p>
    <w:p>
      <w:pPr>
        <w:pStyle w:val="Style9"/>
        <w:ind w:left="0" w:firstLine="709"/>
        <w:jc w:val="both"/>
        <w:rPr/>
      </w:pPr>
      <w:r>
        <w:rPr/>
        <w:t>- ООО «Агромир» (переработка мясопродуктов);</w:t>
      </w:r>
    </w:p>
    <w:p>
      <w:pPr>
        <w:pStyle w:val="Style9"/>
        <w:ind w:left="0" w:firstLine="709"/>
        <w:jc w:val="both"/>
        <w:rPr>
          <w:color w:val="000000"/>
        </w:rPr>
      </w:pPr>
      <w:r>
        <w:rPr>
          <w:color w:val="000000"/>
        </w:rPr>
        <w:t>- ООО «Согдиана» (торговля розничная в неспециализированных магазинах).</w:t>
      </w:r>
    </w:p>
    <w:p>
      <w:pPr>
        <w:pStyle w:val="Style9"/>
        <w:ind w:left="0" w:firstLine="709"/>
        <w:jc w:val="both"/>
        <w:rPr>
          <w:color w:val="000000"/>
        </w:rPr>
      </w:pPr>
      <w:r>
        <w:rPr>
          <w:color w:val="000000"/>
        </w:rPr>
        <w:t>- ООО «ОмскСпецТрейдинг» (оптовая торговля и производство металлоконструкций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40 граждан ведут личное подсобн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 по состоянию на 01.08.2024 на территории поселения зарегистрирован 241 субъект малого и среднего предпринимательства (далее – СМСП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Магистральный – 139 С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. Зеленое Поле – 61 С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Ребровка – 41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, общественного питания, бытового обслуживания, осуществляющие деятельность на территор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агазины – 9 ед., в том числе 1 супермаркет (420,0 кв. м), </w:t>
        <w:br/>
        <w:t>8 минимаркетов (589,7 кв.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авильоны – 2 ед. (55 кв. 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толовые учебных заведений, организаций, промышленных предприятий – 1 ед. (80 мест, 54 кв.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бъекты бытового обслуживания – 2 ед., в том числе </w:t>
        <w:br/>
        <w:t xml:space="preserve">по изготовлению и ремонту мебели – 1 ед., парикмахерские </w:t>
        <w:br/>
        <w:t>и косметические услуги – 1 е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птечные киоски и пункты – 2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порт и социальные объек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е сооружения – 8 ед., в том числе 5 плоскостных спортивных сооружений, 1 спортивн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 ОО «Комплексный центр социального обслуживания населения Омского района» (далее – КЦСОН) оказывает услуги по социальному обслуживанию населения поселения (отделения социального обслуживания на дому граждан пожилого возраста и инвалидов – </w:t>
        <w:br/>
        <w:t xml:space="preserve">на обслуживании 9 человек, отделение профилактики безнадзорности </w:t>
        <w:br/>
        <w:t xml:space="preserve">и семейного неблагополучия – 2 человека, отделение социальной реабилитации инвалидов – 17 человек), всего состоят на обслуживании </w:t>
        <w:br/>
        <w:t>28 граждан. Кроме того, КЦСОН оказывает разовые социальные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Транспорт, информационно-коммуникационная инфраструк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женность внутрипоселковых дорог всего – 76 км, </w:t>
        <w:br/>
        <w:t>из них с твердым покрытием – 12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телефонизированных населенных пунктов – 3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ъектов по оказанию услуг связи –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Жилищно-коммунальное хозяйство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: 124,8 тыс. кв. м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многоквартирных жилых домов – 6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 – 165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тяженность уличного освещения – 12 км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одоснабжение населенных пунктов поселения осуществляют: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УП «Магистральный», 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АО «Омскоблводопровод».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Отопление населенных пунктов поселения осуществляет МУП «Районные системы теплоснабжения»</w:t>
      </w:r>
      <w:r>
        <w:rPr>
          <w:color w:val="0D0D0D"/>
          <w:sz w:val="28"/>
          <w:szCs w:val="28"/>
        </w:rPr>
        <w:t xml:space="preserve"> Омского муниципального района Омской области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зоснабжение населенных пунктов поселения осуществляет </w:t>
        <w:br/>
        <w:t>АО «Омскгазстройэксплуат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по утилизации и обезвреживанию бытовых </w:t>
        <w:br/>
        <w:t>и промышленных отходов на территории посел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Землепользование и сельское хозя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поселения составляет 2 171 га, </w:t>
        <w:br/>
        <w:t>в том числе сельхозугодий – 166,9 га (пашня).</w:t>
      </w:r>
    </w:p>
    <w:p>
      <w:pPr>
        <w:pStyle w:val="Style9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енеральный план Магистрального поселения утвержден Решением Совета Омского муниципального района Омской области </w:t>
        <w:br/>
        <w:t>от 27.04.2022 №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еречнем инвестиционных площадок, расположенных </w:t>
        <w:br/>
        <w:t>на территории Омского муниципального района Омской области, в том числе с проработанным инфраструктурным обеспечением, на которых возможна реализация инвестиционных проектов, можно ознакомиться по ссылке: https://oms.omskportal.ru/magnoliaPublic/dam/jcr:0687fe3f-b1b5-4724-9b4d-b4c962e6974a/Перечень%20инвест.%20площадок.xlsx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Минеральные и лесные ресурс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и лесные ресурсы на территории поселения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Инвестиционные проек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95"/>
        <w:gridCol w:w="2822"/>
        <w:gridCol w:w="16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ициатор инвестиционного проек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торгового комплекса с организацией кафе и банкетного за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ирзянов И.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перевооружение (газификация) зерносушильного обору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дружество-Сибир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  <w:bookmarkStart w:id="0" w:name="_GoBack"/>
            <w:bookmarkEnd w:id="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ная фабрика(п.Магистральны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 «ОмскСпецТрейдинг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</w:t>
            </w:r>
          </w:p>
        </w:tc>
      </w:tr>
      <w:tr>
        <w:trPr>
          <w:trHeight w:val="7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дорожного серви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ерамаопт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5.rossta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4:00Z</dcterms:created>
  <dc:creator>Анатолий</dc:creator>
  <dc:description/>
  <cp:keywords/>
  <dc:language>en-US</dc:language>
  <cp:lastModifiedBy>User</cp:lastModifiedBy>
  <cp:lastPrinted>2024-08-29T08:06:00Z</cp:lastPrinted>
  <dcterms:modified xsi:type="dcterms:W3CDTF">2024-09-12T08:28:00Z</dcterms:modified>
  <cp:revision>96</cp:revision>
  <dc:subject/>
  <dc:title>АДМИНИСТРАЦИЯ</dc:title>
</cp:coreProperties>
</file>