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лючевское сельское поселение </w:t>
      </w:r>
    </w:p>
    <w:p>
      <w:pPr>
        <w:pStyle w:val="Normal"/>
        <w:jc w:val="center"/>
        <w:rPr/>
      </w:pPr>
      <w:r>
        <w:rPr>
          <w:b/>
          <w:caps/>
        </w:rPr>
        <w:t>Омского муниципального района Омской области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/>
        <w:t>(информация по состоянию на 01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u w:val="single"/>
        </w:rPr>
        <w:t>1. Общие сведения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еографическое расположение Ключевского сельского поселения (далее – поселение): западная часть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Административный центр поселения: п. Ключи.</w:t>
      </w:r>
    </w:p>
    <w:p>
      <w:pPr>
        <w:pStyle w:val="Normal"/>
        <w:ind w:firstLine="709"/>
        <w:jc w:val="both"/>
        <w:rPr/>
      </w:pPr>
      <w:r>
        <w:rPr/>
        <w:t>Расстояние от областного центра: 28 км.</w:t>
      </w:r>
    </w:p>
    <w:p>
      <w:pPr>
        <w:pStyle w:val="Normal"/>
        <w:ind w:firstLine="709"/>
        <w:jc w:val="both"/>
        <w:rPr/>
      </w:pPr>
      <w:r>
        <w:rPr/>
        <w:t>Площадь земель муниципального образования: 4 418,3 га.</w:t>
      </w:r>
    </w:p>
    <w:p>
      <w:pPr>
        <w:pStyle w:val="Normal"/>
        <w:ind w:firstLine="709"/>
        <w:jc w:val="both"/>
        <w:rPr/>
      </w:pPr>
      <w:r>
        <w:rPr/>
        <w:t xml:space="preserve">Населенные пункты, входящие в состав поселения: 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п. Ключи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с. Харино.</w:t>
      </w:r>
    </w:p>
    <w:p>
      <w:pPr>
        <w:pStyle w:val="Normal"/>
        <w:ind w:firstLine="709"/>
        <w:jc w:val="both"/>
        <w:rPr/>
      </w:pPr>
      <w:r>
        <w:rPr/>
        <w:t>Глава Администрации поселения: Тымань Александр Владимирович.</w:t>
      </w:r>
    </w:p>
    <w:p>
      <w:pPr>
        <w:pStyle w:val="Normal"/>
        <w:ind w:firstLine="709"/>
        <w:jc w:val="both"/>
        <w:rPr/>
      </w:pPr>
      <w:r>
        <w:rPr/>
        <w:t>Тел./факс: (3812) 21-78-76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/>
      </w:pPr>
      <w:r>
        <w:rPr/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jc w:val="center"/>
        <w:rPr/>
      </w:pPr>
      <w:r>
        <w:rPr>
          <w:b/>
          <w:u w:val="single"/>
        </w:rPr>
        <w:t>2. Насе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огласно данным похозяйственного</w:t>
      </w:r>
      <w:r>
        <w:rPr>
          <w:color w:val="000000"/>
        </w:rPr>
        <w:t xml:space="preserve"> </w:t>
      </w:r>
      <w:r>
        <w:rPr/>
        <w:t>учета численность населения поселения составляет 5 054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Численность населения в разрезе населенных пунктов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75"/>
        <w:gridCol w:w="2256"/>
        <w:gridCol w:w="194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населенного пун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Количество кварти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населения,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ельный вес, %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Клю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Хари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 в возрасте моложе и старше трудоспособн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9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удоспособном возраст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ономически активное население составляет 3 730 человек, </w:t>
        <w:br/>
        <w:t>или 73,8 % от общей численности населения поселения.</w:t>
      </w:r>
    </w:p>
    <w:p>
      <w:pPr>
        <w:pStyle w:val="Normal"/>
        <w:ind w:firstLine="709"/>
        <w:jc w:val="both"/>
        <w:rPr/>
      </w:pPr>
      <w:r>
        <w:rPr/>
        <w:t>Общая численность безработного населения в возрасте 15-72 лет составляет 164</w:t>
      </w:r>
      <w:r>
        <w:rPr>
          <w:color w:val="FF0000"/>
        </w:rPr>
        <w:t xml:space="preserve"> </w:t>
      </w:r>
      <w:r>
        <w:rPr/>
        <w:t>человека (уровень общей безработицы 3,2 %).</w:t>
      </w:r>
    </w:p>
    <w:p>
      <w:pPr>
        <w:pStyle w:val="Normal"/>
        <w:ind w:firstLine="709"/>
        <w:jc w:val="both"/>
        <w:rPr/>
      </w:pPr>
      <w:r>
        <w:rPr/>
        <w:t xml:space="preserve">Справочно: по данным Территориального органа Федеральной службы статистики по Омской области (https://55.rosstat.gov.ru) на 01.01.2024 общая численность населения по Ключевскому сельскому поселению составляет </w:t>
        <w:br/>
        <w:t>4 717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бразование и культур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 территории поселения расположены:</w:t>
      </w:r>
    </w:p>
    <w:p>
      <w:pPr>
        <w:pStyle w:val="Normal"/>
        <w:ind w:firstLine="709"/>
        <w:jc w:val="both"/>
        <w:rPr/>
      </w:pPr>
      <w:r>
        <w:rPr/>
        <w:t xml:space="preserve">- библиотеки – 2 ед., в них пользователей 3 123 человека; </w:t>
      </w:r>
    </w:p>
    <w:p>
      <w:pPr>
        <w:pStyle w:val="Normal"/>
        <w:ind w:firstLine="709"/>
        <w:jc w:val="both"/>
        <w:rPr/>
      </w:pPr>
      <w:r>
        <w:rPr/>
        <w:t>- учреждения культурно-досугового типа – 1 ед. (Ключевской сельский Дом культуры, 93 139 посещений в год);</w:t>
      </w:r>
    </w:p>
    <w:p>
      <w:pPr>
        <w:pStyle w:val="Normal"/>
        <w:ind w:firstLine="709"/>
        <w:jc w:val="both"/>
        <w:rPr/>
      </w:pPr>
      <w:r>
        <w:rPr/>
        <w:t>- средние общеобразовательные учреждения – 1 ед. (Ключевская СОШ, 383 обучающихся, 606 мест);</w:t>
      </w:r>
    </w:p>
    <w:p>
      <w:pPr>
        <w:pStyle w:val="Normal"/>
        <w:ind w:firstLine="709"/>
        <w:jc w:val="both"/>
        <w:rPr/>
      </w:pPr>
      <w:r>
        <w:rPr/>
        <w:t xml:space="preserve">- основные (начальные) общеобразовательные учреждения – 1 ед. </w:t>
        <w:br/>
        <w:t>(Харинская ООШ, 136 обучающихся, 120 мест);</w:t>
      </w:r>
    </w:p>
    <w:p>
      <w:pPr>
        <w:pStyle w:val="Normal"/>
        <w:ind w:firstLine="709"/>
        <w:jc w:val="both"/>
        <w:rPr/>
      </w:pPr>
      <w:r>
        <w:rPr/>
        <w:t>- дошкольные образовательные учреждения – 2 ед.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ДС Ключевской (124 обучающихся, 240 мест);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ДС Ключевской-2 (117 обучающихся, 120 мест);</w:t>
      </w:r>
    </w:p>
    <w:p>
      <w:pPr>
        <w:pStyle w:val="Normal"/>
        <w:ind w:firstLine="567"/>
        <w:jc w:val="both"/>
        <w:rPr/>
      </w:pPr>
      <w:r>
        <w:rPr/>
        <w:t xml:space="preserve">- детские музыкальные, художественные, хореографические школы, школы искусств (их обособленные подразделения (филиалы) – </w:t>
        <w:br/>
        <w:t>1 ед. (28 обучающихся);</w:t>
      </w:r>
    </w:p>
    <w:p>
      <w:pPr>
        <w:pStyle w:val="Normal"/>
        <w:ind w:firstLine="709"/>
        <w:jc w:val="both"/>
        <w:rPr/>
      </w:pPr>
      <w:r>
        <w:rPr/>
        <w:t>- учреждения дополнительного образования – отсутствуют;</w:t>
      </w:r>
    </w:p>
    <w:p>
      <w:pPr>
        <w:pStyle w:val="Normal"/>
        <w:ind w:firstLine="709"/>
        <w:jc w:val="both"/>
        <w:rPr/>
      </w:pPr>
      <w:r>
        <w:rPr/>
        <w:t>- детские спортивные учреждения (филиал) – 1 ед. (МБОУ ДО «Спортивная школа», 3 016 обучающих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Здравоохран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Медицинская помощь жителям поселения оказывается:</w:t>
      </w:r>
    </w:p>
    <w:p>
      <w:pPr>
        <w:pStyle w:val="Normal"/>
        <w:ind w:firstLine="709"/>
        <w:jc w:val="both"/>
        <w:rPr/>
      </w:pPr>
      <w:r>
        <w:rPr/>
        <w:t>- первичная доврачебная – БУЗОО «ГБ № 6»;</w:t>
      </w:r>
    </w:p>
    <w:p>
      <w:pPr>
        <w:pStyle w:val="Normal"/>
        <w:ind w:firstLine="709"/>
        <w:jc w:val="both"/>
        <w:rPr/>
      </w:pPr>
      <w:r>
        <w:rPr/>
        <w:t>- стационарная – БУЗОО «ГБ № 6»;</w:t>
      </w:r>
    </w:p>
    <w:p>
      <w:pPr>
        <w:pStyle w:val="Normal"/>
        <w:ind w:firstLine="709"/>
        <w:jc w:val="both"/>
        <w:rPr/>
      </w:pPr>
      <w:r>
        <w:rPr/>
        <w:t xml:space="preserve">- специализированная амбулаторно-поликлиническая </w:t>
        <w:br/>
        <w:t>и специализированная врачебная – БУЗОО «ГБ № 6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Экономика и инфраструктур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Экономикообразующими предприятиями на территории поселения являются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- ОЛПУМГ ООО «Газпром Трансгаз Томск» (д</w:t>
      </w:r>
      <w:r>
        <w:rPr>
          <w:bCs/>
          <w:color w:val="000000"/>
          <w:szCs w:val="28"/>
        </w:rPr>
        <w:t>еятельность по сбору, использованию, обезвреживанию, транспортировке, размещению опасных отходов)</w:t>
      </w:r>
      <w:r>
        <w:rPr>
          <w:color w:val="000000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ОО «ЖКО «Ключи» (управление эксплуатацией жилого фонда)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П Брюханова Татьяна Анатольевна (розничная торговля, лесозаготовк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территории поселения 637 граждан ведут личное подсобное хозяйство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 по состоянию на 01.08.2024 на территории поселения зарегистрирован 121 субъект малого и среднего предпринимательства (далее – СМСП):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п. Ключи – 94 СМСП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с. Харино – 27 СМС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кты розничной торговли, общественного питания, бытового обслуживания, осуществляющие деятельность на территории посел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магазины – 19 ед. (2 177,9 кв. м), в том числе 2 супермаркета </w:t>
        <w:br/>
        <w:t xml:space="preserve">(1 094,1 кв. м), 3 специализированных непродовольственных магазина </w:t>
        <w:br/>
        <w:t>(177,7 кв. м), 14 минимаркетов (906,1 кв. м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авильоны </w:t>
      </w:r>
      <w:r>
        <w:rPr/>
        <w:t>– 3 ед. (61,5 кв.м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столовые учебных заведений, организаций – 3 ед. (186 мест, 180 кв.м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бъекты бытового обслуживания – 7 ед., в том числе по ремонту, окраске и пошиву обуви – 1 ед., по ремонту и пошиву швейных, меховых </w:t>
        <w:br/>
        <w:t xml:space="preserve">и кожаных изделий, головных уборов и изделий текстильной галантереи, ремонту, пошиву и вязанию – 1 ед., по техническому обслуживанию </w:t>
        <w:br/>
        <w:t xml:space="preserve">и ремонту транспортных средств, машин и оборудования – </w:t>
        <w:br/>
        <w:t xml:space="preserve">1 ед., парикмахерские и косметические услуги – 3 ед., ритуальные услуги – </w:t>
        <w:br/>
        <w:t>1 ед.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аптеки, аптечные магазины </w:t>
      </w:r>
      <w:r>
        <w:rPr/>
        <w:t>– 2 е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6. Спорт и социальные объект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bCs/>
        </w:rPr>
        <w:t>портивные сооружения – 4 ед., из них плоскостные спортивные сооружения – 2 ед., спортивные залы – 1 ед.</w:t>
      </w:r>
    </w:p>
    <w:p>
      <w:pPr>
        <w:pStyle w:val="Normal"/>
        <w:ind w:firstLine="709"/>
        <w:jc w:val="both"/>
        <w:rPr/>
      </w:pPr>
      <w:r>
        <w:rPr/>
        <w:t xml:space="preserve">БУ ОО «Комплексный центр социального обслуживания населения Омского района» (далее – КЦСОН) оказывает услуги по социальному обслуживанию населения поселения (отделения социального обслуживания на дому граждан пожилого возраста и инвалидов – </w:t>
      </w:r>
      <w:r>
        <w:rPr>
          <w:color w:val="000000"/>
        </w:rPr>
        <w:t xml:space="preserve">на обслуживании </w:t>
        <w:br/>
        <w:t>18 человек</w:t>
      </w:r>
      <w:r>
        <w:rPr/>
        <w:t xml:space="preserve">, отделение профилактики безнадзорности и семейного неблагополучия – 73 человека, отделение социальной реабилитации инвалидов – 23 человека), всего состоят на обслуживании 114 граждан. </w:t>
        <w:br/>
        <w:t>Кроме того, КЦСОН оказывает разовые социаль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7. Транспорт, информационно-коммуникационная инфраструктур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отяженность внутрипоселковых дорог всего – 21,5 км, из них </w:t>
        <w:br/>
        <w:t>с твердым покрытием – 10,7 к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о телефонизированных населенных пунктов – 2 е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личество объектов по оказанию услуг связи – 2 е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8. Жилищно-коммунальное хозяйство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бщая площадь жилых помещений: 114,32 тыс. кв.м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жилых домов – 11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Количество квартир – 1 309. 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тяженность уличного освещения – 10,4 км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Водоснабжение населенных пунктов поселения осуществляет </w:t>
        <w:br/>
        <w:t xml:space="preserve">МУП </w:t>
      </w:r>
      <w:r>
        <w:rPr>
          <w:color w:val="000000"/>
          <w:sz w:val="28"/>
          <w:szCs w:val="28"/>
        </w:rPr>
        <w:t>«Специализированный комбинат бытовых услуг»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Омского муниципального района Омской области»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опление населенных пунктов поселения осуществляет </w:t>
        <w:br/>
        <w:t xml:space="preserve">ООО «Комплекстеплосервис», МУП «Районные </w:t>
      </w:r>
      <w:r>
        <w:rPr>
          <w:color w:val="000000"/>
          <w:sz w:val="28"/>
          <w:szCs w:val="28"/>
        </w:rPr>
        <w:t>системы теплоснабжения» Омского района Омской области (тепловые сети).</w:t>
      </w:r>
      <w:r>
        <w:rPr>
          <w:sz w:val="28"/>
          <w:szCs w:val="28"/>
        </w:rPr>
        <w:t xml:space="preserve"> 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Газоснабжение населенных пунктов поселения осуществляет </w:t>
        <w:br/>
        <w:t>АО «Омскоблгаз»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Предприятия по утилизации и обезвреживанию бытовых </w:t>
        <w:br/>
        <w:t>и промышленных отходов на территории поселения отсутству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9. Землепользование и сельское хозяйство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бщая площадь территории поселения составляет </w:t>
        <w:br/>
        <w:t>4 418,35 га, в том числе сельхозугодий – 3 442,22 га, из них:</w:t>
      </w:r>
    </w:p>
    <w:p>
      <w:pPr>
        <w:pStyle w:val="Normal"/>
        <w:ind w:firstLine="709"/>
        <w:jc w:val="both"/>
        <w:rPr/>
      </w:pPr>
      <w:r>
        <w:rPr/>
        <w:t>- пашня – 1 836 га;</w:t>
      </w:r>
    </w:p>
    <w:p>
      <w:pPr>
        <w:pStyle w:val="Normal"/>
        <w:ind w:firstLine="709"/>
        <w:jc w:val="both"/>
        <w:rPr/>
      </w:pPr>
      <w:r>
        <w:rPr/>
        <w:t>- сенокосы – 82 га;</w:t>
      </w:r>
    </w:p>
    <w:p>
      <w:pPr>
        <w:pStyle w:val="Normal"/>
        <w:ind w:firstLine="709"/>
        <w:jc w:val="both"/>
        <w:rPr/>
      </w:pPr>
      <w:r>
        <w:rPr/>
        <w:t>- пастбища – 458 га;</w:t>
      </w:r>
    </w:p>
    <w:p>
      <w:pPr>
        <w:pStyle w:val="Normal"/>
        <w:ind w:firstLine="709"/>
        <w:jc w:val="both"/>
        <w:rPr/>
      </w:pPr>
      <w:r>
        <w:rPr/>
        <w:t>- многолетние насаждения – 615 га.</w:t>
      </w:r>
    </w:p>
    <w:p>
      <w:pPr>
        <w:pStyle w:val="Normal"/>
        <w:ind w:firstLine="709"/>
        <w:jc w:val="both"/>
        <w:rPr/>
      </w:pPr>
      <w:r>
        <w:rPr/>
        <w:t>Генеральный план поселения утвержден Решением Совета Ключевского сельского поселения Омского муниципального района Омской области от 30.06.2016 № 13.</w:t>
      </w:r>
    </w:p>
    <w:p>
      <w:pPr>
        <w:pStyle w:val="Normal"/>
        <w:ind w:firstLine="709"/>
        <w:jc w:val="both"/>
        <w:rPr/>
      </w:pPr>
      <w:r>
        <w:rPr/>
        <w:t xml:space="preserve">С перечнем инвестиционных площадок, расположенных на территории Омского муниципального района Омской области, в том числе </w:t>
        <w:br/>
        <w:t>с проработанным инфраструктурным обеспечением, на которых возможна реализация инвестиционных проектов, можно ознакомиться по ссылке: https://oms.omskportal.ru/magnoliaPublic/dam/jcr:0687fe3f-b1b5-4724-9b4d-b4c962e6974a/Перечень%20инвест.%20площадок.xlsx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. Минеральные и лесные ресурс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инеральные ресурсы на территории поселения отсутствуют. Лесной фонд – 220,18 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11. Инвестиционные проек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Инвестиционные проекты в сельском поселении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21:00Z</dcterms:created>
  <dc:creator>AOMR</dc:creator>
  <dc:description/>
  <cp:keywords/>
  <dc:language>en-US</dc:language>
  <cp:lastModifiedBy>User</cp:lastModifiedBy>
  <cp:lastPrinted>2024-08-26T14:04:00Z</cp:lastPrinted>
  <dcterms:modified xsi:type="dcterms:W3CDTF">2024-09-12T06:21:00Z</dcterms:modified>
  <cp:revision>12</cp:revision>
  <dc:subject/>
  <dc:title/>
</cp:coreProperties>
</file>