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65455" cy="584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237" w:hRule="atLeast"/>
        </w:trPr>
        <w:tc>
          <w:tcPr>
            <w:tcW w:w="956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spacing w:val="38"/>
          <w:sz w:val="16"/>
          <w:szCs w:val="16"/>
        </w:rPr>
      </w:pPr>
      <w:r>
        <w:rPr>
          <w:b/>
          <w:spacing w:val="38"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от__________________ № ___________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ой карты») по содействию развитию конкуренции на территории Омского муниципального района Омской области на 2023 – 2025 г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</w:rPr>
        <w:t xml:space="preserve">распоряжением Правительства Российской Федерации от 17.04.2019 № 768-р «Об утверждении стандарта развития конкуренции </w:t>
        <w:br/>
        <w:t>в субъектах Российской Федерации», распоряжением Губернатора Омской области от 26.11.2015 № 312-р «</w:t>
      </w:r>
      <w:r>
        <w:rPr>
          <w:sz w:val="28"/>
          <w:szCs w:val="28"/>
          <w:shd w:fill="FFFFFF" w:val="clear"/>
        </w:rPr>
        <w:t>О внедрении на территории Омской области стандарта развития конкуренции в субъектах Российской Федерации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bidi="ru-RU"/>
        </w:rPr>
        <w:t xml:space="preserve">распоряжением Губернатора Омской области от 16.11.2019 № 101-р </w:t>
        <w:br/>
        <w:t>«</w:t>
      </w:r>
      <w:r>
        <w:rPr>
          <w:sz w:val="28"/>
        </w:rPr>
        <w:t xml:space="preserve">Об отдельных вопросах реализации на территории Омской области стандарта развития конкуренции в субъектах Российской Федерации </w:t>
        <w:br/>
        <w:t xml:space="preserve">и признании утратившим силу распоряжения Губернатора Омской области </w:t>
        <w:br/>
        <w:t>от 16.11.2018 № 83-р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лан мероприятий («дорожную карту») </w:t>
        <w:br/>
        <w:t>по содействию развитию конкуренции на территории Омского муниципального района Омской области на 2023 – 2025 годы (далее – План) согласно приложению к настоящему распоряжению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труктурным подразделениям Администрации Омского муниципального района Омской области обеспечить предоставление </w:t>
        <w:br/>
        <w:t xml:space="preserve">в Управление экономического развития и инвестиций Администрации Омского муниципального района Омской области отчетов </w:t>
        <w:br/>
        <w:t>об исполнении Плана в срок до 15 февраля года, следующего за отчетным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 xml:space="preserve">Управлению информационной политики Администрации </w:t>
        <w:br/>
        <w:t xml:space="preserve">Омского муниципального района Омской области обеспечить опубликование настоящего постановления в газете «Омский пригород» </w:t>
        <w:br/>
        <w:t>и         обеспечить       его        размещение       на       официальном           сайте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 Настоящее распоряжение вступает в силу с момента </w:t>
        <w:br/>
        <w:t>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Г.Г. Долматов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Администрации </w:t>
        <w:br/>
        <w:t xml:space="preserve">Омского муниципальн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0206" w:leader="none"/>
        </w:tabs>
        <w:ind w:left="0" w:right="-1" w:hanging="0"/>
        <w:jc w:val="center"/>
        <w:rPr>
          <w:b w:val="false"/>
          <w:b w:val="false"/>
        </w:rPr>
      </w:pPr>
      <w:r>
        <w:rPr>
          <w:b w:val="false"/>
        </w:rPr>
        <w:t xml:space="preserve">План мероприятий («дорожная карта») </w:t>
      </w:r>
    </w:p>
    <w:p>
      <w:pPr>
        <w:pStyle w:val="11"/>
        <w:tabs>
          <w:tab w:val="clear" w:pos="708"/>
          <w:tab w:val="left" w:pos="9072" w:leader="none"/>
          <w:tab w:val="left" w:pos="9355" w:leader="none"/>
          <w:tab w:val="left" w:pos="10206" w:leader="none"/>
        </w:tabs>
        <w:ind w:left="0" w:right="-1" w:hanging="0"/>
        <w:jc w:val="center"/>
        <w:rPr>
          <w:b w:val="false"/>
          <w:b w:val="false"/>
        </w:rPr>
      </w:pPr>
      <w:r>
        <w:rPr>
          <w:b w:val="false"/>
        </w:rPr>
        <w:t xml:space="preserve">по содействию развитию конкуренции на территории </w:t>
        <w:br/>
        <w:t xml:space="preserve">Омского муниципального района Омской области </w:t>
      </w:r>
    </w:p>
    <w:p>
      <w:pPr>
        <w:pStyle w:val="11"/>
        <w:tabs>
          <w:tab w:val="clear" w:pos="708"/>
          <w:tab w:val="left" w:pos="10206" w:leader="none"/>
        </w:tabs>
        <w:ind w:left="0" w:right="-1" w:hanging="0"/>
        <w:jc w:val="center"/>
        <w:rPr/>
      </w:pPr>
      <w:r>
        <w:rPr>
          <w:b w:val="false"/>
        </w:rPr>
        <w:t>на 2023 – 2025 годы (текстов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0" w:hanging="0"/>
        <w:jc w:val="center"/>
        <w:rPr/>
      </w:pPr>
      <w:r>
        <w:rPr>
          <w:b w:val="false"/>
          <w:lang w:val="en-US"/>
        </w:rPr>
        <w:t>I</w:t>
      </w:r>
      <w:r>
        <w:rPr>
          <w:b w:val="false"/>
        </w:rPr>
        <w:t>.</w:t>
      </w:r>
      <w:r>
        <w:rPr>
          <w:b w:val="false"/>
          <w:lang w:val="en-US"/>
        </w:rPr>
        <w:t> </w:t>
      </w:r>
      <w:r>
        <w:rPr>
          <w:b w:val="false"/>
        </w:rPr>
        <w:t>Общие положения</w:t>
      </w:r>
    </w:p>
    <w:p>
      <w:pPr>
        <w:pStyle w:val="Style22"/>
        <w:tabs>
          <w:tab w:val="clear" w:pos="708"/>
          <w:tab w:val="left" w:pos="15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 В соответствии с </w:t>
      </w:r>
      <w:hyperlink r:id="rId3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поручений Президента Российской Федерации от 15 мая 2018 года № Пр-817 ГС по итогам заседания Государственного совета Российской Федерации, </w:t>
      </w:r>
      <w:hyperlink r:id="rId4">
        <w:r>
          <w:rPr>
            <w:rStyle w:val="InternetLink"/>
            <w:sz w:val="28"/>
            <w:szCs w:val="28"/>
          </w:rPr>
          <w:t>стандартом</w:t>
        </w:r>
      </w:hyperlink>
      <w:r>
        <w:rPr>
          <w:sz w:val="28"/>
          <w:szCs w:val="28"/>
        </w:rPr>
        <w:t xml:space="preserve"> развития конкуренции в субъектах Российской Федерации, утвержденным распоряжением Правительства Российской Федерации от 17 апреля 2019 года № 768-р, </w:t>
      </w:r>
      <w:hyperlink r:id="rId5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убернатора Омской области от 26 ноября 2015 года № 312-р «О внедрении на территории Омской области стандарта развития конкуренции в субъектах Российской Федерации» принято распоряжение Губернатора Омской области от 16 ноября 2019 года </w:t>
        <w:br/>
        <w:t xml:space="preserve">№ 101-р «Об отдельных вопросах реализации на территории Омской области стандарта развития конкуренции в субъектах Российской Федерации </w:t>
        <w:br/>
        <w:t xml:space="preserve">и признании утратившим силу распоряжения Губернатора Омской области </w:t>
        <w:br/>
        <w:t>от 16 ноября 2018 года № 83-р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sz w:val="28"/>
        </w:rPr>
        <w:t xml:space="preserve">Предметом настоящего плана мероприятий («дорожной карты») </w:t>
        <w:br/>
        <w:t xml:space="preserve">по содействию развитию конкуренции на территории Омского муниципального района Омской области на 2023 – 2025 годы </w:t>
        <w:br/>
        <w:t>(далее – Муниципальная дорожная карта) является улучшение конкурентной среды на рынках товарах, работ и услуг на территории Омского муниципального района Омской област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  <w:lang w:bidi="ru-RU"/>
        </w:rPr>
        <w:t xml:space="preserve">1.2. Муниципальная дорожная карта разработана в целях установления системного и единообразного подхода к осуществлению деятельности Правительства Омской области и Администрации Омского муниципального района Омской области по созданию с учетом региональной специфики условий для развития конкуренции между хозяйствующими субъектами </w:t>
        <w:br/>
        <w:t>в различных отраслях экономики и социальной сферы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  <w:lang w:bidi="ru-RU"/>
        </w:rPr>
        <w:t>Муниципальная дорожная карта сформирована с учетом положений Региональной дорожной карты и направлена на достижение к 2025 году числовых значений ключевых показателей развития конкуренции в отраслях экономики Омского муниципального района Омской области и Омской области.</w:t>
      </w:r>
    </w:p>
    <w:p>
      <w:pPr>
        <w:pStyle w:val="ConsPlusNormal1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Муниципальная дорожная карта включает мероприятия по содействию развитию конкуренции на 17 рынках товаров, работ, услуг и системные мероприятия по содействию развитию конкуренции. </w:t>
      </w:r>
    </w:p>
    <w:p>
      <w:pPr>
        <w:pStyle w:val="ConsPlusNormal1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  <w:t>II. Перечень товарных рынков для содействия развитию конкуренции на территории Омского муниципального района Омской области</w:t>
      </w:r>
    </w:p>
    <w:p>
      <w:pPr>
        <w:pStyle w:val="ConsPlusNormal1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11"/>
        <w:tabs>
          <w:tab w:val="clear" w:pos="708"/>
          <w:tab w:val="left" w:pos="9639" w:leader="none"/>
          <w:tab w:val="left" w:pos="10206" w:leader="none"/>
        </w:tabs>
        <w:ind w:left="0" w:firstLine="720"/>
        <w:jc w:val="both"/>
        <w:rPr/>
      </w:pPr>
      <w:r>
        <w:rPr>
          <w:b w:val="false"/>
          <w:bCs w:val="false"/>
        </w:rPr>
        <w:t xml:space="preserve">Перечень товарных рынков для содействия развитию конкуренции </w:t>
        <w:br/>
        <w:t xml:space="preserve">на территории Омского муниципального района Омской области </w:t>
        <w:br/>
        <w:t xml:space="preserve">на 2023 – 2025 годы (далее – Муниципальный перечень рынков) сформирован с учетом социально-экономических характеристик </w:t>
        <w:br/>
        <w:t xml:space="preserve">и параметров развития муниципальных образований Омского муниципального района Омской области, фактически сложившегося состояния конкурентной среды и уровня присутствия государственного (муниципального) сектора на рынках товаров и услуг в муниципальных образований Омского муниципального района Омской области, а также необходимости проведения во взаимодействии органами исполнительной власти Омской области совместных мероприятий по развитию конкуренции на территории Омской области и достижению к 2025 году значений ключевых показателей Омского муниципального района Омской области.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ый перечень рынков включены: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ынок услуг розничной торговли лекарственными препаратами, медицинскими изделиями и сопутствующими товарам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ынок услуг дошкольного образова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ынок услуг дополнительного образования дете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ынок услуг отдыха и оздоровления дете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рынок ритуальных услуг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рынок племенного животноводств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рынок семеноводств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фера строительства, за исключением дорожного строительств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рынок дорожной деятельности (за исключением проектирования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ера теплоснабжения (производство тепловой энергии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сфера благоустройства городской среды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рынок выполнения работ по содержанию и текущему ремонту общего имущества собственников помещений в многоквартирном доме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сфера легкой промышленност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сфера обработки древесины и производства изделий из дерев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 сфера производства кирпич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 сфера производства бетон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 сфера ремонта автотранспортных средств.</w:t>
      </w:r>
    </w:p>
    <w:p>
      <w:pPr>
        <w:pStyle w:val="ConsPlusNormal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Оценка и общая характеристика состояния конкуренции </w:t>
        <w:br/>
        <w:t>в Омском муниципальном районе Омской области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Оценка динамики количества хозяйствующих су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данным статистического регистра Росстата общее число организаций, зарегистрированных в регистре, составило </w:t>
        <w:br/>
        <w:t xml:space="preserve">по Омскому муниципальному району Омской области на начало 2022 года 1 469 единиц, на конец 2022 года – 1 511 единиц (рост – на 42 единицы </w:t>
        <w:br/>
        <w:t>или 2,9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тельный рост количества организаций наблюдается </w:t>
        <w:br/>
        <w:t xml:space="preserve">в сфере строительства (29 единиц); оптовой и розничной торговли, транспортировки и хранения (15 единиц); деятельности гостиниц </w:t>
        <w:br/>
        <w:t xml:space="preserve">и предприятий общественного питания, научно-технической, административной деятельности, государственного управления, социального обеспечения (17 единиц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22 год количество индивидуальных предпринимателей в Омском муниципальном районе Омской области увеличилось на 128 единиц </w:t>
        <w:br/>
        <w:t>и составило на 1 января 2023 года 2 623 единицы (по состоянию на 1 января 2022 года количество индивидуальных предпринимателей составляло 2 495 един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ценка структуры хозяйствующих субъектов в разрезе форм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уктуре хозяйствующих субъектов Омского муниципального района Омской области по формам собственности на долю государственного и муниципального сектора приходится 12,6 % организаций, частного </w:t>
        <w:br/>
        <w:t>сектора – 81,4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22 года число организаций государственной (федеральной, региональной) и муниципальной форм собственности уменьшилось </w:t>
        <w:br/>
        <w:t>на 8 единиц, число организаций частного сектора увеличилось на 50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конец 2022 года зарегистрировано </w:t>
        <w:br/>
        <w:t xml:space="preserve">3 муниципальных унитарных предприятия Омского муниципального района Омской области, учредителем которых является Омский муниципальный район Ом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ующие субъекты, доля участия муниципальных образований </w:t>
        <w:br/>
        <w:t xml:space="preserve">в которых составляет 50 и более процентов, присутствуют, прежде всего, </w:t>
        <w:br/>
        <w:t>на рынке общеобразовательных услуг, дополнительного образования, дошкольного образования, культуры и библиотечных услуг, жилищно-коммунальных услуг.</w:t>
      </w:r>
    </w:p>
    <w:p>
      <w:pPr>
        <w:pStyle w:val="ConsPlusNormal1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293" w:leader="none"/>
        </w:tabs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Муниципальной дорожной карты</w:t>
      </w:r>
    </w:p>
    <w:p>
      <w:pPr>
        <w:pStyle w:val="TextBody"/>
        <w:ind w:left="0"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Финансовое обеспечение мероприятий Муниципальной дорожной карты будет осуществлено за счет средств местного бюджета, предусмотренных на реализацию следующих 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«Обеспечение граждан транспортными и коммунальными услугами, энергосбережение и повышение энергетической эффективности в Омском муниципальном районе Омской области», утвержденной Постановлением Администрации Омского муниципального района Омской области </w:t>
        <w:br/>
        <w:t>от 13.11.2013 № П-13/ОМС-2112;</w:t>
      </w:r>
    </w:p>
    <w:p>
      <w:pPr>
        <w:pStyle w:val="ConsPlusNormal1"/>
        <w:jc w:val="both"/>
        <w:rPr/>
      </w:pPr>
      <w:r>
        <w:rPr>
          <w:sz w:val="28"/>
          <w:szCs w:val="28"/>
        </w:rPr>
        <w:t>2) «Развитие образования в Омском муниципальном районе Омской области», утвержденной Постановлением Администрации Омского муниципального района Омской области от 13.11. 2013 № П-13/ОМС-2113;</w:t>
      </w:r>
    </w:p>
    <w:p>
      <w:pPr>
        <w:pStyle w:val="ConsPlusNormal1"/>
        <w:jc w:val="both"/>
        <w:rPr/>
      </w:pPr>
      <w:r>
        <w:rPr>
          <w:sz w:val="28"/>
          <w:szCs w:val="28"/>
        </w:rPr>
        <w:t>3) «Развитие культуры в Омском муниципальном районе Омской области», утвержденной Постановлением Администрации Омского муниципального района Омской области от 13.11. 2013 № П-13/ОМС-2114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«Новое поколение», утвержденной Постановлением Администрации Омского муниципального района Омской области от 13.11.2013 </w:t>
        <w:br/>
        <w:t>№ П-13/ОМС-2115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5) «Социально-демографическое развитие Омского муниципального района Омской области», утвержденной Постановлением Администрации Омского муниципального района Омской области от 13.11.2013 </w:t>
        <w:br/>
        <w:t>№ П-13/ОМС-2116;</w:t>
      </w:r>
    </w:p>
    <w:p>
      <w:pPr>
        <w:pStyle w:val="ConsPlusNormal1"/>
        <w:jc w:val="both"/>
        <w:rPr/>
      </w:pPr>
      <w:r>
        <w:rPr>
          <w:sz w:val="28"/>
          <w:szCs w:val="28"/>
        </w:rPr>
        <w:t>6) «Совершенствование муниципального управления в Омском муниципальном районе Омской области», утвержденной Постановлением Администрации Омского муниципального района Омской области от 13.11.2013 № П-13/ОМС-21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«Управление муниципальными финансами и развитие системы межбюджетных отношений в Омском муниципальном районе Омской области», утвержденной Постановлением Администрации Омского муниципального района Омской области от 13.11.2013 № П-13/ОМС-21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«Повышение эффективности управления собственностью Омского муниципального района Омской области», утвержденной Постановлением Администрации Омского муниципального района Омской области от 20.11.2017 № П-17/ОМС-31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«Развитие экономического потенциала в Омском муниципальном районе Омской области», утвержденной Постановлением Администрации Омского муниципального района Омской области от 25.12.2018 </w:t>
        <w:br/>
        <w:t>№ П-18/ОМС-27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«</w:t>
      </w:r>
      <w:r>
        <w:rPr>
          <w:color w:val="000000"/>
          <w:sz w:val="28"/>
          <w:szCs w:val="28"/>
        </w:rPr>
        <w:t xml:space="preserve">Развитие сельского хозяйства в Омском муниципальном районе Омской области», утвержденной </w:t>
      </w:r>
      <w:r>
        <w:rPr>
          <w:sz w:val="28"/>
          <w:szCs w:val="28"/>
        </w:rPr>
        <w:t>Постановлением Администрации Омского муниципального района Омской области от 12.02.2019 № П-19/ОМС-2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«Обеспечение общественной безопасности на территории Омского муниципального района Омской области», утвержденной Постановлением Администрации Омского муниципального района Омской области от 05.12.2019 № П-19/ОМС-231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) «Развитие казачества на территории Омского муниципального района Омской области», утвержденной Постановлением Администрации Омского муниципального района Омской области от 19.05.2022 </w:t>
        <w:br/>
        <w:t>№ П-22/ОМС-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Финансирование отдельных мероприятий Муниципальной дорожной карты планируется также осуществлять в рамках расходов бюджетов иных уровней, в том числе предусмотренных на осуществление деятельности органов местного самоуправления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3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 Мероприятия по содействию развитию конкуренции</w:t>
      </w:r>
    </w:p>
    <w:p>
      <w:pPr>
        <w:pStyle w:val="11"/>
        <w:tabs>
          <w:tab w:val="clear" w:pos="708"/>
          <w:tab w:val="left" w:pos="1574" w:leader="none"/>
        </w:tabs>
        <w:ind w:left="1573" w:righ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направленные на развитие конкуренции на территории Омского муниципального района Омской области, представлены </w:t>
        <w:br/>
        <w:t>в приложении к Муниципальной дорожной кар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I. Ключевые показатели, достижение которых планируется обеспечить за счет реализации Муниципальной дорожной кар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показатели, достижение которых планируется обеспечить </w:t>
        <w:br/>
        <w:t xml:space="preserve">за счет реализации Муниципальной дорожной карты, представлены </w:t>
        <w:br/>
        <w:t>в приложении к Муниципальной дорожной карте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3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Приложение</w:t>
      </w:r>
    </w:p>
    <w:p>
      <w:pPr>
        <w:pStyle w:val="Normal"/>
        <w:tabs>
          <w:tab w:val="clear" w:pos="708"/>
          <w:tab w:val="left" w:pos="1293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293" w:leader="none"/>
        </w:tabs>
        <w:jc w:val="center"/>
        <w:rPr/>
      </w:pPr>
      <w:r>
        <w:rPr>
          <w:sz w:val="28"/>
          <w:szCs w:val="20"/>
        </w:rPr>
        <w:t xml:space="preserve">План мероприятий («дорожной карты») по содействию развитию конкуренции </w:t>
        <w:br/>
        <w:t>на территории Омского муниципального района Омской области 2023-2025 годы (табличная часть)</w:t>
      </w:r>
    </w:p>
    <w:p>
      <w:pPr>
        <w:pStyle w:val="Normal"/>
        <w:tabs>
          <w:tab w:val="clear" w:pos="708"/>
          <w:tab w:val="left" w:pos="1293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119"/>
        <w:gridCol w:w="2410"/>
        <w:gridCol w:w="2126"/>
        <w:gridCol w:w="2977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одная фактическая информация в отношении ситуации и проблематик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ын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соисполнители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3"/>
        <w:gridCol w:w="3082"/>
        <w:gridCol w:w="2410"/>
        <w:gridCol w:w="2163"/>
        <w:gridCol w:w="2977"/>
        <w:gridCol w:w="3555"/>
      </w:tblGrid>
      <w:tr>
        <w:trPr>
          <w:tblHeader w:val="true"/>
          <w:trHeight w:val="1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1. 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сообразность увеличения присутствия на рынке организаций негосударственной (частной) формы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ониторинга количества объектов розничной торговли лекарственными препаратами на территории муниципальных образований Омской области и реализация организационных мер по открытию новых торговых объектов, привлечению на рынок новых участников </w:t>
            </w:r>
            <w:r>
              <w:rPr>
                <w:sz w:val="20"/>
                <w:szCs w:val="20"/>
              </w:rPr>
              <w:t>(частной) формы собствен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количестве организаций негосударственной (частной) формы собственности, осуществляющих розничную торговлю лекарственными препаратами, изделиями медицинского назначения </w:t>
              <w:br/>
              <w:t xml:space="preserve">и сопутствующими товарами </w:t>
              <w:br/>
              <w:t>в муниципальном образован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отчета </w:t>
              <w:br/>
              <w:t xml:space="preserve">в Министерство здравоохранения Омской области (далее – Минздрав) </w:t>
              <w:br/>
              <w:t xml:space="preserve">в январе года, следующего </w:t>
              <w:br/>
              <w:t>за отчетным год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ческого развития и инвестиций Администрации Омского муниципального района Омской области (далее – УЭР)</w:t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 xml:space="preserve">2. Рынок услуг дошкольного образования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сть повышения информированности субъектов предпринимательства – действующих и потенциальных участников рынка услуг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ребованиях к качеству программ дошкольного образования, реализуемых в негосударственных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минаров-совещаний, "круглых столов" для хозяйствующих субъектов, в том числе осуществляющих присмотр и уход за детьми дошкольного образования, по вопрос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ензирования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ой поддерж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я успешного опыта работы других организаций дошкольного образ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проведенных мероприятий по информированию представителей организаций негосударственной формы собствен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both"/>
              <w:rPr/>
            </w:pPr>
            <w:r>
              <w:rPr>
                <w:sz w:val="20"/>
                <w:szCs w:val="20"/>
              </w:rPr>
              <w:t xml:space="preserve">УЭР, Комитет по образованию Администрации Омского муниципального района Омской области </w:t>
              <w:br/>
              <w:t>(далее – Комитет по образованию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бходимость финансовой поддержки частных организаций, обеспечивающих работу </w:t>
            </w:r>
            <w:r>
              <w:rPr>
                <w:sz w:val="20"/>
                <w:szCs w:val="20"/>
              </w:rPr>
              <w:t>групп дневного времяпрепровождения детей дошкольного возраста, для повышения их заинтересованности в качественном оказании услуг на рынке, увеличении объемов выполняем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поддержки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тчет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по обеспечению возмещения из бюджета части затрат </w:t>
            </w:r>
            <w:r>
              <w:rPr>
                <w:sz w:val="20"/>
                <w:szCs w:val="20"/>
              </w:rPr>
              <w:t>субъектам малого и среднего предпринимательства</w:t>
            </w:r>
            <w:r>
              <w:rPr>
                <w:color w:val="000000"/>
                <w:sz w:val="20"/>
                <w:szCs w:val="20"/>
              </w:rPr>
              <w:t>, предоставлению грантов в целях оказания услуг на рынке негосударственными участниками рын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Э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оперативного выявления и устранения административных барьеров, излишних ограничений в развитии конкурентной среды на рынке, деятельности участников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нормативные правовые акты муниципального образования, административные регламенты предоставления услуг на рынке, подготовка новых проектов документов, направленных на устранение административных барьеров, излишних ограничений в развитии конкурентной среды на рын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тчет о количестве подготовленных нормативных правовых, ведомственных актов, административных регламентов предоставления муниципальных услуг, принятие которых способствовало развитию конкурентной среды на рынке, увеличению числа организаций – участников рынка негосударственной (частной) формы собствен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. Рынок услуг отдыха и оздоровления дете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проведения на системной основе мониторинга содержания и качества услуг отдыха и оздоровления детей в организациях и учреждениях государственной, муниципальной и частной форм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анализ информации о деятельности организаций отдыха и оздоровления детей Омского муниципального района Омской обла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III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истемы мониторинга в целях разработки и реализации комплекса мероприятий, направленных на повышение результативности деятельности участников рын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молодежи, физической культуры и спорта Администрации Омского муниципального района Омской области (далее – Управление по делам молодежи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снижения охвата детей отдыхом и оздоровлением, целесообразность увеличения количества организаций, предоставляющих услуги отдыха и оздоровле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курентных процедур в период проведения оздоровительной кампании с целью привлечения организаций различных форм собственности, оказывающих услуги </w:t>
              <w:br/>
              <w:t>по организации отдыха детей в возрасте от 7 до 18 л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оведенных конкурентных процедур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т о количестве детей, оздоровле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организациях различных форм собствен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молодеж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оперативного выявления и устранения административных барьеров, излишних ограничений в развитии конкурентной среды на рынке, деятельности участников рын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нормативные правовые акты муниципального образования, административные регламенты предоставления услуг на рынке, подготовка новых проектов документов, направленных на устранение административных барьеров, излишних ограничений в развитии конкурентной среды на рын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тчет о количестве подготовленных нормативных правовых, ведомственных актов, административных регламентов предоставления муниципальных услуг, принятие которых способствовало  развитию конкурентной среды на рынке, увеличению числа организаций – участников рынка негосударственной (частной) формы собствен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молодежи</w:t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ынок услуг дополнительного образования дете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обеспечения информационной открытости и предоставления достоверной информации об участниках рынка для потенциальных потребителей услуг в сфере дополнительно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ведение реестра субъектов предпринимательской деятельности, реализующих дополнительные общеобразовательные программ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нный реестр участников рынка дополнительного образовани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реестра </w:t>
              <w:br/>
              <w:t>на сайте администрации муниципального образования в сети «Интернет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лесообразность создания условий для участия субъектов предпринимательской деятельности, реализующих дополнительные общеобразовательные программы, в мероприятиях, предусмотренных приоритетным проектом «Доступное дополнительное образование для детей»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обеспечения возможности выбора для потребителей услуг образовательных программ, соответствующих их запросам, уровню подготовки и способностям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рамках межведомственного взаимодействия мероприятий по вопросам реализации дополнительных общеобразовательных программ, по размещению и актуализации информации в региональном сегменте Единого национального портала дополнительного образования дет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организаций негосударственной формы собственности, принявших участие в мероприятиях, предусмотренных приоритетным проектом "Доступное дополнительное образование для детей"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туальных данных в региональном сегменте Единого национального портала дополнительного образования дете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повышения конкурентной среды в сфере предоставления услуг по дополнительному образованию детей на территории муниципальных образований 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ой и консультационной поддержки субъектам предпринимательства, осуществляющим деятельность по дополнительному образованию дет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сультаций, тренингов, размещенных в СМИ информационных материалов для субъектов предпринимательства по вопросам, касающимся организации деятельности на рынк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финансовой поддержки субъектов малого и среднего предпринимательства, осуществляющим социально ответственную деятельность в сфере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м социально ответственную деятельность, направленную на решение социальных проблем в сфере дополнительного образования дет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жегодный отчет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о предоставленных субсидиях по результатам конкурсных от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оперативного выявления и устранения административных барьеров, излишних ограничений в развитии конкурентной среды на рынке, деятельности участников рын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нормативные правовые акты муниципального образования, административные регламенты предоставления услуг на рынке, подготовка новых проектов документов, направленных на устранение административных барьеров, излишних ограничений в развитии конкурентной среды на рын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тчет о количестве подготовленных нормативных правовых, ведомственных актов, административных регламентов предоставления муниципальных услуг, принятие которых способствовало развитию конкурентной среды на рынке, увеличению числа организаций – участников рынка негосударственной (частной) формы собствен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 УЭР</w:t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ынок ритуальных услу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сообразность увеличения присутствия на рынке организаций негосударственной (частной) формы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рганизационно-методической и информационно-консультатив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й отчет </w:t>
              <w:br/>
              <w:t>о количестве и доле</w:t>
              <w:br/>
              <w:t>на рынке организаций негосударственной (частной) формы собственности на конец отчетного пери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нирующее положение специализированных служб в большинстве случаев является следствием принятия актов органов местного самоуправления, которые устанавливают административные барьеры и препятствия осуществлению деятельности иных хозяйствующих субъектов, действующих на рынке оказания ритуальных услуг, что приводит или может привести к недопущению, ограничению, устранению конкуренции на данном ры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муниципальных правовых актов в сфере предоставления ритуальных услу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ложений муниципальных правовых актов, которые приводят или могут привести к недопущению, ограничению, устранению конкуренции на рынк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оперативного выявления и устранения административных барьеров, излишних ограничений в развитии конкурентной среды на рынке, деятельности участников рын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нормативные правовые акты муниципального образования, административные регламенты предоставления услуг на рынке, подготовка новых проектов документов, направленных на устранение административных барьеров, излишних ограничений в развитии конкурентной среды на рын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тчет о количестве подготовленных нормативных правовых, ведомственных актов, административных регламентов предоставления муниципальных услуг, принятие которых способствовало  развитию конкурентной среды на рынке, увеличению числа организаций – участников рынка негосударственной (частной) формы собствен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Э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совершенствования законодательства в сфере государственного регулирования рынка ритуальных услуг в целях создания условий для развития добросовестной конкуренции на рынке, повышения доступности и качества риту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работка и принятие в рамках полномочий, определенных федеральным законодательством, региональных и муниципальных правовых актов, направленных на установление конкурентных и прозрачных правил деятельности на рынке ритуальных услу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сле внесения изменений в законодательство Российской Федерации по вопросам государственного регулирования сферы ритуальных услуг, предусмотренных пунктом 17 раздела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«Жилищно-коммунальное хозяйство» Плана развития конкуренции, утвержденного распоряжением Правительства Российской Федерации от 16 августа 2018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7 в составе Плана мероприятий ("дорожной карты") по развитию конкуренции в отраслях экономики Российской Федерации и переходу отдельных сфер естественных монополий из состояния естественной монополии в состояние конкурентного рынка на 2023 – 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нормативных правовых акт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сть обеспечения информационной открытости и предоставления достоверной информации об участниках рынка для потенциальных потребителей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ведение реестра организаций, учреждений, субъектов предпринимательской деятельности, осуществляющих деятельность на рынке ритуальных услуг на территории муниципальных образований Омской обла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 и далее 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нный реестр участников рынк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реестра на сайте администрации муниципального образования в сети «Интернет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</w:t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Рынок племенного животноводст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еобходимость повышения уровня знаний участников рынка о состоянии дел в сфере развит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вотноводства (включая племенное)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, обучения их применению при ведении сельскохозяй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, консультативной помощи хозяйствующим субъектам по вопросам развития племенного животновод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сультаций, тренингов, размещенных в СМИ информационных материалов для сельхозтоваропроизво-дителей, организаций, занимающихся племенным животноводств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Х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оперативного выявления и устранения административных барьеров, излишних ограничений в развитии конкурентной среды на рынке, деятельности участников рын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нормативные правовые акты муниципального образования, административные регламенты предоставления услуг на рынке, подготовка новых проектов документов, направленных на устранение административных барьеров, излишних ограничений в развитии конкурентной среды на рын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й отчет </w:t>
              <w:br/>
              <w:t>о количестве подготовленных нормативных правовых, ведомственных актов, административных регламентов предоставления муниципальных услуг, принятие которых способствовало развитию конкурентной среды на рынке, увеличению числа организаций – участников рынка негосударственной (частной) формы собствен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Х</w:t>
            </w:r>
          </w:p>
        </w:tc>
      </w:tr>
      <w:tr>
        <w:trPr>
          <w:trHeight w:val="293" w:hRule="atLeast"/>
        </w:trPr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 Рынок семеноводства</w:t>
            </w:r>
          </w:p>
        </w:tc>
      </w:tr>
      <w:tr>
        <w:trPr>
          <w:trHeight w:val="2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повышения уровня знаний организаций – участников рынка о состоянии дел в сфере развития рынка семеноводства, обучения их применению при ведении сельскохозяй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тодической, консультативной помощи хозяйствующим субъектам по вопросам развития рынка семеноводства, улучшения качества рынка семя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сультац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Х</w:t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8. Сфера строительства, за исключением дорожного строительст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ми предпринимательства, выступившими в качестве участников  мониторинга состояния и развития конкуренции на территории Омской области, выражено мнение о необходимости дальнейшего снижения административных барьеров при прохождении процедур сбора документов при оформлении разрешения на строительство, сокращения сроков выдачи раз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наличия/отсутствия избыточного государственного регулирования процессов оформлении разрешения на строительство, принятие мер, направленных на сокращение сроков выдачи разрешений на строительство в рамках действующего законодатель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и далее 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результатах проведенных мероприятий в целях снижения административных барьеров </w:t>
              <w:br/>
              <w:t>при прохождении процедур сбора документов при оформлении разрешения на строительство, сокращения сроков выдачи разреше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земельно-имущественных отношений и градостроительной деятельности Администрации Омского муниципального района Омской области (далее – КЗИОи ГД),</w:t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мского муниципального района Омской обла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сть модернизации государственной информационной системы обеспечения градостроительной деятельности Омской области (далее – ГИСОГД) в целях упрощения доступа субъектов предпринимательства к информации, необходимой для развития бизн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пециалистов администрации муниципального образования в ГИСОГ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ИОиГД</w:t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9. Рынок дорожной деятельности (за исключением проектирования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сообразность увеличения присутствия на рынке организаций негосударственной (частной) формы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рганизационно-методической и информационно-консультатив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тч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личестве проведенных мероприят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ОН</w:t>
            </w:r>
          </w:p>
        </w:tc>
      </w:tr>
      <w:tr>
        <w:trPr>
          <w:trHeight w:val="22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обходимость обеспечения информационной открытости и предоставления достоверной информации о расходовании средств регионального и муниципальных дорожных фо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 оперативного размещения информации об основных направлениях расходования средств и источниках формирования дорожных фондов на сайте «Бюджет для граждан» в сети «Интернет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ение информации на сайте Администрации Омского муниципального района Омской области в сети "Интернет"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и контроля Администрации Омского муниципального района Омской обла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оперативного выявления и устранения административных барьеров, излишних ограничений в развитии конкурентной среды на рынке, деятельности участников рын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нормативные правовые акты муниципального образования, административные регламенты предоставления услуг на рынке, подготовка новых проектов документов, направленных на устранение административных барьеров, излишних ограничений в развитии конкурентной среды на рын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тчет о количестве подготовленных нормативных правовых, ведомственных актов, административных регламентов предоставления муниципальных услуг, принятие которых способствовало развитию конкурентной среды на рынке, увеличению числа организаций – участников рынка негосударственной (частной) формы собствен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жизнеобеспечения населения района Администрации Омского муниципального района Омской области </w:t>
              <w:br/>
              <w:t>(далее — УЖОН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0. Сфера теплоснабжения (производство тепловой энергии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Согласно данным ФАС России рынок услуг по передаче электрической и (или) тепловой энергии в Омской области является лидером по количеству присутствующих на рынке субъектов естественных монополий. На данный рынок услуг приходится 43% от общего числа внесенных ФАС  России в реестр субъектов естественных монополий организаций, осуществляющих деятельность на территории Омской области.</w:t>
            </w:r>
          </w:p>
          <w:p>
            <w:pPr>
              <w:pStyle w:val="ConsPlusNormal1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В связи с этим требуется принятие мер, способствующих росту присутствия на рынке организаций негосударственной (частной) формы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рганизационно-методической и информационно-консультатив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тчет о количестве проведенных мероприят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сообразность поддержания в актуальном состоянии программ комплексного развития систем коммунальной инфраструктуры и схем теплоснабжения, утвержденных органами местного самоупра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 теплоснабжения муниципальных образований по мере необходимости в соответствии с требованиями законодательства, программ комплексного развития систем коммунальной инфраструктуры муниципальных образований Омской обла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й отчет </w:t>
              <w:br/>
              <w:t>о количестве актуализированных документ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сокращения количества унитарных предприятий, осуществляющих неэффективное управление, а также увеличение количества участников рынка с негосударственной форм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 концессию объектов теплоснабжения неэффективно работающих муниципальных унитарных предприятий в соответствии с актуализированными графика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ереданных в концессию в отчетн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ЗИОиГ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0.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обходимость финансовой поддержки теплоснабжающих предприятий  </w:t>
            </w:r>
            <w:r>
              <w:rPr>
                <w:sz w:val="20"/>
                <w:szCs w:val="20"/>
              </w:rPr>
              <w:t>для повышения их заинтересованности в качественном оказании услуг на рынке, увеличении объемов выполняем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на возмещение части затрат на </w:t>
            </w:r>
            <w:r>
              <w:rPr>
                <w:sz w:val="20"/>
                <w:szCs w:val="20"/>
              </w:rPr>
              <w:t>строительство и реконструкцию котельных, сетей теплоснабжения и горячего водоснабж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Отчет </w:t>
            </w:r>
            <w:r>
              <w:rPr>
                <w:color w:val="000000"/>
                <w:sz w:val="20"/>
                <w:szCs w:val="20"/>
              </w:rPr>
              <w:t xml:space="preserve">по обеспечению возмещения из бюджета части затрат на </w:t>
            </w:r>
            <w:r>
              <w:rPr>
                <w:sz w:val="20"/>
                <w:szCs w:val="20"/>
              </w:rPr>
              <w:t>строительство и реконструкцию котельных, сетей теплоснабжения и горячего водоснабж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ЖОН</w:t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. Сфера благоустройства городской сред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сообразность увеличения присутствия на рынке организаций негосударственной (частной) формы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рганизационно-методической и информационно-консультативной помощи субъектам предпринимательства, осуществляющим (планирующим осуществлять) деятельность на рынке в рамках реализации федерального проекта "Формирование комфортной городской среды"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тчет о количестве проведенных мероприят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мского муниципального района Омской области (по согласованию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достаточная информированность потенциальных участников рынка в вопросах государственного регулирования сферы благоустройства городской среды в рамках реализации федерального проекта «Формирование комфортной городской ср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комплекса мероприятий, направленных на повышение вовлеченности граждан и организаций в сферу благоустройства территорий муниципальных образований, в том числе информирование о вопросах реализации  федерального проекта "Формирование комфортной городской среды"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Размещение, актуализация информации о федеральном проекте в модуле «Формирование комфортной городской среды» ГИС ЖКХ.</w:t>
              <w:br/>
              <w:t>Число проведенных мероприятий по вовлечению граждан, организаций в реализацию проекта (общественные слушания, обсуждения, форумы, анкетирование, опросы и др.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мского муниципального района Омской области (по согласованию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сть расширения направлений и сфер благоустройства городской среды для привлечения на рынок  организаций различных отраслей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ализация мероприятий по комплексному благоустройству территорий в рамках федерального проекта  «Формирование комфортной городской среды», предусматривающему установку детских, спортивных площадок, различных малых архитектурных форм, озеленение территорий, обеспечение освещения, организацию парковочных мест и так дале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тчет о реализованных мероприятия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.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повышения качества работ по благоустройству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го конкурса на лучший проект по благоустройству городской сред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– 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тчет о проведении конкурс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Н</w:t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12. Рынок выполнения работ по содержанию и текущему ремонту общего имущества собственников помещений </w:t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 многоквартирном дом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сообразность сохранения присутствия на рынке высокой доли организаций негосударственной (частной) формы собственности (по состоянию на конец 2018 года 99,8 % участников рынка относились к негосударственному (частному) сектору эконом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рганизационно-методической и информационно-консультатив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тчет о количестве проведенных мероприят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Ж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обходимость привлечения на рынок новых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Проведение открытых конкурсов по отбору управляющих организаций для управления многоквартирными домами в соответствии с порядком, утвержденным Постановлением Правительства Российской </w:t>
            </w:r>
            <w:r>
              <w:rPr>
                <w:sz w:val="20"/>
                <w:szCs w:val="20"/>
              </w:rPr>
              <w:t xml:space="preserve">Федерации от 6 февраля </w:t>
            </w:r>
            <w:r>
              <w:rPr>
                <w:rFonts w:eastAsia="Calibri"/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 xml:space="preserve"> года</w:t>
            </w:r>
            <w:r>
              <w:rPr>
                <w:rFonts w:eastAsia="Calibri"/>
                <w:sz w:val="20"/>
                <w:szCs w:val="20"/>
              </w:rPr>
              <w:t xml:space="preserve"> № 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управляющих организаций, осуществляющих содержание и текущий ремонт общего имущества собственников помещений в многоквартирных дома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Ж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сть повышения правовой грамотности, информированности участников рынка о процессах государственного регулирования рынка, изменениях норм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ающих семинаров по вопросам управления многоквартирными дома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еминар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Ж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оперативного выявления и устранения административных барьеров, излишних ограничений в развитии конкурентной среды на рынке, деятельности участников рын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нормативные правовые акты муниципального образования, административные регламенты предоставления услуг на рынке, подготовка новых проектов документов, направленных на устранение административных барьеров, излишних ограничений в развитии конкурентной среды на рын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тчет о количестве подготовленных нормативных правовых, ведомственных актов, административных регламентов предоставления муниципальных услуг, принятие которых способствовало развитию конкурентной среды на рынке, увеличению числа организаций – участников рынка негосударственной (частной) формы собствен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Н</w:t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13. Сфера легкой промышленности</w:t>
            </w:r>
          </w:p>
        </w:tc>
      </w:tr>
      <w:tr>
        <w:trPr>
          <w:trHeight w:val="7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сть создания участникам рынка благоприятных условий для расширения возможностей реализации выпускаемой продукции, в том числе на экспор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участию предприятий легкой промышленности в выставочных мероприятиях, </w:t>
            </w:r>
            <w:r>
              <w:rPr>
                <w:color w:val="020C22"/>
                <w:sz w:val="20"/>
                <w:szCs w:val="20"/>
              </w:rPr>
              <w:t>бизнес-миссиях с целью продвижения своей продукции, в поиске деловых партнер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участии предприятий легкой промышленности в выставках, ярмарках, бизнес-миссия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ЭР</w:t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4. Сфера обработки древесины и производства изделий из дере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модернизации производств участниками рынка в целях улучшения качества выпускаемой продукции, наращивания производственных мощностей для развития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во взаимодействии с хозяйствующими субъектами комплекса мер, обеспечивающих развитие производственной базы участников рын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тчет по результатам реализации комплекса мероприят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</w:t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15. Сфера производства кирпич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модернизации производств участниками рынка в целях улучшения качества выпускаемой продукции, наращивания производственных мощностей для развития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во взаимодействии с хозяйствующими субъектами комплекса мер, обеспечивающих развитие производственной базы участников рын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результатам реализации комплекса мероприят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</w:t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16. Сфера производства бет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модернизации производств участниками рынка в целях улучшения качества выпускаемой продукции, наращивания производственных мощностей для развития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во взаимодействии с хозяйствующими субъектами комплекса мер, обеспечивающих развитие производственной базы участников рын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результатам реализации комплекса мероприят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</w:t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17. Сфера ремонта автотранспортных средст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сообразность сохранения наличия на рынке организаций исключительно негосударственной (частной) формы собственности (по состоянию на конец 2018 года 100 % участников рынка относились к негосударственному (частному) сектору эконом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рганизационно-методической и информационно-консультатив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уровня участия на рынке организаций негосударственной (частной) формы собственности в объеме 100 %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ЭР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истемные мероприятия по содействию развитию конкурен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Омском муниципальном районе Омской области </w:t>
      </w:r>
    </w:p>
    <w:p>
      <w:pPr>
        <w:pStyle w:val="ConsPlus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977"/>
        <w:gridCol w:w="2996"/>
        <w:gridCol w:w="2410"/>
        <w:gridCol w:w="2693"/>
        <w:gridCol w:w="326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одная фактическая информац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ситу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облематики на рынк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соисполнители </w:t>
            </w:r>
          </w:p>
        </w:tc>
      </w:tr>
    </w:tbl>
    <w:p>
      <w:pPr>
        <w:pStyle w:val="ConsPlusNormal1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9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7"/>
        <w:gridCol w:w="2925"/>
        <w:gridCol w:w="2983"/>
        <w:gridCol w:w="2410"/>
        <w:gridCol w:w="2693"/>
        <w:gridCol w:w="3326"/>
        <w:gridCol w:w="15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ранение избыточного государственного и муниципального регулирования, снижение административных барьер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сть избыточного муниципального регулирования при предоставлении муниципальных услуг для представителей бизнес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стоянного анализа практики реализации муниципальных функций и услуг на предмет соответствия требованиям федерального законодательства, подготовка предложений  и реализация мер по устранению избыточного муниципального регулирования, упрощению административных процедур и повышению комфортности для представителей бизнеса получения муницип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еализованных мероприятия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УЭ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контроля за правомерностью взимания платы за отдельные муниципальные услуги, предоставление которых является необходимым условием ведения предпринимательской деятель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стоянного мониторинга правомерности установления и взимания платы за предоставление муниципальных услуг, предоставление которых является необходимым условием ведения предприним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еализованных мероприятия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УЭР</w:t>
            </w:r>
          </w:p>
        </w:tc>
      </w:tr>
      <w:tr>
        <w:trPr/>
        <w:tc>
          <w:tcPr>
            <w:tcW w:w="1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, объектами муниципальной собственности, а также ограничение влияния муниципальных предприятий на конкуренци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повышения "прозрачности" и эффективности процессов реализации имущества хозяйствующими субъектами, доля участия муниципального образования Омской области в которых составляет 50 и более процен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убличных торгов или иных конкурентных процедур при реализации имущества хозяйствующими субъектами, доля участия муниципального образования Омской области в которых составляет 50 и более 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публичных торгов или иных конкурентных процеду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ЗИОиГД</w:t>
            </w:r>
          </w:p>
        </w:tc>
      </w:tr>
      <w:tr>
        <w:trPr/>
        <w:tc>
          <w:tcPr>
            <w:tcW w:w="1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е конкуренции в сфере распоряжения муниципальной собственность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совершенствования мер имущественной поддержки субъектов малого и среднего предприниматель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 перечня муниципального имущества, свободного от прав третьих лиц (за исключением права хозяйственного ведения, оперативного управления, имущественных прав субъектов малого и среднего предпринимательства),  объектами движимого и недвижимого имущества, размещение указанного перечня на официальном сайте администрации муниципального образования в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еречня имущества на официальном сайте администрации муниципального образования в сети «Интернет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ЗИОиГД</w:t>
            </w:r>
          </w:p>
        </w:tc>
      </w:tr>
      <w:tr>
        <w:trPr/>
        <w:tc>
          <w:tcPr>
            <w:tcW w:w="1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тие практики применения механизмов муниципально-частного партнерства в социальной сфер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развития муниципально-частного партнерства на территории Омской области в целях их положительного влияния на развитие конкурентной сре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реализации заключенных соглашений о муниципально-частном партнер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езультатах мониторинга, предложения по корректировке соглашен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сть приоритетного развития практики муниципально-частного партнерства в социальной сфере Омской обла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 передаче муниципальных объектов недвижимого имущества, включая не используемые по назначению, негосударственным (немуниципальным) организациям с применением механизмов муниципально-частного партнерства, в том числе посредством заключения концессионного соглашения, с обязательством сохранения целевого назначения и использования объекта недвижимого имущества в социальной сфере (в сферах дошкольного образования, детского отдыха и оздоровления, здравоохранения, социального обслужи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ЭР, </w:t>
            </w:r>
            <w:r>
              <w:rPr>
                <w:rFonts w:eastAsia="Calibri"/>
                <w:color w:val="000000"/>
                <w:sz w:val="20"/>
                <w:szCs w:val="20"/>
              </w:rPr>
              <w:t>КЗИОиГД</w:t>
            </w:r>
          </w:p>
        </w:tc>
      </w:tr>
      <w:tr>
        <w:trPr/>
        <w:tc>
          <w:tcPr>
            <w:tcW w:w="1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витие немуниципальных социально ориентированных некоммерческих организаций и «социального предпринимательств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поддержки социально ориентированных некоммерческих организаций на территории Омского муниципального района Омской обла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государственной поддержки социально ориентированным некоммерческим организ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редоставленных мерах государственной поддержк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Администрации Омского муниципального района Омской обла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поддержки субъектам малого и среднего предпринимательства в реализации мероприятий, направленных на поддержку немуниципального сектора, в том числе в сферах дошкольного, общего образования, дополнительного образования детей, детского отдыха и оздоровления де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финансовой поддержки субъектам малого и среднего предпринимательства в реализации мероприятий, направленных на поддержку немуниципального сектора, в том числе в сферах дошкольного, общего образования, дополнительного образования детей, детского отдыха и оздоровле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редоставлении мерах финансовой поддержк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</w:t>
            </w:r>
          </w:p>
        </w:tc>
      </w:tr>
      <w:tr>
        <w:trPr/>
        <w:tc>
          <w:tcPr>
            <w:tcW w:w="1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беспечение равных условий доступа к информации об имуществе муниципального образования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сть улучшения условий доступа субъектов предпринимательства к информации о реализации  имущества, находящегося в собственности муниципальных образований, а также о ресурсах всех видов, находящихся в муниципальной собствен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уполномоченного органа в муниципальном образовании в сети "Интернет" и последующее поддержание в актуальном состоянии прогнозных планов (программ) приватизации объектов муниципальной собственности и перечня недвижимого имущества, балансовая стоимость которого составляет менее десяти миллионов рублей, а также движимого имущества, находящегося в муниципальной собственности, планируемого к прив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мещение информации на сайте в сети «Интернет», повышение степени информированности субъектов предпринимательств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ЗИОиГ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повышения уровня информированности субъектов предпринимательства о процессах, происходящих с имуществом, находящимся в собственности муниципальных образова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еспечение размещения в установленном порядке информации на официальном сайте Российской Федерации в сети «Интернет» по проведению торгов (www.torgi.gov.ru)  информации по реализации имущества, находящегося в собственности муниципального образования, а также ресурсов всех видов, находящихся в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 www.torgi.gov.ru, повышение степени информированности субъектов предпринимательств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ЗИОиГД</w:t>
            </w:r>
          </w:p>
        </w:tc>
      </w:tr>
      <w:tr>
        <w:trPr/>
        <w:tc>
          <w:tcPr>
            <w:tcW w:w="1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вышение финансовой грамотности насе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Целесообразность повышения уровня финансовой грамотности подрастающего поко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Реализация совместно с кредитными учреждениями комплекса мер по повышению уровня финансовой грамотности подрастающего поколения, в том числе проведение </w:t>
            </w:r>
            <w:r>
              <w:rPr>
                <w:sz w:val="20"/>
                <w:szCs w:val="20"/>
              </w:rPr>
              <w:t>открытых уроков по финансовой грамотности в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еализованных мероприятия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митет по образованию</w:t>
            </w:r>
          </w:p>
        </w:tc>
      </w:tr>
      <w:tr>
        <w:trPr/>
        <w:tc>
          <w:tcPr>
            <w:tcW w:w="1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03" w:leader="none"/>
                <w:tab w:val="left" w:pos="11055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8. Повышение доступности финансовых услуг для субъектов экономической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Необходимость применения проектного подхода к решению задач повышения доступности финансовых услуг для субъектов экономической деятель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Организация мероприятий по повышению доступности финансовых услуг для хозяйствующих субъектов Омской области посредством реализации регионального проекта «Расширение доступа субъектов малого и среднего предпринимательства к финансовой поддержке, в том числе к льготному финансированию» в рамках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й отчет </w:t>
              <w:br/>
              <w:t>о реализованных мероприятия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УЭР</w:t>
            </w:r>
          </w:p>
        </w:tc>
      </w:tr>
      <w:tr>
        <w:trPr/>
        <w:tc>
          <w:tcPr>
            <w:tcW w:w="1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ыравнивание условий конкуренции в рамках товарных рынков Омской области, а также между субъектами Российской Федера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обходимость развития конкурентной среды на рынке сбыта сельхозпродукции отечественного производ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Формирование и систематическая актуализация, размещение на сайте администрации муниципального образования в сети «Интернет» сформированного с участием Министерства экономики Омской области реестра торговых мест для реализации продукции местных и иногородних сельхозтоваропроизводителей, в том числе произведенной в личных подсобных хозяйст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рмировании и опубликование реестр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УСХ</w:t>
            </w:r>
          </w:p>
        </w:tc>
      </w:tr>
      <w:tr>
        <w:trPr/>
        <w:tc>
          <w:tcPr>
            <w:tcW w:w="1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еспечение обучения государственных гражданских служащих и работников подведомственных предприятий и учреждений основам государственной политики в области развития конкуренции и антимонопольного законодательств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обходимость формирования кадровых ресурсов, способных качественно и эффективно решать вопросы </w:t>
            </w:r>
            <w:r>
              <w:rPr>
                <w:sz w:val="20"/>
                <w:szCs w:val="20"/>
              </w:rPr>
              <w:t>государственной политики по развитию конкуренции и антимонопольного законодатель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вышение квалификации муниципальных служащих и работников подведомственных предприятий и учреждений, их обучение основам государственной политики по развитию конкуренции и антимонополь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 и далее постоянн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й отчет </w:t>
              <w:br/>
              <w:t>об организации обучения, количество муниципальных служащих и работников подведомственных предприятий и учреждений, прошедших обуч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кадровое Управление Администрации Омского муниципального района омской области,</w:t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, Управление культуры Администрации Омского муниципального района Омской области (далее – Управление культуры), Управление по делам молодеж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рганизация обучения муниципальных служащих и работников подведомственных предприятий и учреждений основам государственной политики по развитию конкуренции и антимонополь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 и далее постоян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, Управление культуры, Управление по делам молодежи</w:t>
            </w:r>
          </w:p>
        </w:tc>
      </w:tr>
      <w:tr>
        <w:trPr/>
        <w:tc>
          <w:tcPr>
            <w:tcW w:w="1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егламентация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</w:tr>
      <w:tr>
        <w:trPr>
          <w:trHeight w:val="31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контроля за обеспечением упрощения порядка выдачи разрешений при строительстве и вводе в эксплуатацию капитальных объек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исполнение административного регламента предоставления муниципальной услуги по выдаче разрешения на строительство и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езультатах проводимого мониторинга, о выявленных нарушения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поселения Омского муниципального района Омской области (по согласованию)</w:t>
            </w:r>
          </w:p>
        </w:tc>
      </w:tr>
      <w:tr>
        <w:trPr>
          <w:trHeight w:val="3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оптимизации процессов выдачи разрешений при строительстве и вводе в эксплуатацию капитальных объек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вершенствования предоставления государственных услуг посредством внесения изменений в административный регламент предоставления муниципальной услуги по выдаче разрешения на строительство и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езультатах проводимого мониторинга, о выявленных нарушения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оселения Омского муниципального района Омской области (по согласованию</w:t>
            </w:r>
          </w:p>
        </w:tc>
      </w:tr>
      <w:tr>
        <w:trPr>
          <w:trHeight w:val="334" w:hRule="atLeast"/>
        </w:trPr>
        <w:tc>
          <w:tcPr>
            <w:tcW w:w="1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 Внедрение системы мер обеспечения соблюдения требований антимонопольного законодательства органами местного самоуправ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сть усиления контроля за недопущением нарушений антимонопольного законодательства со стороны органов местного самоуправ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нормативно-правовых актов Администрации Омского муниципального района Омской области на предмет соблюдения антимонополь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митет по правовой политике Администрации Омского муниципального района Омской области</w:t>
            </w:r>
          </w:p>
        </w:tc>
      </w:tr>
      <w:tr>
        <w:trPr/>
        <w:tc>
          <w:tcPr>
            <w:tcW w:w="1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 Повышение информационной открытости деятельности органов вла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сообразность повышения </w:t>
            </w:r>
            <w:r>
              <w:rPr>
                <w:rFonts w:eastAsia="Calibri"/>
                <w:sz w:val="20"/>
                <w:szCs w:val="20"/>
              </w:rPr>
              <w:t>информационной открытости деятельности органов местного самоуправления в сфере развития конкурен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функционирования и поддержание в актуальном состоянии на сайте органа местного самоуправления раздела о реализации мероприятий государственной политики по развитию конку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на сайте администрации Омского муниципального района Омской обла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ЭР, Управление  информационной политики Администрации Омского муниципального района Омской области (далее Управление информационной политики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выявления и пресечения положений, вводящих избыточные обязанности, запреты и ограничения для субъектов предпринимательской и инвестиционной деятель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убличных обсуждений практики реализации мероприятий по развитию конкуренции с участием бизнес-со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регулирующего воздействия проектов нормативных правовых акто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ЭР, Управление  информационной политик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ложение </w:t>
        <w:br/>
        <w:t xml:space="preserve">к плану мероприятий («дорожной карте») по содействию развитию конкуренции на территории Омского муниципального района Омской области на 2023 - 2025 годы, утвержденному распоряжением Администрации Омского муниципального района Омской области </w:t>
        <w:br/>
        <w:t>от __________ №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ЫЕ ПОКАЗАТЕЛИ</w:t>
      </w:r>
    </w:p>
    <w:p>
      <w:pPr>
        <w:pStyle w:val="11"/>
        <w:tabs>
          <w:tab w:val="clear" w:pos="708"/>
          <w:tab w:val="left" w:pos="10206" w:leader="none"/>
        </w:tabs>
        <w:ind w:left="0" w:hanging="0"/>
        <w:jc w:val="center"/>
        <w:rPr/>
      </w:pPr>
      <w:r>
        <w:rPr>
          <w:b w:val="false"/>
        </w:rPr>
        <w:t>развития конкуренции</w:t>
      </w:r>
      <w:r>
        <w:rPr/>
        <w:t xml:space="preserve"> </w:t>
      </w:r>
      <w:r>
        <w:rPr>
          <w:b w:val="false"/>
          <w:bCs w:val="false"/>
        </w:rPr>
        <w:t xml:space="preserve">на территории Омского муниципального района Омской об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9"/>
        <w:gridCol w:w="950"/>
        <w:gridCol w:w="993"/>
        <w:gridCol w:w="992"/>
        <w:gridCol w:w="920"/>
        <w:gridCol w:w="2445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лючевого показателя, единица измерения значения Ключевого показателя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Ключевого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: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достижение плановых значений Ключевого показателя</w:t>
            </w:r>
          </w:p>
        </w:tc>
      </w:tr>
      <w:tr>
        <w:trPr>
          <w:tblHeader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а (фак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jc w:val="center"/>
              <w:rPr/>
            </w:pPr>
            <w:r>
              <w:rPr/>
              <w:t>(пла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  <w:t>(план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jc w:val="center"/>
              <w:rPr/>
            </w:pPr>
            <w:r>
              <w:rPr/>
              <w:t>(план.)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личество организаций на </w:t>
            </w:r>
            <w:r>
              <w:rPr/>
              <w:t>территории муниципального образ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ческого развития и инвестиций Администрации Омского муниципального района Омской области (далее – УЭР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индивидуальных предпринимателей </w:t>
            </w:r>
          </w:p>
          <w:p>
            <w:pPr>
              <w:pStyle w:val="Normal"/>
              <w:autoSpaceDE w:val="false"/>
              <w:rPr/>
            </w:pPr>
            <w:r>
              <w:rPr/>
              <w:t>на территории муниципального образ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организаций муниципальной формы собственности </w:t>
              <w:br/>
              <w:t>на территории муниципального образ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существленных хозяйствующими субъектами, учредителем которых выступает муниципальное образование, в отчетном году закупок, участниками которых являются только субъекты малого </w:t>
              <w:br/>
              <w:t xml:space="preserve">и среднего предпринимательства, </w:t>
              <w:br/>
              <w:t xml:space="preserve">в общем годовом стоимостном объеме закупок, осуществляемых в соответствии с Федеральным законом </w:t>
              <w:br/>
              <w:t>«О закупках товаров, работ, услуг отдельными видами юридических лиц», проц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БУ «Центр кадастровых работ» Омского муниципального района Омской области, </w:t>
              <w:br/>
            </w:r>
            <w:r>
              <w:rPr/>
              <w:t>Управление культуры Администрации Омского муниципального района, Управление жизнеобеспечения населения района Администрации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закупок для обеспечения муниципальных нужд, участниками которых являются только субъекты малого предпринимательст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социально ориентированные некоммерческие организации, в совокупном годовом объеме закупок для обеспечения муниципальных нужд </w:t>
              <w:br/>
              <w:t xml:space="preserve">в отчетном году, рассчитанном с учетом части 1.1 статьи 30 Федерального закона </w:t>
              <w:br/>
              <w:t xml:space="preserve">«О контрактной системе </w:t>
              <w:br/>
              <w:t xml:space="preserve">в сфере закупок товаров, работ, услуг </w:t>
              <w:br/>
              <w:t xml:space="preserve">для обеспечения государственных </w:t>
              <w:br/>
              <w:t>и муниципальных нужд», проц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молодежи, физической культуры и спорта Администрации Омского муниципального района Ом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Хозяйственное управление Администрации Омского муниципального района Ом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и Омского муниципального района 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нарушений антимонопольного законодательства </w:t>
              <w:br/>
              <w:t>со стороны муниципального образования в отчетном году, един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правовой политике Администрации Омского муниципального района </w:t>
              <w:br/>
              <w:t>(далее – КПП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системы внутреннего обеспечения соответствия деятельности муниципального образования требованиям антимонопольного законодатель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bidi="ru-RU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716" w:hanging="0"/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ind w:left="656" w:hanging="0"/>
      <w:outlineLvl w:val="1"/>
    </w:pPr>
    <w:rPr>
      <w:b/>
      <w:bCs/>
      <w:sz w:val="28"/>
      <w:szCs w:val="28"/>
      <w:lang w:bidi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bidi="ar-SA" w:val="en-US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BCAA15F13FA0119E7A18D199F68A5CE2942FD95700401967BA23433CA3B55868E80FD9514C75DDADEB2E9664m4S0G" TargetMode="External"/><Relationship Id="rId4" Type="http://schemas.openxmlformats.org/officeDocument/2006/relationships/hyperlink" Target="consultantplus://offline/ref=D0BCAA15F13FA0119E7A18D199F68A5CE29725D95200401967BA23433CA3B5587AE857D553446BDCA8FE78C72215BFA5EDB2BDC10B988219m3S4G" TargetMode="External"/><Relationship Id="rId5" Type="http://schemas.openxmlformats.org/officeDocument/2006/relationships/hyperlink" Target="consultantplus://offline/ref=D0BCAA15F13FA0119E7A06DC8F9AD555E99E78D55B0B4D4A3FE5781E6BAABF0F3DA70E85171166DFA7EB2C947842B2A5mES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38:00Z</dcterms:created>
  <dc:creator>Customer</dc:creator>
  <dc:description/>
  <cp:keywords/>
  <dc:language>en-US</dc:language>
  <cp:lastModifiedBy>OMR_PC</cp:lastModifiedBy>
  <cp:lastPrinted>2023-09-29T08:59:00Z</cp:lastPrinted>
  <dcterms:modified xsi:type="dcterms:W3CDTF">2023-09-29T03:00:00Z</dcterms:modified>
  <cp:revision>12</cp:revision>
  <dc:subject/>
  <dc:title> </dc:title>
</cp:coreProperties>
</file>