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6690</wp:posOffset>
                </wp:positionV>
                <wp:extent cx="61385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7pt" to="478.0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Председателя Совета Омского муниципального района </w:t>
        <w:br/>
        <w:t>Ом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Омского муниципального района Омской области, решением Совета Омского муниципального района Омской области </w:t>
        <w:br/>
        <w:t xml:space="preserve">от 14.09.2022 № 44 «О денежном вознаграждении и отпуске </w:t>
        <w:br/>
        <w:t>Председателя Совета Омского муниципального района Омской области», Совет Омского муниципального района Омской области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ощрить Тетянникова Юрия Александровича, </w:t>
      </w:r>
      <w:r>
        <w:rPr>
          <w:sz w:val="28"/>
          <w:szCs w:val="28"/>
        </w:rPr>
        <w:t>Председателя Совета</w:t>
      </w:r>
      <w:r>
        <w:rPr>
          <w:color w:val="000000"/>
          <w:sz w:val="28"/>
          <w:szCs w:val="28"/>
          <w:lang w:bidi="ru-RU"/>
        </w:rPr>
        <w:t xml:space="preserve"> Омского муниципального района Омской области премией в размере </w:t>
        <w:br/>
      </w:r>
      <w:r>
        <w:rPr>
          <w:sz w:val="28"/>
          <w:szCs w:val="28"/>
        </w:rPr>
        <w:t>одного ежемесячного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Г.Г. Долмат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60" w:after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71</dc:creator>
  <dc:description/>
  <cp:keywords/>
  <dc:language>en-US</dc:language>
  <cp:lastModifiedBy>Omr-PC</cp:lastModifiedBy>
  <cp:lastPrinted>2024-01-31T11:21:00Z</cp:lastPrinted>
  <dcterms:modified xsi:type="dcterms:W3CDTF">2024-02-07T07:25:00Z</dcterms:modified>
  <cp:revision>9</cp:revision>
  <dc:subject/>
  <dc:title>Приложение к решению Совета Омского муниципального района Омской области</dc:title>
</cp:coreProperties>
</file>