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43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27" w:hRule="atLeast"/>
        </w:trPr>
        <w:tc>
          <w:tcPr>
            <w:tcW w:w="949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рядке определения цены земельных участков, находящихся </w:t>
              <w:br/>
              <w:t xml:space="preserve">в собственности Омского муниципального района Омской области, </w:t>
              <w:br/>
              <w:t xml:space="preserve">при заключении договоров купли-продажи таких земельных участков </w:t>
              <w:br/>
              <w:t>без проведения торг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одпунктом 3 пункта 2 статьи 39.4 Земельного кодекса Российской Федерации</w:t>
      </w:r>
      <w:r>
        <w:rPr>
          <w:sz w:val="28"/>
          <w:szCs w:val="28"/>
        </w:rPr>
        <w:t xml:space="preserve">, руководствуясь Уставом Омского муниципального района Омской области, Совет Омского муниципального района </w:t>
        <w:br/>
        <w:t>Ом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пределения цены земельных участков, находящихся в собственности Омского муниципального района </w:t>
        <w:br/>
        <w:t>Омской области, при заключении договоров купли-продажи таких земельных участков без проведения торгов согласно приложению к настоящему реш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-кадровому управлению Администрации </w:t>
        <w:br/>
        <w:t xml:space="preserve">Омского муниципального района Омской области обеспечить опубликование настоящего решения в газете «Омский пригород», Управлению </w:t>
        <w:br/>
        <w:t xml:space="preserve">информационной политики Администрации Омского муниципального района Омской области обеспечить размещение настоящего решения </w:t>
        <w:br/>
        <w:t xml:space="preserve">на официальном сайте Омского муниципального района Омской области </w:t>
        <w:b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Г.Г. Долм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О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цены земельных участков, находящихся в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, 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цены земельных участков, находящихся в собственности Омского муниципального района Омской области (далее - земельные участки), при заключении договоров купли-продажи таких земельных участков без проведения торгов, если иное не установлено федеральными закона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Цена земельных участков определяется в размере 40 процентов </w:t>
        <w:br/>
        <w:t>их кадастровой стоимости, за исключением случаев, предусмотренных пунктами 3 - 7 настоящего Порядка.</w:t>
      </w:r>
      <w:bookmarkStart w:id="0" w:name="Par2"/>
      <w:bookmarkEnd w:id="0"/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Цена земельных участков определяется в размере 5 процентов </w:t>
        <w:br/>
        <w:t>их кадастровой стоимости при продаже земельных участков гражданам, являющимся собственниками жилых, дачных и садовых домов, расположенных на приобретаемых земельных участка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 Цена земельных участков определяется в размере 10 процентов </w:t>
        <w:br/>
        <w:t>их кадастровой стоимости при продаже земельных участков гражданам, являющимся собственниками индивидуальных гаражей, гаражных боксов, овощных ячеек, расположенных на приобретаемых земельных участках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на земельных участков определяется в размере их кадастровой стоимости при продаже земельных участков гражданам или юридическим лицам в случае, предусмотренном </w:t>
      </w:r>
      <w:hyperlink r:id="rId4">
        <w:r>
          <w:rPr>
            <w:rStyle w:val="InternetLink"/>
            <w:sz w:val="28"/>
            <w:szCs w:val="28"/>
          </w:rPr>
          <w:t>подпунктом 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  <w:bookmarkStart w:id="1" w:name="Par6"/>
      <w:bookmarkEnd w:id="1"/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ункт 5 применяется с учетом ограничений, установленных Законом Омской области от 25.05.2024 № 2693-ОЗ «О приватизации </w:t>
        <w:br/>
        <w:t xml:space="preserve">земельных участков из земель сельскохозяйственного назначения </w:t>
        <w:br/>
        <w:t>на территории Омской области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ена земельных участков определяется в размере их кадастровой стоимости при продаже земельных участков гражданам в случае, предусмотренном </w:t>
      </w:r>
      <w:hyperlink r:id="rId5">
        <w:r>
          <w:rPr>
            <w:rStyle w:val="InternetLink"/>
            <w:sz w:val="28"/>
            <w:szCs w:val="28"/>
          </w:rPr>
          <w:t>подпунктом 10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7. Цена земельных участков определяется в размере 30 процентов </w:t>
        <w:br/>
        <w:t xml:space="preserve">их кадастровой стоимости при продаже земельных участков субъектам малого и среднего предпринимательства, соответствующим требованиям Федерального закона от 24.07.2007 № 209-ФЗ «О развитии малого и среднего предпринимательства в Российской Федерации» и являющимся собственниками зданий, сооружений, помещений в них, расположенных </w:t>
        <w:br/>
        <w:t xml:space="preserve">на приобретаемых земельных участках. </w:t>
      </w:r>
    </w:p>
    <w:sectPr>
      <w:type w:val="nextPage"/>
      <w:pgSz w:w="11906" w:h="16838"/>
      <w:pgMar w:left="1560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71068&amp;dst=1580" TargetMode="External"/><Relationship Id="rId5" Type="http://schemas.openxmlformats.org/officeDocument/2006/relationships/hyperlink" Target="https://login.consultant.ru/link/?req=doc&amp;base=LAW&amp;n=471068&amp;dst=16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55:00Z</dcterms:created>
  <dc:creator>user</dc:creator>
  <dc:description/>
  <cp:keywords/>
  <dc:language>en-US</dc:language>
  <cp:lastModifiedBy>Omr-PC</cp:lastModifiedBy>
  <cp:lastPrinted>2024-12-16T16:03:00Z</cp:lastPrinted>
  <dcterms:modified xsi:type="dcterms:W3CDTF">2024-12-18T02:39:00Z</dcterms:modified>
  <cp:revision>33</cp:revision>
  <dc:subject/>
  <dc:title> </dc:title>
</cp:coreProperties>
</file>