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eastAsia="en-US"/>
        </w:rPr>
        <w:drawing>
          <wp:inline distT="0" distB="0" distL="0" distR="0">
            <wp:extent cx="56197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9" r="-75" b="-59"/>
                    <a:stretch>
                      <a:fillRect/>
                    </a:stretch>
                  </pic:blipFill>
                  <pic:spPr bwMode="auto">
                    <a:xfrm>
                      <a:off x="0" y="0"/>
                      <a:ext cx="561975" cy="70421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СОВЕТ</w:t>
      </w:r>
    </w:p>
    <w:p>
      <w:pPr>
        <w:pStyle w:val="Normal"/>
        <w:numPr>
          <w:ilvl w:val="0"/>
          <w:numId w:val="0"/>
        </w:numPr>
        <w:jc w:val="center"/>
        <w:outlineLvl w:val="0"/>
        <w:rPr>
          <w:b/>
          <w:b/>
          <w:sz w:val="28"/>
          <w:szCs w:val="28"/>
        </w:rPr>
      </w:pPr>
      <w:r>
        <w:rPr>
          <w:b/>
          <w:sz w:val="28"/>
          <w:szCs w:val="28"/>
        </w:rPr>
        <w:t>ОМСКОГО МУНИЦИПАЛЬНОГО РАЙОНА</w:t>
      </w:r>
    </w:p>
    <w:p>
      <w:pPr>
        <w:pStyle w:val="Normal"/>
        <w:numPr>
          <w:ilvl w:val="0"/>
          <w:numId w:val="0"/>
        </w:numPr>
        <w:jc w:val="center"/>
        <w:outlineLvl w:val="0"/>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9436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sz w:val="28"/>
          <w:szCs w:val="28"/>
        </w:rPr>
      </w:pPr>
      <w:r>
        <w:rPr>
          <w:b/>
          <w:sz w:val="32"/>
          <w:szCs w:val="32"/>
        </w:rPr>
        <w:t>РЕШЕНИЕ</w:t>
      </w:r>
    </w:p>
    <w:p>
      <w:pPr>
        <w:pStyle w:val="Normal"/>
        <w:rPr>
          <w:sz w:val="28"/>
          <w:szCs w:val="28"/>
        </w:rPr>
      </w:pPr>
      <w:r>
        <w:rPr>
          <w:sz w:val="28"/>
          <w:szCs w:val="28"/>
        </w:rPr>
        <w:t xml:space="preserve">от </w:t>
      </w:r>
      <w:r>
        <w:rPr>
          <w:sz w:val="28"/>
          <w:szCs w:val="28"/>
          <w:u w:val="single"/>
        </w:rPr>
        <w:t>10.12.2024</w:t>
      </w:r>
      <w:r>
        <w:rPr>
          <w:sz w:val="28"/>
          <w:szCs w:val="28"/>
        </w:rPr>
        <w:t xml:space="preserve"> № </w:t>
      </w:r>
      <w:r>
        <w:rPr>
          <w:sz w:val="28"/>
          <w:szCs w:val="28"/>
          <w:u w:val="single"/>
        </w:rPr>
        <w:t>59</w:t>
      </w:r>
    </w:p>
    <w:p>
      <w:pPr>
        <w:pStyle w:val="Normal"/>
        <w:jc w:val="both"/>
        <w:rPr>
          <w:b/>
          <w:b/>
          <w:sz w:val="28"/>
          <w:szCs w:val="28"/>
        </w:rPr>
      </w:pPr>
      <w:r>
        <w:rPr>
          <w:b/>
          <w:sz w:val="28"/>
          <w:szCs w:val="28"/>
        </w:rPr>
      </w:r>
    </w:p>
    <w:p>
      <w:pPr>
        <w:pStyle w:val="Normal"/>
        <w:autoSpaceDE w:val="false"/>
        <w:jc w:val="both"/>
        <w:rPr/>
      </w:pPr>
      <w:r>
        <w:rPr>
          <w:sz w:val="28"/>
          <w:szCs w:val="28"/>
        </w:rPr>
        <w:t xml:space="preserve">Об инициативе по преобразованию всех поселений, входящих в состав Омского муниципального района Омской области, путем их объединения </w:t>
        <w:br/>
        <w:t>с наделением вновь образованного муниципального образования статусом муниципального округа и о назначении публичных слушаний на территории Омского муниципального района Омской област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частями 1 -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Омского муниципального района Омской области, Решением Омского районного Совета Омского муниципального образования Омской области от 26.08.2005 № 53 «Об утверждении Положения об организации </w:t>
        <w:br/>
        <w:t xml:space="preserve">и проведении публичных слушаний в Омском муниципальном районе Омской области», Совет Омского муниципального района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РЕШИЛ:</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w:t>
        <w:tab/>
        <w:t xml:space="preserve">Выступить с инициативой о преобразовании всех муниципальных образований, входящих в состав Омского муниципального района </w:t>
        <w:br/>
        <w:t>Омской области, путем объединения: Андреевского сельского поселения Омского муниципального района Омской области, Ачаирского сельского поселения Омского муниципального района Омской области, Богословского сельского поселения Омского муниципального района Омской области, Дружинского сельского поселения Омского муниципального района Омской области, Иртышского сельского поселения Омского муниципального района Омской области, Калининского сельского поселения Омского муниципального района Омской области, Комсомольского сельского поселения Омского муниципального района Омской области, Ключевского сельского поселения Омского муниципального района Омской области, Красноярского сельского поселения Омского муниципального района Омской области, Лузинского сельского поселения Омского муниципального района Омской области, Магистрального сельского поселения Омского муниципального района Омской области, Морозовского сельского поселения Омского муниципального района Омской области, Надеждинского сельского поселения Омского муниципального района Омской области, Новоомского сельского поселения Омского муниципального района Омской области, Новотроицкого сельского поселения Омского муниципального района Омской области, Омского сельского поселения Омского муниципального района Омской области, Петровского сельского поселения Омского муниципального района Омской области, Покровского сельского поселения Омского муниципального района Омской области, Пушкинского сельского поселения Омского муниципального района Омской области, Розовского сельского поселения Омского муниципального района Омской области, Ростовкинского сельского поселения Омского муниципального района Омской области, Троицкого сельского поселения Омского муниципального района Омской области, Усть-Заостровского сельского поселения Омского муниципального района Омской области и Чернолучинского городского поселения Омского муниципального района Омской области, Омского муниципального района Омской области не влекущего изменение границ муниципальных образований Омской области, с наделением вновь образованного муниципального образования Омской области статусом муниципального округа с наименованием «муниципальный округ Омский район Омской области», административный центр - пос. Ростовка (далее - Инициатива).</w:t>
      </w:r>
    </w:p>
    <w:p>
      <w:pPr>
        <w:pStyle w:val="Normal"/>
        <w:autoSpaceDE w:val="false"/>
        <w:ind w:firstLine="709"/>
        <w:jc w:val="both"/>
        <w:rPr>
          <w:sz w:val="28"/>
          <w:szCs w:val="28"/>
        </w:rPr>
      </w:pPr>
      <w:r>
        <w:rPr>
          <w:sz w:val="28"/>
          <w:szCs w:val="28"/>
        </w:rPr>
        <w:t>2.</w:t>
        <w:tab/>
        <w:t>Предложить представительным органам Андреевского сельского поселения Омского муниципального района Омской области, Ачаирского сельского поселения Омского муниципального района Омской области, Богословского сельского поселения Омского муниципального района Омской области, Дружинского сельского поселения Омского муниципального района Омской области, Иртышского сельского поселения Омского муниципального района Омской области, Калининского сельского поселения Омского муниципального района Омской области, Комсомольского сельского поселения Омского муниципального района Омской области, Ключевского сельского поселения Омского муниципального района Омской области, Красноярского сельского поселения Омского муниципального района Омской области, Лузинского сельского поселения Омского муниципального района Омской области, Магистрального сельского поселения Омского муниципального района Омской области, Морозовского сельского поселения Омского муниципального района Омской области, Надеждинского сельского поселения Омского муниципального района Омской области, Новоомского сельского поселения Омского муниципального района Омской области, Новотроицкого сельского поселения Омского муниципального района Омской области, Омского сельского поселения Омского муниципального района Омской области, Петровского сельского поселения Омского муниципального района Омской области, Покровского сельского поселения Омского муниципального района Омской области, Пушкинского сельского поселения Омского муниципального района Омской области, Розовского сельского поселения Омского муниципального района Омской области, Ростовкинского сельского поселения Омского муниципального района Омской области, Троицкого сельского поселения Омского муниципального района Омской области, Усть-Заостровского сельского поселения Омского муниципального района Омской области, Чернолучинского городского поселения Омского муниципального района Омской области, Омского муниципального района Омской области:</w:t>
      </w:r>
    </w:p>
    <w:p>
      <w:pPr>
        <w:pStyle w:val="Normal"/>
        <w:autoSpaceDE w:val="false"/>
        <w:ind w:firstLine="709"/>
        <w:jc w:val="both"/>
        <w:rPr>
          <w:sz w:val="28"/>
          <w:szCs w:val="28"/>
        </w:rPr>
      </w:pPr>
      <w:r>
        <w:rPr>
          <w:sz w:val="28"/>
          <w:szCs w:val="28"/>
        </w:rPr>
        <w:t>2.1.</w:t>
        <w:tab/>
        <w:t>Рассмотреть Инициативу.</w:t>
      </w:r>
    </w:p>
    <w:p>
      <w:pPr>
        <w:pStyle w:val="Normal"/>
        <w:autoSpaceDE w:val="false"/>
        <w:ind w:firstLine="709"/>
        <w:jc w:val="both"/>
        <w:rPr/>
      </w:pPr>
      <w:r>
        <w:rPr>
          <w:sz w:val="28"/>
          <w:szCs w:val="28"/>
        </w:rPr>
        <w:t>2.2.</w:t>
        <w:tab/>
        <w:t>Назначить и провести публичные слушания по вопросу преобразования соответствующего муниципального образования путем объединения: Андреевского сельского поселения Омского муниципального района Омской области, Ачаирского сельского поселения Омского муниципального района Омской области, Богословского сельского поселения Омского муниципального района Омской области, Дружинского сельского поселения Омского муниципального района Омской области, Иртышского сельского поселения Омского муниципального района Омской области, Калининского сельского поселения Омского муниципального района Омской области, Комсомольского сельского поселения Омского муниципального района Омской области, Ключевского сельского поселения Омского муниципального района Омской области, Красноярского сельского поселения Омского муниципального района Омской области, Лузинского сельского поселения Омского муниципального района Омской области, Магистрального сельского поселения Омского муниципального района Омской области, Морозовского сельского поселения Омского муниципального района Омской области, Надеждинского сельского поселения Омского муниципального района Омской области, Новоомского сельского поселения Омского муниципального района Омской области, Новотроицкого сельского поселения Омского муниципального района Омской области, Омского сельского поселения Омского муниципального района Омской области, Петровского сельского поселения Омского муниципального района Омской области, Покровского сельского поселения Омского муниципального района Омской области, Пушкинского сельского поселения Омского муниципального района Омской области, Розовского сельского поселения Омского муниципального района Омской области, Ростовкинского сельского поселения Омского муниципального района Омской области, Троицкого сельского поселения Омского муниципального района Омской области, Усть-Заостровского сельского поселения Омского муниципального района Омской области и Чернолучинского городского поселения Омского муниципального района Омской области, Омского муниципального района Омской области, не влекущего изменение границ муниципальных образований Омской области, с наделением вновь образованного муниципального образования Омской области статусом муниципального округа с наименованием «муниципальный округ Омский район Омской области», административный центр - пос. Ростовка (далее - Преобразование поселения).</w:t>
      </w:r>
    </w:p>
    <w:p>
      <w:pPr>
        <w:pStyle w:val="Normal"/>
        <w:autoSpaceDE w:val="false"/>
        <w:spacing w:lineRule="auto" w:line="228"/>
        <w:ind w:firstLine="709"/>
        <w:jc w:val="both"/>
        <w:rPr>
          <w:sz w:val="28"/>
          <w:szCs w:val="28"/>
        </w:rPr>
      </w:pPr>
      <w:r>
        <w:rPr>
          <w:sz w:val="28"/>
          <w:szCs w:val="28"/>
        </w:rPr>
        <w:t>2.3.</w:t>
        <w:tab/>
        <w:t>По итогам проведения публичных слушаний рассмотреть вопрос о согласии населения поселения на Преобразование поселения.</w:t>
      </w:r>
    </w:p>
    <w:p>
      <w:pPr>
        <w:pStyle w:val="Normal"/>
        <w:autoSpaceDE w:val="false"/>
        <w:spacing w:lineRule="auto" w:line="228"/>
        <w:ind w:firstLine="709"/>
        <w:jc w:val="both"/>
        <w:rPr>
          <w:sz w:val="28"/>
          <w:szCs w:val="28"/>
        </w:rPr>
      </w:pPr>
      <w:r>
        <w:rPr>
          <w:sz w:val="28"/>
          <w:szCs w:val="28"/>
        </w:rPr>
        <w:t>2.4.</w:t>
        <w:tab/>
        <w:t>Направить в адрес Совета Омского муниципального района Омской области решения, указанные в подпунктах 2.1, 2.3 пункта 2 настоящего Решения.</w:t>
      </w:r>
    </w:p>
    <w:p>
      <w:pPr>
        <w:pStyle w:val="Normal"/>
        <w:autoSpaceDE w:val="false"/>
        <w:spacing w:lineRule="auto" w:line="228"/>
        <w:ind w:firstLine="709"/>
        <w:jc w:val="both"/>
        <w:rPr>
          <w:sz w:val="28"/>
          <w:szCs w:val="28"/>
        </w:rPr>
      </w:pPr>
      <w:r>
        <w:rPr>
          <w:sz w:val="28"/>
          <w:szCs w:val="28"/>
        </w:rPr>
        <w:t>3.</w:t>
        <w:tab/>
        <w:t xml:space="preserve">Назначить публичные слушания Совета Омского муниципального района Омской области по рассмотрению Инициативы </w:t>
        <w:br/>
        <w:t xml:space="preserve">на 28 января 2025 года в 12 часов 00 минут по адресу: г. Омск, ул. Лермонтова, д. 171А, место проведения - зал заседаний Администрации Омского муниципального района Омской области. </w:t>
      </w:r>
    </w:p>
    <w:p>
      <w:pPr>
        <w:pStyle w:val="Normal"/>
        <w:autoSpaceDE w:val="false"/>
        <w:spacing w:lineRule="auto" w:line="228"/>
        <w:ind w:firstLine="709"/>
        <w:jc w:val="both"/>
        <w:rPr/>
      </w:pPr>
      <w:r>
        <w:rPr>
          <w:sz w:val="28"/>
          <w:szCs w:val="28"/>
        </w:rPr>
        <w:t>3.1.</w:t>
        <w:tab/>
        <w:t>Организацию и проведение публичных слушаний Совета Омского муниципального района Омской области по рассмотрению Инициативы возложить на Администрацию Омского муниципального района Омской области.</w:t>
      </w:r>
    </w:p>
    <w:p>
      <w:pPr>
        <w:pStyle w:val="Normal"/>
        <w:autoSpaceDE w:val="false"/>
        <w:spacing w:lineRule="auto" w:line="228"/>
        <w:ind w:firstLine="709"/>
        <w:jc w:val="both"/>
        <w:rPr/>
      </w:pPr>
      <w:r>
        <w:rPr>
          <w:sz w:val="28"/>
          <w:szCs w:val="28"/>
        </w:rPr>
        <w:t>С информацией по вопросу преобразования муниципальных образований можно ознакомиться в Администрации Омского муниципального района Омской области по адресу: г. Омск, ул. Лермонтова, д. 171А, каб. 512, в рабочие дни с 9:00 до 16:00, а также на официальном сайте Омского муниципального района Омской области.</w:t>
      </w:r>
    </w:p>
    <w:p>
      <w:pPr>
        <w:pStyle w:val="ConsPlusNormal"/>
        <w:suppressAutoHyphens w:val="true"/>
        <w:spacing w:lineRule="auto" w:line="228"/>
        <w:ind w:firstLine="709"/>
        <w:jc w:val="both"/>
        <w:rPr/>
      </w:pPr>
      <w:r>
        <w:rPr>
          <w:rFonts w:cs="Times New Roman" w:ascii="Times New Roman" w:hAnsi="Times New Roman"/>
          <w:sz w:val="28"/>
          <w:szCs w:val="28"/>
        </w:rPr>
        <w:t xml:space="preserve">3.2. Установить, что предложения по выносимому на публичные слушания Проекту предоставляются в Совет Омского муниципального района Омской области в письменном виде по форме, согласно </w:t>
        <w:br/>
        <w:t xml:space="preserve">приложению № 1 к настоящему решению, в срок до 24 января 2025 года </w:t>
        <w:br/>
        <w:t>по адресу: г. Омск, ул. Лермонтова, 171-а, каб. 512, либо на официальном сайте Омского муниципального района Омской области в информационно-телекоммуникационной сети «Интернет».</w:t>
      </w:r>
      <w:r>
        <w:rPr>
          <w:rFonts w:cs="Times New Roman" w:ascii="Times New Roman" w:hAnsi="Times New Roman"/>
        </w:rPr>
        <w:t xml:space="preserve"> </w:t>
      </w:r>
    </w:p>
    <w:p>
      <w:pPr>
        <w:pStyle w:val="ConsPlu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едложения граждан, направленные по истечении указанного срока, не принимаются.</w:t>
      </w:r>
    </w:p>
    <w:p>
      <w:pPr>
        <w:pStyle w:val="ConsPlusNormal"/>
        <w:spacing w:lineRule="auto" w:line="228"/>
        <w:ind w:firstLine="709"/>
        <w:jc w:val="both"/>
        <w:rPr/>
      </w:pPr>
      <w:r>
        <w:rPr>
          <w:rFonts w:cs="Times New Roman" w:ascii="Times New Roman" w:hAnsi="Times New Roman"/>
          <w:sz w:val="28"/>
          <w:szCs w:val="28"/>
        </w:rPr>
        <w:t xml:space="preserve">3.3. Установить, что заявки на участие в публичных слушаниях </w:t>
        <w:br/>
        <w:t xml:space="preserve">по Проекту предоставляются в Организационно-кадровое управление Администрации Омского муниципального района Омской области по форме, согласно приложению № 2 к настоящему решению, в срок до 22 января </w:t>
        <w:br/>
        <w:t>2025 года по адресу: г. Омск, ул. Лермонтова, 171-а, каб. 512.</w:t>
      </w:r>
    </w:p>
    <w:p>
      <w:pPr>
        <w:pStyle w:val="Normal"/>
        <w:autoSpaceDE w:val="false"/>
        <w:spacing w:lineRule="auto" w:line="228"/>
        <w:ind w:firstLine="709"/>
        <w:jc w:val="both"/>
        <w:rPr/>
      </w:pPr>
      <w:r>
        <w:rPr>
          <w:sz w:val="28"/>
          <w:szCs w:val="28"/>
        </w:rPr>
        <w:t>3.4.</w:t>
        <w:tab/>
        <w:t xml:space="preserve">Администрации Омского муниципального района </w:t>
        <w:br/>
        <w:t xml:space="preserve">Омской области при организации и проведении публичных слушаний Совета Омского муниципального района Омской области по рассмотрению Инициативы руководствоваться Положением о порядке организации </w:t>
        <w:br/>
        <w:t xml:space="preserve">и проведения публичных слушаний, общественных обсуждений </w:t>
        <w:br/>
        <w:t>на территории Омского муниципального района Омской области.</w:t>
      </w:r>
    </w:p>
    <w:p>
      <w:pPr>
        <w:pStyle w:val="Normal"/>
        <w:autoSpaceDE w:val="false"/>
        <w:spacing w:lineRule="auto" w:line="228"/>
        <w:ind w:firstLine="709"/>
        <w:jc w:val="both"/>
        <w:rPr/>
      </w:pPr>
      <w:r>
        <w:rPr>
          <w:sz w:val="28"/>
          <w:szCs w:val="28"/>
        </w:rPr>
        <w:t>4.</w:t>
        <w:tab/>
        <w:t>Направить настоящее Решение в представительные органы Андреевского сельского поселения Омского муниципального района Омской области, Ачаирского сельского поселения Омского муниципального района Омской области, Богословского сельского поселения Омского муниципального района Омской области, Дружинского сельского поселения Омского муниципального района Омской области, Иртышского сельского поселения Омского муниципального района Омской области, Калининского сельского поселения Омского муниципального района Омской области, Комсомольского сельского поселения Омского муниципального района Омской области, Ключевского сельского поселения Омского муниципального района Омской области, Красноярского сельского поселения Омского муниципального района Омской области, Лузинского сельского поселения Омского муниципального района Омской области, Магистрального сельского поселения Омского муниципального района Омской области, Морозовского сельского поселения Омского муниципального района Омской области, Надеждинского сельского поселения Омского муниципального района Омской области, Новоомского сельского поселения Омского муниципального района Омской области, Новотроицкого сельского поселения Омского муниципального района Омской области, Омского сельского поселения Омского муниципального района Омской области, Петровского сельского поселения Омского муниципального района Омской области, Покровского сельского поселения Омского муниципального района Омской области, Пушкинского сельского поселения Омского муниципального района Омской области, Розовского сельского поселения Омского муниципального района Омской области, Ростовкинского сельского поселения Омского муниципального района Омской области, Троицкого сельского поселения Омского муниципального района Омской области, Усть-Заостровского сельского поселения Омского муниципального района Омской области, Чернолучинского городского поселения Омского муниципального района Омской области, Омского муниципального района Омской области.</w:t>
      </w:r>
    </w:p>
    <w:p>
      <w:pPr>
        <w:pStyle w:val="Normal"/>
        <w:autoSpaceDE w:val="false"/>
        <w:ind w:firstLine="709"/>
        <w:jc w:val="both"/>
        <w:rPr/>
      </w:pPr>
      <w:r>
        <w:rPr>
          <w:sz w:val="28"/>
          <w:szCs w:val="28"/>
        </w:rPr>
        <w:t xml:space="preserve">5. Управлению информационной политики Администрации Омского муниципального района Омской области обеспечить опубликование настоящего решения в газете «Омский пригород» и обеспечить </w:t>
        <w:br/>
        <w:t>его размещение на официальном сайте Омского муниципального района Омской области в информационно-телекоммуникационной сети «Интернет».</w:t>
      </w:r>
      <w:r>
        <w:rPr/>
        <w:t xml:space="preserve"> </w:t>
      </w:r>
    </w:p>
    <w:p>
      <w:pPr>
        <w:pStyle w:val="Normal"/>
        <w:autoSpaceDE w:val="false"/>
        <w:ind w:firstLine="709"/>
        <w:jc w:val="both"/>
        <w:rPr>
          <w:sz w:val="28"/>
          <w:szCs w:val="28"/>
        </w:rPr>
      </w:pPr>
      <w:r>
        <w:rPr>
          <w:sz w:val="28"/>
          <w:szCs w:val="28"/>
        </w:rPr>
        <w:t>6. Настоящее Решение вступает в силу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 района                                                         Г.Г. Долма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вета муниципального района</w:t>
        <w:tab/>
        <w:tab/>
        <w:tab/>
        <w:t xml:space="preserve">  Ю.А. Тетянников</w:t>
      </w:r>
    </w:p>
    <w:sectPr>
      <w:headerReference w:type="default" r:id="rId3"/>
      <w:headerReference w:type="first" r:id="rId4"/>
      <w:footerReference w:type="default" r:id="rId5"/>
      <w:footerReference w:type="first" r:id="rId6"/>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04:00Z</dcterms:created>
  <dc:creator>Omr-PC</dc:creator>
  <dc:description/>
  <cp:keywords/>
  <dc:language>en-US</dc:language>
  <cp:lastModifiedBy>Omr-PC</cp:lastModifiedBy>
  <cp:lastPrinted>2024-12-10T13:02:00Z</cp:lastPrinted>
  <dcterms:modified xsi:type="dcterms:W3CDTF">2024-12-10T07:47:00Z</dcterms:modified>
  <cp:revision>4</cp:revision>
  <dc:subject/>
  <dc:title/>
</cp:coreProperties>
</file>