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писок фондов документов постоянного срока хранения МКУ «Муниципальный архив Омского муниципального района Омской области» на 01.01.2023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603"/>
        <w:gridCol w:w="155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фонд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о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ние д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роиц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нолучинского поселков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гистральн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остовкин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Омского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розо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огосло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м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люче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ртыш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Омской области «Центр занятости   населения Ом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яр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ндрее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тро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ий сельский Совет Кагановичевск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троиц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кро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ламинский сельский Совет Кагановичевск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ушкин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ружин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мсомоль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Овощевод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сть-Заостро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документы по истории Омского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 В. Гыдов - участник Великой Отечественной вой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1-1945г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 Я. Эннс - Герой Социалистического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ского муниципальн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 Г. Романовский - участник  ВеликойОтечественной войны 1941-1945 г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потребительское общество (РАЙП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Усть-Заостровский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Омскогомуниципального 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образованию Администрации Омского муниципального 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бирская школа  № 2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экономического развития и инвестиций Администрации Ом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Ачаирский-1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 Смирнов - член Союза журналистов России, ветеран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201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Д. Момот – Герой социалистического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П. Рубель – председатель исполнительного комитета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 И. Надеждина – первый секретарь Омского районного комитета партии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овоомский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архив Омского муниципальн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 К. Саулин - заслуженный ветеринарный вра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мского муниципальн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Иртышское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етровский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ечное» Омского муниципальн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троительству, жилищно-коммунальному хозяйству и жизнеобеспечению Омского муниципальн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адеждинский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ссвет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Заря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расный Маяк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r>
              <w:rPr>
                <w:sz w:val="28"/>
                <w:szCs w:val="28"/>
              </w:rPr>
              <w:t>115</w:t>
            </w:r>
            <w:bookmarkEnd w:id="0"/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лемзавод «Омский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ервомайское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окровский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ППР «Луч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ндреевское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роицкое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митет профсоюзов работников Агропромышленного комплек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ский сельский Совет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-19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озо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ежи, физической культуры и спорта Администрации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уделев, почетный гражданин Омского района, участник  Великой отечественной вой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ом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олхоз им. К. Маркса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Омская центральная районная больница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ушкин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узин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чаир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инин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оярская средняя  общеобразовательная школа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3:05:00Z</dcterms:created>
  <dc:creator>Omr-PC</dc:creator>
  <dc:description/>
  <cp:keywords/>
  <dc:language>en-US</dc:language>
  <cp:lastModifiedBy>Omr-PC</cp:lastModifiedBy>
  <dcterms:modified xsi:type="dcterms:W3CDTF">2023-01-25T03:11:00Z</dcterms:modified>
  <cp:revision>4</cp:revision>
  <dc:subject/>
  <dc:title/>
</cp:coreProperties>
</file>