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фондов документов постоянного срока хранения МКУ «Муниципальный архив Ом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01.01.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00" w:type="pct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85"/>
        <w:gridCol w:w="1758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Троиц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поселков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истральн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стовк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муниципальн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юче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Омской области «Центр занятости   населения Ом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кий Совет Кагановичевск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инский сельский Совет Кагановичевск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ин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сомоль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вощевод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Омского муниципального район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В. Гыдов - участник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гг.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 Я. Эннс - Герой Социалистического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Г. Романовский - участник  Великой Отечественной войны 1941-1945 гг.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 (РАЙПО)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Усть-Заост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Администрации Омского муниципального 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бирская школа  № 2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чаирский-1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 Н. Смирнов - член Союза журналистов России, ветеран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 Д. Момот – Герой социалистического труд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. Рубель – председатель исполнительного комитета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Надеждина – первый секретарь Омского районного комитета партии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ом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 К. Саулин - заслуженный ветеринарный врач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ртыш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т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чное»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Омского муниципальн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ин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Ом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кровский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ПР «Луч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дреевс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оицкое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Омский сельскохозяйственный техникум»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5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рофсоюзов работников Агропромышленного комплекса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сельский Совет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зовского сельского округа Омского муниципального образования Омской области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9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ных отношений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Буделев, почетный гражданин Омского района, учас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отечественной войны              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ом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 К. Маркс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Омская центральная районная больница» О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шк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Луз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Ачаи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рская средняя  общеобразовательная школа» Омского района Омской области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58:00Z</dcterms:created>
  <dc:creator>user</dc:creator>
  <dc:description/>
  <cp:keywords/>
  <dc:language>en-US</dc:language>
  <cp:lastModifiedBy>user</cp:lastModifiedBy>
  <cp:lastPrinted>2011-06-02T15:55:00Z</cp:lastPrinted>
  <dcterms:modified xsi:type="dcterms:W3CDTF">2019-01-28T09:08:00Z</dcterms:modified>
  <cp:revision>89</cp:revision>
  <dc:subject/>
  <dc:title>Список фондов </dc:title>
</cp:coreProperties>
</file>