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фондов документов постоянного срока хранения МКУ «Муниципальный архив Омского муниципального района Омской обла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01.01.202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700" w:type="pct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85"/>
        <w:gridCol w:w="1758"/>
      </w:tblGrid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мер фонда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 д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Троицкого сельского округа Омского муниципального образования Омской области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олучинского поселков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гистральн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стовкин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2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Омского муниципального район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розо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госло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м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люче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ртышского сельского округа Омского муниципального образования Омской области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яр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дрее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тро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сельский Совет Кагановичевского район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троиц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ламинский сельский Совет Кагановичевского район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шкин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ружин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мсомоль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вощевод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Заостро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документы по истории Омского муниципального район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 В. Гыдов - участник Великой Отечественной вой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1945гг.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 Я. Эннс - Герой Социалистического труд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муниципальн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Г. Романовский - участник  Великой Отечественной войны 1941-1945 гг.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потребительское общество (РАЙПО)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Усть-Заостровский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Омского муниципального 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 Администрации Омского муниципального 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бирская школа  № 2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Ачаирский-1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 Н. Смирнов - член Союза журналистов России, ветеран труд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16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 Д. Момот – Герой социалистического труд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. Рубель – председатель исполнительного комитета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И. Надеждина – первый секретарь Омского районного комитета партии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овоомский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архив Омского муниципальн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 К. Саулин - заслуженный ветеринарный врач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мского муниципальн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ртышское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етровский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ечное» Омского муниципальн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троительству, жилищно-коммунальному хозяйству и жизнеобеспечению Омского муниципальн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адеждинский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ссвет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Заря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расный Маяк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лемзавод «Омский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рвомайское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окровский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ППР «Луч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ндреевское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роицкое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митет профсоюзов работников Агропромышленного комплекс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ий сельский Совет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зо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, физической культуры и спорта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39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имущественных отношений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Буделев, почетный гражданин Омского района, учас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й отечественной войны             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Новоом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лхоз им. К. Маркс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6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«Омская центральная районная больница» О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ушкинский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5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узин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Ачаир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Калинин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ОУ «Красноярская средняя общеобразовательная школа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>163</w:t>
      </w:r>
      <w:r>
        <w:rPr/>
        <w:t xml:space="preserve">              </w:t>
      </w:r>
      <w:r>
        <w:rPr>
          <w:sz w:val="28"/>
          <w:szCs w:val="28"/>
        </w:rPr>
        <w:t>МКУ «Муниципальный архив Омского района»                               2017-2022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56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4     Н.И. Гуща-глава Омского районного самоуправления, почетный          1949-2023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ажданин 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5:58:00Z</dcterms:created>
  <dc:creator>user</dc:creator>
  <dc:description/>
  <cp:keywords/>
  <dc:language>en-US</dc:language>
  <cp:lastModifiedBy>user</cp:lastModifiedBy>
  <cp:lastPrinted>2023-02-28T11:10:00Z</cp:lastPrinted>
  <dcterms:modified xsi:type="dcterms:W3CDTF">2025-02-05T10:58:00Z</dcterms:modified>
  <cp:revision>112</cp:revision>
  <dc:subject/>
  <dc:title>Список фондов </dc:title>
</cp:coreProperties>
</file>