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писок фондов документов постоянного срока хранения МКУ «Муниципальный архив Омского муниципального района Омской области» на 01.01.2020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0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603"/>
        <w:gridCol w:w="1553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фонда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фон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йние д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роицкого сельского округа Омского муниципального образования Ом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Чернолучинского поселков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агистральн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остовкин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Омского муниципального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розов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огослов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м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лючев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Иртыш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Омской области «Центр занятости   населения Ом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ярского сельского округа Омского муниципального образования Ом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адеждин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ндреев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етров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ий сельский Совет Кагановичевского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19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троиц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кров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ламинский сельский Совет Кагановичевского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19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ушкин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ружин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омсомоль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Овощевод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Усть-Заостров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документы по истории Омского муниципального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-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 В. Гыдов - участник Великой Отечественной вой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41-1945г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-19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 Я. Эннс - Герой Социалистического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9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контроля Администрации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мского муниципальн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 Г. Романовский - участник  ВеликойОтечественной войны 1941-1945 г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2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О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потребительское общество (РАЙПО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Усть-Заостровский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Омскогомуниципального 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разованию Администрации Омскогомуниципального 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ибирская школа  № 2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и инвестиций Администрации Омского муниципальн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Ачаирский-1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9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Н. Смирнов - член Союза журналистов России, ветеран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2016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Д. Момот – Герой социалистического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2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П. Рубель – председатель исполнительного комитета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19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 И. Надеждина – первый секретарь Омского районного комитета партии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20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Новоомский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архив Омского муниципальн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 К. Саулин - заслуженный ветеринарный вра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мского муниципальн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Иртышское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Петровский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Речное» Омского муниципальн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троительству, жилищно-коммунальному хозяйству и жизнеобеспечению Омского муниципальн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Надеждинский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ассвет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Заря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Красный Маяк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r>
              <w:rPr>
                <w:sz w:val="28"/>
                <w:szCs w:val="28"/>
              </w:rPr>
              <w:t>115</w:t>
            </w:r>
            <w:bookmarkEnd w:id="0"/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лемзавод «Омский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ервомайское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Покровский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ППР «Луч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Андреевское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Троицкое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митет профсоюзов работников Агропромышленного комплекс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ский сельский Совет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-19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озовского сельского округа Омского муниципального образования Омской области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молодежи, физической культуры и спорта Администрации О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Буделев, почетный гражданин Омского района, участник  Великой отечественной войн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-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омского сельского округа Омского муниципального образования Ом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Колхоз им. К. Маркса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6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 «Омская центральная районная больница» Ом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Пушкинский» Омского района Ом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узинского сельского округа Омского муниципального образования Ом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чаирского сельского округа Омского муниципального образования Ом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лининского сельского округа Омского муниципального образования Ом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расноярская средняя  общеобразовательная школа» Омского района Ом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3:22:00Z</dcterms:created>
  <dc:creator>Omr-PC</dc:creator>
  <dc:description/>
  <dc:language>en-US</dc:language>
  <cp:lastModifiedBy>Omr-PC</cp:lastModifiedBy>
  <dcterms:modified xsi:type="dcterms:W3CDTF">2024-04-24T03:22:00Z</dcterms:modified>
  <cp:revision>2</cp:revision>
  <dc:subject/>
  <dc:title/>
</cp:coreProperties>
</file>