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 на 01.01.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03"/>
        <w:gridCol w:w="155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Омской области «Центр занятости   населения Ом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налогам и сборам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казначейства по Омскому району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Отечественной войны 1941-1945 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15</w:t>
            </w:r>
            <w:bookmarkEnd w:id="0"/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Омский сельскохозяйственный технику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равление Пенсионного фонда РФ в Омском районе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Омская центральная районная больница» О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6:00Z</dcterms:created>
  <dc:creator>Omr-PC</dc:creator>
  <dc:description/>
  <cp:keywords/>
  <dc:language>en-US</dc:language>
  <cp:lastModifiedBy>Omr-PC</cp:lastModifiedBy>
  <dcterms:modified xsi:type="dcterms:W3CDTF">2024-04-24T03:30:00Z</dcterms:modified>
  <cp:revision>4</cp:revision>
  <dc:subject/>
  <dc:title/>
</cp:coreProperties>
</file>