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фондов по личному составу муниципального архива Омского муниципального района  на 01.01.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573"/>
        <w:gridCol w:w="158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 им. Литвинова Троицкого сельского  Совета с. Луговое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5-194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бровский сельский Совет депутатов трудящихся и его исполнительный комитет с. Ребровка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ьхозартель «Верный Путь» Ребровского сельского Совета с. Приветное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0-194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ьхозартель  «Свой труд» Сосновского сельского  Совета с. Сосновк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4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дел сельского хозяйства исполнительного комитета Кагановического районного Совета депутатов трудящихся с. Красноярка Кагановиче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яновская  ремонтно-техническая  станция (РТС) с. Ульяновка Ульянов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5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гановическая инспектура ЦСУ Омского областного статистического управления управления с. Красноярка Кагановиче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гановическая райзаготконтора «Главмолоко» с. Красноярка Кагановиче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4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-2 управления снабжения железной дороги (ДОРУРС) д. Совхоз-2 Омского района Омской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-опытное  хозяйство по подготовке председателей колхозов Омской  средней сельхоз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195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промкомбинат с. Красноярка Кагановиче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5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йпромкомбинат Ульяновского  района, г. 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шкинская машино-тракторная станция Ульяновского 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5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ь-Заостровская машино-тракторная станция (МТС) с. Усть-Заостровка Ульяновского района,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-195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новская машино-тракторная станция с. Сосновка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5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ьяновская районная контора «Заготскот», г. 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5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Новая  жизнь» Ребровского с/Совета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-196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ородинский сельский Совет депутатов трудящихся и его исполнительный  комитет с. Бородин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197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 типа АОЗТ «Меркур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типа (АОЗТ) «Кирпичный завод «Надежд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ственностью (ТОО) внешнеэкономической производственной ассоциации (ВПА) «Агроэксим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ое частное предприятие (ИЧП) «Микст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типа (АОЗТ) «Стройсервис» Омског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ый кооператив «Волн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199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иал «Детский оздоровительный лагерь «Берёзка» Акционерного общества открытого типа Акционерной компании «Омскагропромстрой» г. 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ператив  «Зим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-199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ое частное преприятие (ИЧП) «Инвар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типа (АОЗТ) «Омсксвинопром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(ТОО) «Каменный  пояс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5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кционерное общество закрытого типа (АОЗТ) Торговый Центр (ТЦ) «Луз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Регата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Омский торговый Дом (ОТД) - Оптим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 ограниченной ответственностью (ООО) производственно-торговая фирма «Сибирский  торговый  Дом «Купеческий» Омского 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кционерное общество открытого типа (АООТ) «Людмила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Фортун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ендное предприятие (АП) «Сыродельный завод» «Петров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Агроплюс» Омского района 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ое частное предприятие (ИЧП) «ВИОЛ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3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ий коммерческий банк экономического сотрудничества «Агросервис» ТОО г. 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(ТОО) фирма «Этнос» с. Покровка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(ТОО) «Торгово-аграрный союз» п. Иртышский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йное  предприятие (СП) «Гелиус-Горковенко» с. Покровка Омского  района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 предприятие (МП) «Розовское» с. Розовка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Сибремонт» п. Рост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«Сибстройкомплекс» с. Друж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Полифарм» п. Чернолучье Омского 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Сибирский Тандем» с. Лузино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ая дирекция киносети г. Омск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Научно-производственная фирма (НПФ) «Лакокраска» Мороз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Октябрское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итет по охране окружающей среды г. Омс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КОНАР-инвест» п. Чернолучье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Руслан» с. Усть-Заостр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товарищество «Сибирская транспортная компания ООО «Фирма СТК и Компания» п. Чернолучье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Спика» п. Горячий Ключ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Агро С» с. Новомоск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о-бытовой кооператив «Всё для дома» с. Новомоск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Технократ» с. Пушк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Магазин»Надежда» п. Ключи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 ответственностью (ООО) «Фармком» с. Краснояр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ый кооператив «Спецмонтаж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(ОАО) «Омскгазификация» с. Ростовка Омского района Омской                                                                                                                       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Омскгазификация» с. Рост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фирма «Поиск» с. Красная Гор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Энергоконструкция» с. Андрее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 «Память Чапаева» с.</w:t>
            </w:r>
            <w:r>
              <w:rPr/>
              <w:t> </w:t>
            </w:r>
            <w:r>
              <w:rPr>
                <w:sz w:val="28"/>
              </w:rPr>
              <w:t>Роз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КПП-АВТО» п. Омский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(ОАО) РТП «Красноярское» с. Краснояр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Стивидор» с. Надежд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Торговый центр «Электромера» с. Пушкино Омского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«Энерго-Газ-Корпорация» п. Ключ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Ново-Московское» с. Новомосковка Омского 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Талисман» п. Новоомский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(ОАО) «Омскагрохим» с. Новомосковское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Бенин» с. Троицкое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Племптицерепродуктор (ППР)»Луч» с. Калинино Омского 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«Омское» п. Магистральный 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5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«Агрокомплекс» Сибирский» п. Магистральный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Компания»Зернопродукт» п. Морозовка  Омского района Омской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7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 кооператив (СПК) «Усть-Заостров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Аист» г. Омск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(ОАО) «Омскагропромкомплект» п. Горячий Ключ Омского 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 ограниченной ответственностью (ООО) «Транскоммуналсервис» с. Усть-Заостр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Агровнешторг» с. Петр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Машино-технологическая станция» с. Ульян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е государственное унитарное предприятие «Омскликёровод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им. Кирова аул Каржас Ульянов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-196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е ДЭУ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ьскохозяйственный производственный  кооператив (СПК) «Новоомский»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О «Омское объединение по строительству и эксплуатации газопроводов ОАО «ЗАПСИБГАЗПРОМ» с. Ростовк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рожное эксплуатационное управление № 3 с. Розовка Омского областного дорожно-эксплуатационного предприятия автомобильных дорог «Омскавтодор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ьскохозяйственный производственный кооператив (СПК) «Заря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ЭУ № 2 с. Луз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Стройкерамик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ГУ «Омская районная ветеринарная лаборатория» г. Омск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ГУ «Омская районная станция по борьбе с болезнями животных» г. Омск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ДСУ «Магистраль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Дружинское» с. Друж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П ЖКХ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яновский участок МП ЖКХ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ТранСиб» с. Усть-За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Путь к коммунизму» Надеждинского сельск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6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ХХ Партсъезда» Надеждинского сельск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6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40 Лет Октября» Надеждинского  сельск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6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Надежд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Компания «Надеждино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Троицкое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ружинского сельского округа Омского муниципального образования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им-Росс-Ом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орозовского сельского округа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Андреевского сельского округа Омского  муниципального Образования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социальной защиты населения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оз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Омскагропроэнерго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Племзавод «Ом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7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Рынок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Андреевское» Омского 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У «Омская  ЦРА № 165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Омского муниципального района Омской области «Омская районная типограф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Покров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Петров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Север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Красный Маяк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 Петр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ий районный филиал федерального государственного учреждения «Государственная  семенная инспекция по 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Магистральн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уз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Чернолуч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яновский откормочный совхоз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8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остовк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роицкого сельского округа Омского муниципального образования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КЦ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ртыш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окр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овоом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мский районный узел федеральной почтовой связи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жилищно-энергетического комплекс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им. Карла Маркс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Усть-Заостр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ибирь-Сервис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Овощевод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раснояр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ушк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Ачаир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Богосл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жилищных субсидий и льгот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омсомоль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тветственностью «Коммунальные  технологии и сервис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Объединённый расчётный центр жилищно-коммунальных услуг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адеждин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Иртышское жилищно-коммунального хозяйств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хозрасчётное бюро по делам строительства и архитек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ое предприятие Хабибуллина Омского 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комплекс «Иртыш» Омского областного Совета по туризму и экскурсия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-199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овотроиц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алин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ограниченной ответственностью «Общепитовец» 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о-Чернолучинское ПОСПО О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0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Омского сельского округа Омского муниципального образования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жилищно-коммунального хозяйства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Меркурий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люче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ли-сад «Солнышко» Троицкой сельской администрации 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анаторий  «Русский Лес» Омского муниципального района 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О «Речное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Меридиан-Агро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О «ЦМС-Сибагрохолдинг» Омского муниципальн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ОКЦ-Сибагрохолдинг» Омского муниципальн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О «Хозстрой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Комфорт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Альянс-Телеком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Сизова Валентина Николаевн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1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 «Тепловая  компания»  Омского  муниципальн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 «Овощевод»  Омского  района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 «Новотроицкий»  Омск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 «Общественное  питание»  Омск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Омского  муниципальн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9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Богословское» (ООО «Рассвет», ООО  «Богословское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 «Нефтегастрой»  Омского  района  Омской  области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 «Тепло-энергетическая компан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63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2</w:t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МУП «ЖКХ Калининского поселения                            2009-2018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 xml:space="preserve">Омского муниципального района Ом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ласти»</w:t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63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3</w:t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ООО «Ачаирское» Омского района Омской                    1977-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4:00Z</dcterms:created>
  <dc:creator>Customer</dc:creator>
  <dc:description/>
  <dc:language>en-US</dc:language>
  <cp:lastModifiedBy>Omr-PC</cp:lastModifiedBy>
  <dcterms:modified xsi:type="dcterms:W3CDTF">2024-04-23T10:24:00Z</dcterms:modified>
  <cp:revision>2</cp:revision>
  <dc:subject/>
  <dc:title>Список фондов по личному составу на 01</dc:title>
</cp:coreProperties>
</file>