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по личному составу муниципального архива Омского муниципального района  на 01.01.202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573"/>
        <w:gridCol w:w="15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им. Литвинова Троицкого сельского  Совета с. Луговое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5-194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бровский сельский Совет депутатов трудящихся и его исполнительный комитет с. Ребровк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хозартель «Верный Путь» Ребровского сельского Совета с. Приветное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-194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хозартель  «Свой труд» Сосновского сельского  Совета с. Сосновк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4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 сельского хозяйства исполнительного комитета Кагановического районного Совета депутатов трудящихся с. Красноярка Кагановиче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ая  ремонтно-техническая  станция (РТС) с. Ульяновка Ульянов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5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гановическая инспектура ЦСУ Омского областного статистического управления управления с. 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гановическая райзаготконтора «Главмолоко» с. 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-2 управления снабжения железной дороги (ДОРУРС) д. Совхоз-2 Омского района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опытное  хозяйство по подготовке председателей колхозов Омской  средней сельхоз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195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промкомбинат с. 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промкомбинат Ульяновского  района, г.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кинская машино-тракторная станция Ульянов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ь-Заостровская машино-тракторная станция (МТС) с. Усть-Заостровка Ульяновского района,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4-195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новская машино-тракторная станция с. Сосновк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ьяновская районная контора «Заготскот»,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Новая  жизнь» Ребровского с/Совет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родинский сельский Совет депутатов трудящихся и его исполнительный  комитет с. Бородин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7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 типа АОЗТ «Меркур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Кирпичный завод «Надежд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ственностью (ТОО) внешнеэкономической производственной ассоциации (ВПА) «Агроэксим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частное предприятие (ИЧП) «Микст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Стройсервис» Омског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кооператив «Волн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199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ал «Детский оздоровительный лагерь «Берёзка» Акционерного общества открытого типа Акционерной компании «Омскагропромстрой»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ератив  «Зим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частное преприятие (ИЧП) «Инвар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Омсксвинопром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«Каменный  пояс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онерное общество закрытого типа (АОЗТ) Торговый Центр (ТЦ) «Луз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Регата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Омский торговый Дом (ОТД) - Оптим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 ограниченной ответственностью (ООО) производственно-торговая фирма «Сибирский  торговый  Дом «Купеческий» Ом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онерное общество открытого типа (АООТ) «Людмила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Фортун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ендное предприятие (АП) «Сыродельный завод» «Пе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Агроплюс» Омского района 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ое частное предприятие (ИЧП) «ВИОЛ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3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ий коммерческий банк экономического сотрудничества «Агросервис» ТОО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фирма «Этнос» с. Покровка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«Торгово-аграрный союз» п. Иртышский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ое  предприятие (СП) «Гелиус-Горковенко» с. Покровка Омского  района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 предприятие (МП) «Розовское» с. Розовка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ибремонт» п. Рост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Сибстройкомплекс» с. Друж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Полифарм» п. Чернолучье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ибирский Тандем» с. Лузино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ая дирекция киносети г. Омск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Научно-производственная фирма (НПФ) «Лакокраска» Мороз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Октябрское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тет по охране окружающей среды г.Омс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КОНАР-инвест» п. Чернолучье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Руслан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товарищество «Сибирская транспортная компания ООО «Фирма СТК и Компания» п. Чернолучь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пика» п. Горячий Ключ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Агро С» с. Новомоск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о-бытовой кооператив «Всё для дома» с. Новомоск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ехнократ» с. Пушк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Магазин» Надежда» п. Ключи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 ответственностью (ООО) «Фармком» с. Красноя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кооператив «Спецмонтаж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газификация» с. Ростовка Омского района Омской                                                                                                                       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Омскгазификация» с. Рост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фирма «Поиск» с. Красная Го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Энергоконструкция» с. Андрее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 «Память Чапаева» с.</w:t>
            </w:r>
            <w:r>
              <w:rPr/>
              <w:t> </w:t>
            </w:r>
            <w:r>
              <w:rPr>
                <w:sz w:val="28"/>
              </w:rPr>
              <w:t>Роз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КПП-АВТО» п. Омский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РТП «Красноярское» с. Красноя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тивидор» с. Надежд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орговый центр «Электромера» с. Пушкино Омского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Энерго-Газ-Корпорация» п. Ключ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Ново-Московское» с. Новомосковка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алисман» п. Новоомский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агрохим» с. Новомосковско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Бенин» с. Троицко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Племптицерепродуктор (ППР) «Луч» с. Калинино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Омское» п. Магистральный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Агрокомплекс» Сибирский» п. Магистральный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Компания» Зернопродукт» п. Морозовка  Омского района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тив (СПК) «Усть-Заос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Аист» г.Омск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агропромкомплект» п. Горячий Ключ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 с ограниченной ответственностью (ООО) «Транскоммуналсервис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Агровнешторг» с. Пе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Машино-технологическая станция» с. Ульян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е государственное унитарное предприятие «Омскликёровод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им. Кирова аул Каржас Ульянов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е ДЭУ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хозяйственный производственный  кооператив (СПК) «Новоомский»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Омское объединение по строительству и эксплуатации газопроводов ОАО «ЗАПСИБГАЗПРОМ» с. Ростовк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рожное эксплуатационное управление № 3 с. Розовка Омского областного дорожно-эксплуатационного предприятия автомобильных дорог «Омскавтодор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хозяйственный производственный кооператив (СПК) «Заря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ЭУ № 2 с. Луз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Стройкерамик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У «Омская районная ветеринарная лаборатория» г. Омск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У «Омская районная станция по борьбе с болезнями животных» г. Омск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ДСУ «Магистраль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Дружинское» с. Друж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 ЖКХ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ий участок МП ЖКХ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ранСиб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Путь к коммунизму» Надеждин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6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ХХ Партсъезда» Надеждин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6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40 Лет Октября» Надеждинского 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6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Надежд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пания «Надеждино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Троицкое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ружинс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им-Росс-Ом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розовского сельского округа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ндреевского сельского округа Омского 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оз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Омскагропроэнерго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Племзавод «Ом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7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Рынок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Андреевское» Омского 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У «Омская  ЦРА № 165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Омского муниципального района Омской области «Омская районная типограф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Пок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Пе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Север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Красный Маяк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 Пет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ий районный филиал федерального государственного учреждения «Государственная  семенная инспекция по 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Магистральн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уз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Чернолуч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ий откормочный совхоз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8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остовк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роиц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КЦ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ртыш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ом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мский районный узел федеральной почтовой связи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илищно-энергетического комплекс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им. Карла Маркс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сть-Заост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ибирь-Сервис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Овощевод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яр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ушк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чаир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Богосл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илищных субсидий и льгот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омсомоль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тветственностью «Коммунальные  технологии и сервис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Объединённый расчётный центр жилищно-коммунальных услуг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адеждин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Иртышское жилищно-коммунального хозяйств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хозрасчётное бюро по делам строительства и архитек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предприятие Хабибуллина Ом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комплекс «Иртыш» Омского областного Совета по туризму и экскурс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9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троиц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округа Омского муниципального образования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ью «Общепитовец»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-Чернолучинское ПОСПО О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Омс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илищно-коммунального хозяйства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еркурий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люче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ли-сад «Солнышко» Троицкой сельской администрации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анаторий  «Русский Лес» Омского муниципального района 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Речное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еридиан-Агро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ЦМС-Сибагрохолдинг» Омского муниципальн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ОКЦ-Сибагрохолдинг» Омского муниципальн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Хозстрой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форт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Альянс-Телеком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изова Валентина Николаевн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Тепловая  компания»  Омского  муниципальн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Овощевод»  Омского  района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 «Новотроицкий»  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Общественное  питание»  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Омского  муниципальн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Богословское» (ООО «Рассвет», ООО  «Богословское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 «Нефтегастрой»  Омского  района  Омской  области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Тепло-энергетическ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63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2</w:t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МУП «ЖКХ Калининского поселения                            2009-201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Омского муниципального района 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ласти»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63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ind w:left="186" w:hanging="18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3</w:t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ООО «Ачаирское» Омского района Омской                    1977-20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84                        ООО «УК ЖКХ «Мостовик» Омского района                2008-2019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85                        ООО «Ликеро-водочный завод «ОША»                           1995-2022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 xml:space="preserve">186                        АО ПК «ОША»                                                                    1998-2021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2:00Z</dcterms:created>
  <dc:creator>Customer</dc:creator>
  <dc:description/>
  <cp:keywords/>
  <dc:language>en-US</dc:language>
  <cp:lastModifiedBy>user</cp:lastModifiedBy>
  <dcterms:modified xsi:type="dcterms:W3CDTF">2025-02-20T03:47:00Z</dcterms:modified>
  <cp:revision>21</cp:revision>
  <dc:subject/>
  <dc:title>Список фондов по личному составу на 01</dc:title>
</cp:coreProperties>
</file>