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ЪЯСНИТЕЛЬНАЯ ЗАПИСКА</w:t>
      </w:r>
    </w:p>
    <w:p>
      <w:pPr>
        <w:pStyle w:val="Normal"/>
        <w:jc w:val="center"/>
        <w:rPr/>
      </w:pPr>
      <w:r>
        <w:rPr>
          <w:sz w:val="28"/>
        </w:rPr>
        <w:t>к отчету развития архивного дела муниципального казен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Муниципальный архив Омского муниципального района Омской области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8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Отчет о работе муниципального казенного учреждения «Муниципальный архив Омского муниципального района Омской области» (далее - МКУ «Муниципальный архив») за 2018 год составлен на основании рекомендаций Министерства культуры Омской области, с учетом предложений Федерального архивного агентства «О планировании работы архивных учреждений Российской Федерации на 2019 год и их отчетности за 2018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94" w:hanging="0"/>
        <w:jc w:val="center"/>
        <w:rPr/>
      </w:pPr>
      <w:r>
        <w:rPr>
          <w:sz w:val="28"/>
          <w:szCs w:val="28"/>
          <w:u w:val="single"/>
        </w:rPr>
        <w:t>в сфере обеспечения сохранности и государственного учета документов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ind w:firstLine="720"/>
        <w:jc w:val="both"/>
        <w:rPr/>
      </w:pPr>
      <w:r>
        <w:rPr/>
        <w:t>Была проведена работа по:</w:t>
      </w:r>
    </w:p>
    <w:p>
      <w:pPr>
        <w:pStyle w:val="Heading2"/>
        <w:ind w:firstLine="720"/>
        <w:jc w:val="both"/>
        <w:rPr/>
      </w:pPr>
      <w:r>
        <w:rPr/>
        <w:t xml:space="preserve">- внедрению в практику "Специальных правил пожарной безопасности государственных и муниципальных архивов Российской Федерации" (утверждены приказом Министерства культуры Российской </w:t>
      </w:r>
      <w:r>
        <w:rPr>
          <w:szCs w:val="28"/>
        </w:rPr>
        <w:t>Федерации от 12.01.2009 года № 3);</w:t>
      </w:r>
    </w:p>
    <w:p>
      <w:pPr>
        <w:pStyle w:val="Heading2"/>
        <w:ind w:firstLine="720"/>
        <w:jc w:val="both"/>
        <w:rPr>
          <w:szCs w:val="28"/>
        </w:rPr>
      </w:pPr>
      <w:r>
        <w:rPr>
          <w:szCs w:val="28"/>
        </w:rPr>
        <w:t>- по соблюдению технической укрепленности, охранного и санитарно-гигиенического режимов;</w:t>
      </w:r>
    </w:p>
    <w:p>
      <w:pPr>
        <w:pStyle w:val="Normal"/>
        <w:jc w:val="both"/>
        <w:rPr>
          <w:sz w:val="28"/>
        </w:rPr>
      </w:pPr>
      <w:r>
        <w:rPr/>
        <w:t xml:space="preserve">            </w:t>
      </w:r>
      <w:r>
        <w:rPr/>
        <w:t xml:space="preserve">- </w:t>
      </w:r>
      <w:r>
        <w:rPr>
          <w:sz w:val="28"/>
        </w:rPr>
        <w:t xml:space="preserve">  осуществлению ежеквартальных санитарных дней и контролю за температурно-влажностным режимом в архивохранилищ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внедрению в практику работы "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, М.,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- принятию мер по усилению контроля за сохранностью архивных документов в свете решения Верховного суда Российской Федерации от 23.03.2016, разрешающего самостоятельное копирование архивных документов пользов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- </w:t>
      </w:r>
      <w:r>
        <w:rPr>
          <w:sz w:val="28"/>
          <w:szCs w:val="28"/>
        </w:rPr>
        <w:t>ведению государственного учёта документов Архивного фонда Российской Федерации в электронном виде на уровне дел с использованием программного комплекса "Архивный фонд" (4 версия), с последующим представлением в установленном порядке в архивное управление Министерства культуры Омской области накопительных информационных массивов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- подготовке и предоставлению в Архивное управление Министерства культуры Омской области обновлённой информации о документах по личному составу, хранящихся в муниципальном архиве в виде базы данных "Справочник документов по личному составу";</w:t>
      </w:r>
    </w:p>
    <w:p>
      <w:pPr>
        <w:pStyle w:val="TextBody"/>
        <w:jc w:val="both"/>
        <w:rPr/>
      </w:pPr>
      <w:r>
        <w:rPr/>
        <w:tab/>
        <w:t>-  внедрению в практику работы Перечня типовых управленческих документов, образующихся в деятельности государственных органов, органов местного самоуправления и организаций с указанием сроков хранения, утверждённого приказом Минкультуры России от 25 августа 2010 года № 558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 предоставлению "Сведений об изменениях в составе и объёме фондов" на 01.01.2019 года для выверки данных обо всех фондах в полном объеме.</w:t>
      </w:r>
    </w:p>
    <w:p>
      <w:pPr>
        <w:pStyle w:val="TextBody"/>
        <w:ind w:firstLine="720"/>
        <w:jc w:val="both"/>
        <w:rPr/>
      </w:pPr>
      <w:r>
        <w:rPr/>
        <w:t>В связи с переработкой описей фондов:</w:t>
      </w:r>
    </w:p>
    <w:p>
      <w:pPr>
        <w:pStyle w:val="TextBody"/>
        <w:ind w:firstLine="720"/>
        <w:jc w:val="both"/>
        <w:rPr/>
      </w:pPr>
      <w:r>
        <w:rPr/>
        <w:t xml:space="preserve">по личному составу </w:t>
      </w:r>
      <w:r>
        <w:rPr>
          <w:b/>
        </w:rPr>
        <w:t>– ООО «</w:t>
      </w:r>
      <w:r>
        <w:rPr/>
        <w:t xml:space="preserve">Альянс-Телеком» проведена экспертиза 32 ед. хр., подшито 15 ед.хр. и составлена 1 опись на </w:t>
      </w:r>
      <w:r>
        <w:rPr>
          <w:b/>
        </w:rPr>
        <w:t>23</w:t>
      </w:r>
      <w:r>
        <w:rPr/>
        <w:t xml:space="preserve"> дела за 2006-2010 годы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С целью методической и практической помощи со стороны МКУ «Муниципальный архив» по совершенствованию состояния учета, обеспечения сохранности документов в организациях были организованы</w:t>
      </w:r>
      <w:r>
        <w:rPr>
          <w:color w:val="FF0000"/>
        </w:rPr>
        <w:t xml:space="preserve"> </w:t>
      </w:r>
      <w:r>
        <w:rPr/>
        <w:t>посещения 5</w:t>
      </w:r>
      <w:r>
        <w:rPr>
          <w:b/>
        </w:rPr>
        <w:t xml:space="preserve"> </w:t>
      </w:r>
      <w:r>
        <w:rPr/>
        <w:t xml:space="preserve">организаций (Морозовское, Новоомское, Магистральное сельские поселения, СПК «Ачаирский-1», Комитет по образованию Администрации Омского муниципального района). </w:t>
      </w:r>
    </w:p>
    <w:p>
      <w:pPr>
        <w:pStyle w:val="TextBody"/>
        <w:jc w:val="both"/>
        <w:rPr/>
      </w:pPr>
      <w:r>
        <w:rPr/>
        <w:tab/>
        <w:t xml:space="preserve">Проверено </w:t>
      </w:r>
      <w:r>
        <w:rPr>
          <w:b/>
        </w:rPr>
        <w:t>183</w:t>
      </w:r>
      <w:r>
        <w:rPr/>
        <w:t xml:space="preserve"> фонда на </w:t>
      </w:r>
      <w:r>
        <w:rPr>
          <w:b/>
        </w:rPr>
        <w:t>18091 ед.хр.</w:t>
      </w:r>
      <w:r>
        <w:rPr/>
        <w:t xml:space="preserve"> документов по личному составу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в сфере комплектования муниципального архива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20"/>
        <w:jc w:val="both"/>
        <w:rPr/>
      </w:pPr>
      <w:r>
        <w:rPr/>
        <w:t>Продолжены:</w:t>
      </w:r>
    </w:p>
    <w:p>
      <w:pPr>
        <w:pStyle w:val="TextBody"/>
        <w:ind w:firstLine="720"/>
        <w:jc w:val="both"/>
        <w:rPr/>
      </w:pPr>
      <w:r>
        <w:rPr/>
        <w:t>- внедрение в практику работы 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ённых приказом Министерства культуры Российской Федерации от 31.03.2015 № 526;</w:t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- отслеживание сроков описания документов, находящихся на хранении в организациях – источниках комплектования муниципального архива и предоставление описей дел на согласование с ЭПК Министерства культуры Омской области постоянного срока хранения в количестве </w:t>
      </w:r>
      <w:r>
        <w:rPr>
          <w:b/>
          <w:sz w:val="28"/>
        </w:rPr>
        <w:t>2209</w:t>
      </w:r>
      <w:r>
        <w:rPr>
          <w:sz w:val="28"/>
        </w:rPr>
        <w:t xml:space="preserve"> ед.хр. и по личному составу </w:t>
      </w:r>
      <w:r>
        <w:rPr>
          <w:b/>
          <w:sz w:val="28"/>
        </w:rPr>
        <w:t xml:space="preserve">450 </w:t>
      </w:r>
      <w:r>
        <w:rPr>
          <w:sz w:val="28"/>
        </w:rPr>
        <w:t xml:space="preserve">ед. хр. от </w:t>
      </w:r>
      <w:r>
        <w:rPr>
          <w:b/>
          <w:sz w:val="28"/>
        </w:rPr>
        <w:t>38</w:t>
      </w:r>
      <w:r>
        <w:rPr>
          <w:sz w:val="28"/>
        </w:rPr>
        <w:t xml:space="preserve"> организаций. Всего: </w:t>
      </w:r>
      <w:r>
        <w:rPr>
          <w:b/>
          <w:sz w:val="28"/>
        </w:rPr>
        <w:t>2659 ед. хр.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рием и упорядочение фотодокументов по истории района в количестве </w:t>
      </w:r>
      <w:r>
        <w:rPr>
          <w:b/>
          <w:sz w:val="28"/>
        </w:rPr>
        <w:t>22</w:t>
      </w:r>
      <w:r>
        <w:rPr>
          <w:sz w:val="28"/>
        </w:rPr>
        <w:t xml:space="preserve"> фотограф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каталогизация фондов Ключевского и Иртышского сельских Советов за 1996-1999 годы по отводу земельных участков под жилищное строительство, личное подсобное хозяйство, гаражи, дачи. Составлено </w:t>
      </w:r>
      <w:r>
        <w:rPr>
          <w:b/>
          <w:sz w:val="28"/>
        </w:rPr>
        <w:t>132</w:t>
      </w:r>
      <w:r>
        <w:rPr>
          <w:sz w:val="28"/>
        </w:rPr>
        <w:t xml:space="preserve"> карточ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техническим сбоем база данных «Архивный фонд» - 4 версия была утрачена, работа по отраслевой БД проводится заново, за 2018 год внесено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фондов, </w:t>
      </w:r>
      <w:r>
        <w:rPr>
          <w:b/>
          <w:sz w:val="28"/>
          <w:szCs w:val="28"/>
        </w:rPr>
        <w:t>486</w:t>
      </w:r>
      <w:r>
        <w:rPr>
          <w:sz w:val="28"/>
          <w:szCs w:val="28"/>
        </w:rPr>
        <w:t xml:space="preserve"> заголовок дел, </w:t>
      </w:r>
      <w:r>
        <w:rPr>
          <w:b/>
          <w:sz w:val="28"/>
          <w:szCs w:val="28"/>
        </w:rPr>
        <w:t>143</w:t>
      </w:r>
      <w:r>
        <w:rPr>
          <w:sz w:val="28"/>
          <w:szCs w:val="28"/>
        </w:rPr>
        <w:t xml:space="preserve"> о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в практику работы архивных учреждений и организаций - источников комплектования муниципального архива Перечня типовых управленческих документов, образующихся в процессе деятельности, с указанием сроков 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ЭПК Министерства культуры Омской области были представлены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номенклатуры дел администраций сельских поселений Омского муниципального район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заимодействие с федеральными органами исполнительной власти и их территориальными органами, а также с федеральными организациями, на основе соглашений о сотрудничестве на ЭМК МКУ «Муниципальный архив» представлены: номенклатура дел на 2019 год, описи дел постоянного хранения и по личному составу прокуратуры Омского района за 2012-2016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абота по передаче в БУ «Исторический архив Омской области» документов федеральной формы собственности Инспекции по налогам и сборам по Омскому району в количестве </w:t>
      </w:r>
      <w:r>
        <w:rPr>
          <w:b/>
          <w:sz w:val="28"/>
          <w:szCs w:val="28"/>
        </w:rPr>
        <w:t>54 ед. хр</w:t>
      </w:r>
      <w:r>
        <w:rPr>
          <w:sz w:val="28"/>
          <w:szCs w:val="28"/>
        </w:rPr>
        <w:t xml:space="preserve">. за 1990-1995 годы и  Отделения федерального казначейства по Омскому району в количестве </w:t>
      </w:r>
      <w:r>
        <w:rPr>
          <w:b/>
          <w:sz w:val="28"/>
          <w:szCs w:val="28"/>
        </w:rPr>
        <w:t>58 ед. хр.</w:t>
      </w:r>
      <w:r>
        <w:rPr>
          <w:sz w:val="28"/>
          <w:szCs w:val="28"/>
        </w:rPr>
        <w:t xml:space="preserve"> за 1994-2004 годы. Итого:</w:t>
      </w:r>
      <w:r>
        <w:rPr>
          <w:b/>
          <w:sz w:val="28"/>
          <w:szCs w:val="28"/>
        </w:rPr>
        <w:t>112 ед.х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иняты и упорядочены 8 дел за 1922-2017 годы личного происхождения почетного гражданина Омского муниципального района, участника Великой Отечественной войны Буделева М.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банкротства были приняты 5 дел за 2009-2018 МУП ЖКХ Калининского поселения Омского муниципального района и  51 дело за 1977-2018 годы ООО «Ачаирско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Омск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иему дел постоянного срока хранения, по личному составу, в том числе в ходе банкротства за 2018  год, проводилась не в полном объеме ввиду загруженности архивохранилищ и отсутствия необходимых площа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4" w:hanging="0"/>
        <w:rPr>
          <w:sz w:val="28"/>
          <w:u w:val="single"/>
        </w:rPr>
      </w:pPr>
      <w:r>
        <w:rPr>
          <w:sz w:val="28"/>
          <w:u w:val="single"/>
        </w:rPr>
        <w:t>в  сфере использование документов:</w:t>
      </w:r>
    </w:p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должена рабо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недрению в практику новой редакции Порядка использования архивных документов в государственных и муниципальных архивах;</w:t>
      </w:r>
    </w:p>
    <w:p>
      <w:pPr>
        <w:pStyle w:val="21"/>
        <w:ind w:firstLine="720"/>
        <w:rPr/>
      </w:pPr>
      <w:r>
        <w:rPr>
          <w:szCs w:val="28"/>
        </w:rPr>
        <w:t>-  с исследователями по документам фондов Иртышского, Магистрального, Омского, Калининского сельских округов и ведению их учёта,</w:t>
      </w:r>
      <w:r>
        <w:rPr/>
        <w:t xml:space="preserve"> по выдаче документов во временное пользование; </w:t>
      </w:r>
    </w:p>
    <w:p>
      <w:pPr>
        <w:pStyle w:val="21"/>
        <w:ind w:firstLine="720"/>
        <w:rPr/>
      </w:pPr>
      <w:r>
        <w:rPr/>
        <w:t xml:space="preserve">- по надлежащему контролю  за своевременным рассмотрением обращений граждан, а также за регистрацией и рассмотрением запросов социально - правового характера, тематического и биографического содержания. По мере поступления и в срок выдано </w:t>
      </w:r>
      <w:r>
        <w:rPr>
          <w:b/>
        </w:rPr>
        <w:t xml:space="preserve">4399 </w:t>
      </w:r>
      <w:r>
        <w:rPr/>
        <w:t xml:space="preserve">справок и заверенных копий документов, из них положительных -  </w:t>
      </w:r>
      <w:r>
        <w:rPr>
          <w:b/>
        </w:rPr>
        <w:t>4099</w:t>
      </w:r>
      <w:r>
        <w:rPr>
          <w:color w:val="FF0000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азднования 100-летия государственной архивной служб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смотр-конкурс среди архивов организаций-источников комплектования муниципального архива по двум номинациям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архив»;- </w:t>
      </w:r>
      <w:r>
        <w:rPr>
          <w:rFonts w:cs="Times New Roman" w:ascii="Times New Roman" w:hAnsi="Times New Roman"/>
          <w:bCs/>
          <w:sz w:val="28"/>
          <w:szCs w:val="28"/>
        </w:rPr>
        <w:t>«Лучшая подготовка архивных документов к хранению»</w:t>
      </w:r>
      <w:r>
        <w:rPr>
          <w:rFonts w:cs="Times New Roman" w:ascii="Times New Roman" w:hAnsi="Times New Roman"/>
          <w:sz w:val="28"/>
          <w:szCs w:val="28"/>
        </w:rPr>
        <w:t>,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 которого победителям были вручены дипломы, благодарственные письма и ценные подарк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материалам муниципального архива в газете «Омский пригород» напечатаны заметки: «Празднование 100-летия Государственной архивной  службы России», «Хранители истории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 видеоролик на тему: «Хранители истории района», который в дальнейшем был передан по акту на постоянное хранение в ФКУ «Российский государственный архив кинофотодокумен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абот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размещению на портале Омская губерния, а также на странице сайта Администрации Омского муниципального района фонда личного происхождения Почетного гражданина Омского муниципального района, участника Великой Отечественной войны  Буделева М.А. (видеофильм «Живая история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электронных информационных ресурсов архива в едином информационном пространстве Правительства Ом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ширению спектра услуг, оказываемых пользователям в электронном ви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готовке тематических запросов по реорганизации совхозов «Новоомский», «Госплемзавод Омский», «Ачаирский», «Власть труда», «Путь Ильича», «Заря», «Усть-Заостровский», «Первомайский» «Омский», по документам  Администрации Омского муниципального района, Администраций городского и сельских поселений о выделении земельных участков для жилищного строительства, под личное подсобное хозяйство, о приватизации жилья, о присвоения адреса и т.д. </w:t>
      </w:r>
      <w:r>
        <w:rPr>
          <w:b/>
          <w:sz w:val="28"/>
          <w:szCs w:val="28"/>
        </w:rPr>
        <w:t>(191 запро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Продолжено сотрудничество по развитию практики электронного взаимодействия с отделениями Пенсионного фонда России и МФЦ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left="1494" w:hanging="0"/>
        <w:jc w:val="center"/>
        <w:rPr>
          <w:u w:val="single"/>
        </w:rPr>
      </w:pPr>
      <w:r>
        <w:rPr>
          <w:u w:val="single"/>
        </w:rPr>
        <w:t>в сфере кадрового, организационного, научно-методического и информационного обеспечения:</w:t>
      </w:r>
    </w:p>
    <w:p>
      <w:pPr>
        <w:pStyle w:val="21"/>
        <w:ind w:firstLine="720"/>
        <w:rPr>
          <w:u w:val="single"/>
        </w:rPr>
      </w:pPr>
      <w:r>
        <w:rPr>
          <w:u w:val="single"/>
        </w:rPr>
      </w:r>
    </w:p>
    <w:p>
      <w:pPr>
        <w:pStyle w:val="21"/>
        <w:ind w:firstLine="720"/>
        <w:rPr/>
      </w:pPr>
      <w:r>
        <w:rPr/>
        <w:t xml:space="preserve"> </w:t>
      </w:r>
      <w:r>
        <w:rPr/>
        <w:t>Продолжено внедрение и расширение применения в деятельности муниципального архива принципов открытости по своевременному обновлению информации на странице муниципального архива сайта Омского муниципального района.</w:t>
      </w:r>
    </w:p>
    <w:p>
      <w:pPr>
        <w:pStyle w:val="21"/>
        <w:ind w:firstLine="720"/>
        <w:rPr/>
      </w:pPr>
      <w:r>
        <w:rPr/>
        <w:t>Проведены семинары с ответственными за делопроизводство и архив структурных подразделений Администрации района, администраций городского и сельских поселений и организаций на темы:</w:t>
      </w:r>
    </w:p>
    <w:p>
      <w:pPr>
        <w:pStyle w:val="21"/>
        <w:ind w:firstLine="720"/>
        <w:rPr/>
      </w:pPr>
      <w:r>
        <w:rPr/>
        <w:t xml:space="preserve">- «Организация хранения документов Архивного Фонда РФ и других документов  в организациях в соответствии с Правилами организации хранения, комплектования, учета и использования документов АФ РФ  и других архивных документов в органах государственной власти, местного самоуправления и организациях»; </w:t>
      </w:r>
    </w:p>
    <w:p>
      <w:pPr>
        <w:pStyle w:val="21"/>
        <w:ind w:firstLine="720"/>
        <w:rPr/>
      </w:pPr>
      <w:r>
        <w:rPr/>
        <w:t>- «Внедрение в практику работы нового национального стандарта Российской Федерации ГОСТа Р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 (февраль 2018г.);</w:t>
      </w:r>
    </w:p>
    <w:p>
      <w:pPr>
        <w:pStyle w:val="21"/>
        <w:ind w:firstLine="720"/>
        <w:rPr/>
      </w:pPr>
      <w:r>
        <w:rPr/>
        <w:t>- «Учет документов АФ РФ и других архивных документов в организациях» (октябрь 2018г.) (с обменом опыта работы по учету архивных документов ответственных за архив Красноярского и Омского сельских поселений). В семинарах приняли участие 95 человек.</w:t>
      </w:r>
    </w:p>
    <w:p>
      <w:pPr>
        <w:pStyle w:val="21"/>
        <w:ind w:firstLine="720"/>
        <w:rPr>
          <w:b/>
          <w:b/>
        </w:rPr>
      </w:pPr>
      <w:r>
        <w:rPr/>
        <w:t>Проведены индивидуальные консультации с ответственными за архив в 62 организациях.</w:t>
      </w:r>
    </w:p>
    <w:p>
      <w:pPr>
        <w:pStyle w:val="21"/>
        <w:ind w:firstLine="720"/>
        <w:rPr/>
      </w:pPr>
      <w:r>
        <w:rPr/>
        <w:t xml:space="preserve">В течение года соблюдались общие </w:t>
      </w:r>
      <w:r>
        <w:rPr>
          <w:szCs w:val="28"/>
        </w:rPr>
        <w:t xml:space="preserve">требования, предусмотренные Административными Регламентами по оказанию муниципальных услуг.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 Знак Знак Знак Знак Знак Знак Знак Знак Знак Знак 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52:00Z</dcterms:created>
  <dc:creator>Черникова Ольга Петровна</dc:creator>
  <dc:description/>
  <dc:language>en-US</dc:language>
  <cp:lastModifiedBy>Omr-PC</cp:lastModifiedBy>
  <cp:lastPrinted>2015-12-09T16:17:00Z</cp:lastPrinted>
  <dcterms:modified xsi:type="dcterms:W3CDTF">2024-04-24T02:52:00Z</dcterms:modified>
  <cp:revision>2</cp:revision>
  <dc:subject/>
  <dc:title>ПОЯСНИТЕЛЬНАЯ ЗАПИСКА</dc:title>
</cp:coreProperties>
</file>