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</w:rPr>
        <w:t>к плану развития муниципального казен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Муниципальный архив Омского муниципального района Омской области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9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лан работы муниципального казенного учреждения «Муниципальный архив Омского муниципального района Омской области» (далее - МКУ «Муниципальный архив») на 2019 год составлен на основании рекомендаций Министерства культуры Омской области, с учетом предложений Федерального архивного агентства «О планировании работы архивных учреждений Российской Федерации на 2019 год и их отчетности за 2018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еспечения сохранности и государственного учета докумен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/>
        <w:t>Продолжится работа по:</w:t>
      </w:r>
    </w:p>
    <w:p>
      <w:pPr>
        <w:pStyle w:val="Heading2"/>
        <w:ind w:firstLine="720"/>
        <w:jc w:val="both"/>
        <w:rPr/>
      </w:pPr>
      <w:r>
        <w:rPr/>
        <w:t xml:space="preserve">- внедрению в практику "Специальных правил пожарной безопасности государственных и муниципальных архивов Российской Федерации" (утверждены приказом Министерства культуры Российской </w:t>
      </w:r>
      <w:r>
        <w:rPr>
          <w:szCs w:val="28"/>
        </w:rPr>
        <w:t>Федерации от 12.01.2009 года № 3);</w:t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  <w:t>- по соблюдению технической укрепленности, охранного и санитарно-гигиенического режимов;</w:t>
      </w:r>
    </w:p>
    <w:p>
      <w:pPr>
        <w:pStyle w:val="Normal"/>
        <w:jc w:val="both"/>
        <w:rPr>
          <w:sz w:val="28"/>
        </w:rPr>
      </w:pPr>
      <w:r>
        <w:rPr/>
        <w:t xml:space="preserve">            </w:t>
      </w:r>
      <w:r>
        <w:rPr/>
        <w:t xml:space="preserve">- </w:t>
      </w:r>
      <w:r>
        <w:rPr>
          <w:sz w:val="28"/>
        </w:rPr>
        <w:t xml:space="preserve"> проведению ежеквартальных санитарных дней и осуществлению контроля за температурно-влажностным режимом в архивохранилищ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ю мер по усилению контроля за сохранностью архивных документов в свете решения Верховного суда Российской Федерации от 23.03.2016, разрешающего самостоятельное копирование архивных документов пользователем;</w:t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- ведению государственного учёта документов Архивного фонда Российской Федерации в электронном виде на уровне дел с использованием программного комплекса "Архивный фонд" (4 версия), с последующим представлением в установленном порядке в архивное управление Министерства накопительных информационных массивов (внесение 15 фондов, 200 заголовков дел)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Будет подготовлена и предоставлена в Архивное управление Министерства культуры Омской области обновлённая информация о документах по личному составу, хранящихся в муниципальном архиве в виде базы данных "Справочник документов по личному составу", в срок до 15.01.2019 года.</w:t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Запланирована переработка фондовых описей постоянного срока хранения</w:t>
      </w:r>
    </w:p>
    <w:p>
      <w:pPr>
        <w:pStyle w:val="TextBody"/>
        <w:jc w:val="both"/>
        <w:rPr/>
      </w:pPr>
      <w:r>
        <w:rPr/>
        <w:t>Администрации Красноярского сельского округа, проведение экспертизы ценности 138 ед.хр. и подшивки 45 ед.хр.;  по личному составу ИП «Хабибулина», проведение экспертизы ценности 96 ед.хр. и подшивки 30 ед.хр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Будет продолжено внедрение в практику работы Перечня типовых управленческих документов, образующихся в деятельности государственных органов, органов местного самоуправления и организаций с указанием сроков хранения, утверждённого приказом Минкультуры России от 25 августа 2010 года № 55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ля выверки данных обо всех фондах в полном объеме будут предоставлены "Сведения об изменениях в составе и объёме фондов" на 01.01.2020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фере комплектова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Провести анализ итогов паспортизации организаций – источников комплектования муниципального архива по состоянию на 01.12.2018. </w:t>
      </w:r>
    </w:p>
    <w:p>
      <w:pPr>
        <w:pStyle w:val="TextBody"/>
        <w:ind w:firstLine="720"/>
        <w:jc w:val="both"/>
        <w:rPr/>
      </w:pPr>
      <w:r>
        <w:rPr/>
        <w:t>Продолжить:</w:t>
      </w:r>
    </w:p>
    <w:p>
      <w:pPr>
        <w:pStyle w:val="TextBody"/>
        <w:ind w:firstLine="720"/>
        <w:jc w:val="both"/>
        <w:rPr/>
      </w:pPr>
      <w:r>
        <w:rPr/>
        <w:t>- организацию внедрения в практику работы архивных учреждений и организаций – источников комплектования, утвержденных приказами Росархива и зарегистрированных в Минюсте России примерных положений об экспертной комиссии организации, об архиве организации, примерной инструкции по делопроизводству в государственной организации;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- внедрение в практику работы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ённых приказом Министерства культуры Российской Федерации от 31.03.2015 № 526;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тслеживание сроков описания документов, находящихся на хранении в организациях – источниках комплектования муниципального архива и предоставление описей дел на согласование с ЭПК Министерства культуры Омской области (графики прилагаютс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в практику работы архивных учреждений и организаций - источников комплектования муниципального архива Перечня типовых управленческих документов, образующихся в процессе деятельности, с указанием сроков 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органами исполнительной власти и их территориальными органами, а также с федеральными организациями, на основе соглашений о сотрудничеств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работу по ведению списка организаций – источников комплектования муниципального арх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а работа по передаче документов федеральной формы собственности Федерального государственного образовательного учреждения среднего профессионального образования «Омский сельскохозяйственный техникум» (ФГОУСПО) Омского муниципального района Омской области за 1994-2005 годы в количестве 75 ед. хр. и областной формы собственности Управления социальной защиты населения  Омского района Омской области за 1993-2005 годы в количестве 80 ед. хр. в БУ «Исторический архив Омской об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ланируется прием и описание фотодокументов по истории района в количестве 22 фотограф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иему дел постоянного срока хранения, по личному составу, в том числе в ходе банкротства на 2019 год не запланирована ввиду загруженности архивохранилищ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u w:val="single"/>
        </w:rPr>
      </w:pPr>
      <w:r>
        <w:rPr>
          <w:b/>
          <w:sz w:val="28"/>
        </w:rPr>
        <w:t>В сфере использования архивных документов</w:t>
      </w:r>
      <w:r>
        <w:rPr>
          <w:sz w:val="28"/>
          <w:u w:val="single"/>
        </w:rPr>
        <w:t>:</w:t>
      </w:r>
    </w:p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овать работу по внедрению в практику новую редакцию «Порядка использования архивных документов   в   государственных   и   муниципальных архивах».</w:t>
      </w:r>
    </w:p>
    <w:p>
      <w:pPr>
        <w:pStyle w:val="2"/>
        <w:ind w:firstLine="720"/>
        <w:rPr/>
      </w:pPr>
      <w:r>
        <w:rPr>
          <w:szCs w:val="28"/>
        </w:rPr>
        <w:t xml:space="preserve">Продолжить работу с исследователями и ведению их учёта. </w:t>
      </w:r>
      <w:r>
        <w:rPr/>
        <w:t>Организовать выдачу документов во временное пользование.</w:t>
      </w:r>
    </w:p>
    <w:p>
      <w:pPr>
        <w:pStyle w:val="2"/>
        <w:ind w:firstLine="720"/>
        <w:rPr/>
      </w:pPr>
      <w:r>
        <w:rPr/>
        <w:t xml:space="preserve"> </w:t>
      </w:r>
      <w:r>
        <w:rPr/>
        <w:t>Обеспечить надлежащий контроль за своевременным рассмотрением обращений граждан, а также за регистрацией и рассмотрением запросов социально - правового характера, тематического и биографического содержания (850 запрос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ить и представить информацию, связанную с юбилейными и памятными датами сёл, деревень, улиц, учреждений и организаций, расположенных на территории О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созданию электронных информационных ресурсов архива в едином информационном пространстве Правительств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доступ к документам Архивного фонда РФ через сеть Интернет путем размещения на странице муниципального архива сайта Омского муниципального района электронных образов документов в формате виртуальной выставки к 30-летию вывода советских войск из Афганист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муниципального архива сайта Омского муниципального района пополнить раздел «Фонды личного происхождения» документами участника Великой Отечественной войны Гыдова И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ь сотрудничество по развитию практики электронного взаимодействия с отделениями Пенсионного фонда России и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пектр услуг, оказываемых пользователям в электронном виде.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В сфере информационных ресурсов и технологий: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ab/>
        <w:t>Провести анализ готовности к интеграции информационных систем архивов с системами электронного документооборота органов местного самоуправления.</w:t>
      </w:r>
    </w:p>
    <w:p>
      <w:pPr>
        <w:pStyle w:val="2"/>
        <w:rPr/>
      </w:pPr>
      <w:r>
        <w:rPr/>
        <w:tab/>
        <w:t>Продолжить ввод информации в отраслевой программный комплекс «Архивный фонд» на уровне заголовков дел (200)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/>
        <w:tab/>
      </w:r>
      <w:r>
        <w:rPr>
          <w:b/>
        </w:rPr>
        <w:t>В сфере кадрового, организационного, научно-методического и информационного обеспечения: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ind w:firstLine="720"/>
        <w:rPr/>
      </w:pPr>
      <w:r>
        <w:rPr/>
        <w:t xml:space="preserve"> </w:t>
      </w:r>
      <w:r>
        <w:rPr/>
        <w:t>Продолжить внедрение и расширение применения в деятельности муниципального архива принципов открытости по своевременному обновлению информации на странице муниципального архива сайта Омского муниципального района «Омский район.РФ», портале «Правительство Омской области».</w:t>
      </w:r>
    </w:p>
    <w:p>
      <w:pPr>
        <w:pStyle w:val="2"/>
        <w:rPr/>
      </w:pPr>
      <w:r>
        <w:rPr/>
        <w:tab/>
        <w:t>Подготовить и провести семинары с ответственными за делопроизводство и архив структурных подразделений Администрации района и администраций городского и сельских поселений на темы:</w:t>
      </w:r>
    </w:p>
    <w:p>
      <w:pPr>
        <w:pStyle w:val="2"/>
        <w:ind w:firstLine="720"/>
        <w:rPr/>
      </w:pPr>
      <w:r>
        <w:rPr/>
        <w:t>- Комплектование архива организации документами Архивного фонда Российской Федерации и другими архивными документами (март 2019г.);</w:t>
      </w:r>
    </w:p>
    <w:p>
      <w:pPr>
        <w:pStyle w:val="2"/>
        <w:ind w:firstLine="720"/>
        <w:rPr/>
      </w:pPr>
      <w:r>
        <w:rPr/>
        <w:t>- Об организации использования документов Архивного фонда Российской Федерации и других архивных документов организации;</w:t>
      </w:r>
    </w:p>
    <w:p>
      <w:pPr>
        <w:pStyle w:val="2"/>
        <w:rPr/>
      </w:pPr>
      <w:r>
        <w:rPr/>
        <w:t xml:space="preserve"> </w:t>
      </w:r>
      <w:r>
        <w:rPr/>
        <w:tab/>
        <w:t xml:space="preserve">- О порядке формирования, подготовки и передачи документов организации на постоянное хранение в муниципальный архив (октябрь 2019г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ить соблюдение общих требований, предусмотренных Административными Регламентами по оказанию муниципальных услуг. </w:t>
      </w:r>
    </w:p>
    <w:sectPr>
      <w:headerReference w:type="default" r:id="rId2"/>
      <w:headerReference w:type="first" r:id="rId3"/>
      <w:type w:val="nextPage"/>
      <w:pgSz w:w="11906" w:h="16838"/>
      <w:pgMar w:left="147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 Знак Знак Знак Знак Знак Знак Знак Знак Знак Знак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55:00Z</dcterms:created>
  <dc:creator>Черникова Ольга Петровна</dc:creator>
  <dc:description/>
  <cp:keywords/>
  <dc:language>en-US</dc:language>
  <cp:lastModifiedBy>user</cp:lastModifiedBy>
  <cp:lastPrinted>2015-12-09T16:17:00Z</cp:lastPrinted>
  <dcterms:modified xsi:type="dcterms:W3CDTF">2019-02-01T04:43:00Z</dcterms:modified>
  <cp:revision>91</cp:revision>
  <dc:subject/>
  <dc:title>ПОЯСНИТЕЛЬНАЯ ЗАПИСКА</dc:title>
</cp:coreProperties>
</file>