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>
          <w:sz w:val="28"/>
        </w:rPr>
        <w:t>к плану развития муниципального казенного учреж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Муниципальный архив Омского муниципального района Омской области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18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План работы муниципального казенного учреждения «Муниципальный архив Омского муниципального района Омской области» (далее - МКУ «Муниципальный архив») на 2018 год составлен на основании рекомендаций Министерства культуры Омской области, с учетом предложений Федерального архивного агентства «О планировании работы архивных учреждений Российской Федерации на 2018 год и их отчетности за 2017 г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зработан и утвержден план основных мероприятий по подготовке и проведению в Омском муниципальном районе Омской области празднования 100-летия государственной архивной службы России (план 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  <w:szCs w:val="28"/>
          <w:u w:val="single"/>
        </w:rPr>
        <w:t>В сфере обеспечения сохранности и государственного учета документов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ind w:firstLine="720"/>
        <w:jc w:val="both"/>
        <w:rPr/>
      </w:pPr>
      <w:r>
        <w:rPr/>
        <w:t>Продолжится работа по:</w:t>
      </w:r>
    </w:p>
    <w:p>
      <w:pPr>
        <w:pStyle w:val="Heading2"/>
        <w:ind w:firstLine="720"/>
        <w:jc w:val="both"/>
        <w:rPr/>
      </w:pPr>
      <w:r>
        <w:rPr/>
        <w:t xml:space="preserve">- внедрению в практику "Специальных правил пожарной безопасности государственных и муниципальных архивов Российской Федерации" (утверждены приказом Министерства культуры Российской </w:t>
      </w:r>
      <w:r>
        <w:rPr>
          <w:szCs w:val="28"/>
        </w:rPr>
        <w:t>Федерации от 12.01.2009 года № 3);</w:t>
      </w:r>
    </w:p>
    <w:p>
      <w:pPr>
        <w:pStyle w:val="Heading2"/>
        <w:ind w:firstLine="720"/>
        <w:jc w:val="both"/>
        <w:rPr>
          <w:szCs w:val="28"/>
        </w:rPr>
      </w:pPr>
      <w:r>
        <w:rPr>
          <w:szCs w:val="28"/>
        </w:rPr>
        <w:t>- по соблюдению технической укрепленности, охранного и санитарно-гигиенического режимов;</w:t>
      </w:r>
    </w:p>
    <w:p>
      <w:pPr>
        <w:pStyle w:val="Normal"/>
        <w:jc w:val="both"/>
        <w:rPr>
          <w:sz w:val="28"/>
        </w:rPr>
      </w:pPr>
      <w:r>
        <w:rPr/>
        <w:t xml:space="preserve">            </w:t>
      </w:r>
      <w:r>
        <w:rPr/>
        <w:t xml:space="preserve">- </w:t>
      </w:r>
      <w:r>
        <w:rPr>
          <w:sz w:val="28"/>
        </w:rPr>
        <w:t xml:space="preserve"> проведению ежеквартальных санитарных дней и осуществлению контроля за температурно-влажностным режимом в архивохранилища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внедрению в практику работы "Правил организации хранения, комплектования, учё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", М., 200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- принятию мер по усилению контроля за сохранностью архивных документов в свете решения Верховного суда Российской Федерации от 23.03.2016, разрешающего самостоятельное копирование архивных документов пользова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и и проведению паспортизации муниципального архива на 01.01.2019 года в соответствии с Регламентом государственного учета документов Архивного фонда Российской Федерации;</w:t>
      </w:r>
    </w:p>
    <w:p>
      <w:pPr>
        <w:pStyle w:val="TextBody"/>
        <w:jc w:val="both"/>
        <w:rPr/>
      </w:pPr>
      <w:r>
        <w:rPr/>
        <w:tab/>
        <w:t xml:space="preserve"> - ведению государственного учёта документов Архивного фонда Российской Федерации в электронном виде на уровне дел с использованием программного комплекса "Архивный фонд" (4 версия), с последующим представлением в установленном порядке в архивное управление Министерства накопительных информационных массивов (внесение 10 фондов, 150 заголовков дел)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Будет подготовлена и предоставлена в Архивное управление Министерства культуры Омской области обновлённая информация о документах по личному составу, хранящихся в муниципальном архиве в виде базы данных "Справочник документов по личному составу", в срок до 15.01.2017 года.</w:t>
        <w:tab/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Запланирована переработка фондовой описи по личному составу ООО «Альянс-Телеком», проведение экспертизы 32 ед.хр. и подшивки 20 ед.хр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Будет продолжено внедрение в практику работы Перечня типовых управленческих документов, образующихся в деятельности государственных органов, органов местного самоуправления и организаций с указанием сроков хранения, утверждённого приказом Минкультуры России от 25 августа 2010 года № 55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ля выверки данных обо всех фондах в полном объеме будут предоставлены "Сведения об изменениях в составе и объёме фондов" на 01.01.2019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2. В сфере комплектования муниципального архива документами</w:t>
      </w:r>
      <w:r>
        <w:rPr>
          <w:sz w:val="28"/>
        </w:rPr>
        <w:t xml:space="preserve"> </w:t>
      </w:r>
      <w:r>
        <w:rPr>
          <w:sz w:val="28"/>
          <w:u w:val="single"/>
        </w:rPr>
        <w:t>Архивного фонда Российской Федерации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firstLine="720"/>
        <w:jc w:val="both"/>
        <w:rPr/>
      </w:pPr>
      <w:r>
        <w:rPr/>
        <w:t xml:space="preserve">Организовать и провести паспортизацию архивов организаций – источников комплектования муниципального архива по состоянию на 01.12.2018. </w:t>
      </w:r>
    </w:p>
    <w:p>
      <w:pPr>
        <w:pStyle w:val="TextBody"/>
        <w:ind w:firstLine="720"/>
        <w:jc w:val="both"/>
        <w:rPr/>
      </w:pPr>
      <w:r>
        <w:rPr/>
        <w:t>Продолжить:</w:t>
      </w:r>
    </w:p>
    <w:p>
      <w:pPr>
        <w:pStyle w:val="TextBody"/>
        <w:ind w:firstLine="720"/>
        <w:jc w:val="both"/>
        <w:rPr/>
      </w:pPr>
      <w:r>
        <w:rPr/>
        <w:t>- внедрение в практику работы Правила организации хранения, комплектования, учё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ерждённых приказом Министерства культуры Российской Федерации от 31.03.2015 № 526;</w:t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отслеживание сроков описания документов, находящихся на хранении в организациях – источниках комплектования муниципального архива и предоставление описей дел на согласование с ЭПК Министерства культуры Омской области (графики прилагаются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у по отраслевой БД "Архивный фонд – 4 версия" (внесение 10-ти фондов на 300 заголовков дел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внедрение в практику работы архивных учреждений и организаций - источников комплектования муниципального архива Перечня типовых управленческих документов, образующихся в процессе деятельности, с указанием сроков хра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заимодействие с федеральными органами исполнительной власти и их территориальными органами, а также с федеральными организациями, на основе соглашений о сотрудничест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дготовить и представить на ЭПК Министерства культуры Омской области описи на документы постоянного срока хранения и по личному составу от 24 организаций на 1013 д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а работа по передаче документов федеральной формы собственности Отделения федерального казначейства по Омскому району Омской области за 1994-2004 годы в количестве 58 ед. хр. и Государственной налоговой инспекции по Омскому району Омской области за 1990-1995 годы в количестве 54 ед. хр. в БУ «Исторический архив Ом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 проведение конкурса архивных служб организаций – источников комплектования муниципального архив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ланируется прием и описание фотодокументов по истории района в количестве 22 фотограф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иему дел постоянного срока хранения, по личному составу, в том числе в ходе банкротства на 2018 год не запланирована ввиду загруженности архивохранилищ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u w:val="single"/>
        </w:rPr>
      </w:pPr>
      <w:r>
        <w:rPr>
          <w:sz w:val="28"/>
          <w:u w:val="single"/>
        </w:rPr>
        <w:t>В сфере использование документов Архивного фонда Российской Федерации и других архивных документов</w:t>
      </w:r>
    </w:p>
    <w:p>
      <w:pPr>
        <w:pStyle w:val="Normal"/>
        <w:ind w:left="72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рганизовать работу по внедрению в практику новую редакцию «Порядка использования архивных документов в государственных и муниципальных архивах».</w:t>
      </w:r>
    </w:p>
    <w:p>
      <w:pPr>
        <w:pStyle w:val="2"/>
        <w:ind w:firstLine="720"/>
        <w:rPr/>
      </w:pPr>
      <w:r>
        <w:rPr>
          <w:szCs w:val="28"/>
        </w:rPr>
        <w:t xml:space="preserve">Продолжить работу с исследователями и ведению их учёта. </w:t>
      </w:r>
      <w:r>
        <w:rPr/>
        <w:t>Организовать выдачу документов во временное пользование.</w:t>
      </w:r>
    </w:p>
    <w:p>
      <w:pPr>
        <w:pStyle w:val="2"/>
        <w:ind w:firstLine="720"/>
        <w:rPr/>
      </w:pPr>
      <w:r>
        <w:rPr/>
        <w:t xml:space="preserve"> </w:t>
      </w:r>
      <w:r>
        <w:rPr/>
        <w:t>Обеспечить надлежащий контроль за своевременным рассмотрением обращений граждан, а также за регистрацией и рассмотрением запросов социально - правового характера, тематического и биографического содержания (800 запрос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готовить и представить информацию, связанную с юбилейными и памятными датами сёл, деревень, улиц, учреждений и организаций, расположенных на территории Ом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 организовать фотовыставку к 100-летию государственной архивной службы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созданию электронных информационных ресурсов архива в едином информационном пространстве Правительства Ом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должить сотрудничество по развитию практики электронного взаимодействия с отделениями Пенсионного фонда России и МФ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ить спектр услуг, оказываемых пользователям в электронном виде.</w:t>
      </w:r>
    </w:p>
    <w:p>
      <w:pPr>
        <w:pStyle w:val="2"/>
        <w:rPr/>
      </w:pPr>
      <w:r>
        <w:rPr/>
        <w:tab/>
      </w:r>
    </w:p>
    <w:p>
      <w:pPr>
        <w:pStyle w:val="2"/>
        <w:numPr>
          <w:ilvl w:val="0"/>
          <w:numId w:val="2"/>
        </w:numPr>
        <w:jc w:val="center"/>
        <w:rPr>
          <w:u w:val="single"/>
        </w:rPr>
      </w:pPr>
      <w:r>
        <w:rPr>
          <w:u w:val="single"/>
        </w:rPr>
        <w:t>В сфере кадрового, организационного, научно-методического и информационного обеспечения.</w:t>
      </w:r>
    </w:p>
    <w:p>
      <w:pPr>
        <w:pStyle w:val="2"/>
        <w:ind w:firstLine="720"/>
        <w:rPr>
          <w:u w:val="single"/>
        </w:rPr>
      </w:pPr>
      <w:r>
        <w:rPr>
          <w:u w:val="single"/>
        </w:rPr>
      </w:r>
    </w:p>
    <w:p>
      <w:pPr>
        <w:pStyle w:val="2"/>
        <w:ind w:firstLine="720"/>
        <w:rPr/>
      </w:pPr>
      <w:r>
        <w:rPr/>
        <w:t xml:space="preserve"> </w:t>
      </w:r>
      <w:r>
        <w:rPr/>
        <w:t>Продолжить внедрение и расширение применения в деятельности муниципального архива принципов открытости по своевременному обновлению информации на странице муниципального архива сайта Омского муниципального района.</w:t>
      </w:r>
    </w:p>
    <w:p>
      <w:pPr>
        <w:pStyle w:val="2"/>
        <w:rPr/>
      </w:pPr>
      <w:r>
        <w:rPr/>
        <w:tab/>
        <w:t>Подготовить и провести семинары с ответственными за делопроизводство и архив структурных подразделений Администрации района и администраций городского и сельских поселений на темы:</w:t>
      </w:r>
    </w:p>
    <w:p>
      <w:pPr>
        <w:pStyle w:val="2"/>
        <w:ind w:firstLine="720"/>
        <w:rPr/>
      </w:pPr>
      <w:r>
        <w:rPr/>
        <w:t>- «Организация хранения документов Архивного Фонда РФ и других документов  в организациях в соответствии с Правилами организации хранения, комплектования, учета и использования документов АФ РФ  и других архивных документов в органах государственной власти, местного самоуправления и организациях»; «Внедрение в практику работы нового национального стандарта Российской Федерации ГОСТа Р7.0.97-2016 «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» (февраль 2018г.);</w:t>
      </w:r>
    </w:p>
    <w:p>
      <w:pPr>
        <w:pStyle w:val="2"/>
        <w:ind w:firstLine="720"/>
        <w:rPr/>
      </w:pPr>
      <w:r>
        <w:rPr/>
        <w:t>- «Учет документов АФ РФ и других архивных документов в организациях».</w:t>
      </w:r>
    </w:p>
    <w:p>
      <w:pPr>
        <w:pStyle w:val="2"/>
        <w:rPr/>
      </w:pPr>
      <w:r>
        <w:rPr/>
        <w:t xml:space="preserve"> </w:t>
      </w:r>
      <w:r>
        <w:rPr/>
        <w:tab/>
        <w:t xml:space="preserve">«О порядке формирования, подготовки и передачи документов организации на постоянное хранение в муниципальный архив» (октябрь 2018г.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должить соблюдение общих требований, предусмотренных Административными Регламентами по оказанию муниципальных услуг. </w:t>
      </w:r>
    </w:p>
    <w:p>
      <w:pPr>
        <w:pStyle w:val="2"/>
        <w:ind w:firstLine="720"/>
        <w:rPr/>
      </w:pPr>
      <w:r>
        <w:rPr/>
        <w:t>Принять участие в областном итоговом совещании-семинаре работников архивных органов и учреждений Омской области.</w:t>
      </w:r>
    </w:p>
    <w:p>
      <w:pPr>
        <w:pStyle w:val="2"/>
        <w:ind w:firstLine="720"/>
        <w:rPr/>
      </w:pPr>
      <w:r>
        <w:rPr/>
        <w:t>Продолжить работу по созданию и развитию архивных сайтов, размещение информации на портале «Правительство Омской области».</w:t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62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 Знак Знак Знак Знак Знак Знак Знак Знак Знак Знак 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3:55:00Z</dcterms:created>
  <dc:creator>Черникова Ольга Петровна</dc:creator>
  <dc:description/>
  <cp:keywords/>
  <dc:language>en-US</dc:language>
  <cp:lastModifiedBy>Omr-PC</cp:lastModifiedBy>
  <cp:lastPrinted>2015-12-09T16:17:00Z</cp:lastPrinted>
  <dcterms:modified xsi:type="dcterms:W3CDTF">2024-04-23T09:20:00Z</dcterms:modified>
  <cp:revision>77</cp:revision>
  <dc:subject/>
  <dc:title>ПОЯСНИТЕЛЬНАЯ ЗАПИСКА</dc:title>
</cp:coreProperties>
</file>