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 источников комплектования муниципального казенного учреждения «Муниципальный архив Омского муниципального района Омской области» на 01.01.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00"/>
        <w:gridCol w:w="2520"/>
        <w:gridCol w:w="168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 схеме построения спис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трасли, министерства,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х  непосредственная подчин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- ти: государственная, муниципальная, негосударстве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полная (1), повидовая (2.1), групповая (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400"/>
        <w:gridCol w:w="192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(выборы в органы местного самоуправ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6480"/>
        <w:gridCol w:w="2520"/>
        <w:gridCol w:w="1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7"/>
        <w:gridCol w:w="7"/>
        <w:gridCol w:w="1042"/>
        <w:gridCol w:w="38"/>
        <w:gridCol w:w="51"/>
        <w:gridCol w:w="6904"/>
        <w:gridCol w:w="2280"/>
        <w:gridCol w:w="1205"/>
        <w:gridCol w:w="1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мсомо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городского поселения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(МКУ) «Муниципальный архив Омского муниципального района  Ом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, земельных, водных 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6496"/>
        <w:gridCol w:w="2525"/>
        <w:gridCol w:w="1364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 Ом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Первомайское» Ом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4.05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Ачаирский-1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7.01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Пушкинский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20.05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0"/>
        <w:gridCol w:w="2520"/>
        <w:gridCol w:w="1560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Красноярская средняя общеобразовательная школа» Ом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Сибирская средняя общеобразовательная школа № 2» Омского района 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списке значится 41 (сорок одна) орга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областные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8:00Z</dcterms:created>
  <dc:creator>Customer</dc:creator>
  <dc:description/>
  <cp:keywords/>
  <dc:language>en-US</dc:language>
  <cp:lastModifiedBy>Omr-PC</cp:lastModifiedBy>
  <cp:lastPrinted>2020-08-06T10:47:00Z</cp:lastPrinted>
  <dcterms:modified xsi:type="dcterms:W3CDTF">2024-05-06T03:24:00Z</dcterms:modified>
  <cp:revision>54</cp:revision>
  <dc:subject/>
  <dc:title/>
</cp:coreProperties>
</file>