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 источников комплектования муниципального казенного учреждения «Муниципальный архив Омского муниципального района Омской области» на 01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00"/>
        <w:gridCol w:w="2520"/>
        <w:gridCol w:w="168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по схеме построения спис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трасли, министерства,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и их  непосредственная подчин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- ти: государственная, муниципальная, негосударствен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полная (1), повидовая (2.1), групповая (2.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ы государственной власти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2400"/>
        <w:gridCol w:w="1920"/>
        <w:gridCol w:w="1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района Омской области (выборы в органы местного самоуправ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6480"/>
        <w:gridCol w:w="2520"/>
        <w:gridCol w:w="1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ы 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"/>
        <w:gridCol w:w="7"/>
        <w:gridCol w:w="7"/>
        <w:gridCol w:w="1042"/>
        <w:gridCol w:w="38"/>
        <w:gridCol w:w="51"/>
        <w:gridCol w:w="6904"/>
        <w:gridCol w:w="2280"/>
        <w:gridCol w:w="1205"/>
        <w:gridCol w:w="1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МГПР от 29.10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9.4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2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3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тыш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мсомоль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уз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гистральн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Заостровского сель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городского поселения Ом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Омского муниципального района Омской обла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7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жизнеобеспечения населения района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(МКУ) «Муниципальный архив Омского муниципального района  Ом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изации, осуществляющие деятельность в сфере сель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, земельных, водных и лес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6496"/>
        <w:gridCol w:w="2525"/>
        <w:gridCol w:w="1364"/>
        <w:gridCol w:w="17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Иртыш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6.06.19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Первомайское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4.05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Ачаирский-1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17.01.19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СПК) «Пушкинский» Омского района Ом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</w:t>
            </w:r>
          </w:p>
          <w:p>
            <w:pPr>
              <w:pStyle w:val="Normal"/>
              <w:rPr/>
            </w:pPr>
            <w:r>
              <w:rPr/>
              <w:t>03.04.19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рганизации, осуществляющие деятельность в сфере воспитания,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6600"/>
        <w:gridCol w:w="2520"/>
        <w:gridCol w:w="1560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Красноярская средняя общеобразовательная школа» Омского района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(МБОУ) «Сибирская средняя общеобразовательная школа № 2» Омского района  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в списке значится 43 (сорок три)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(областные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Customer</dc:creator>
  <dc:description/>
  <cp:keywords/>
  <dc:language>en-US</dc:language>
  <cp:lastModifiedBy>Omr-PC</cp:lastModifiedBy>
  <cp:lastPrinted>2018-11-20T15:16:00Z</cp:lastPrinted>
  <dcterms:modified xsi:type="dcterms:W3CDTF">2024-04-24T05:15:00Z</dcterms:modified>
  <cp:revision>8</cp:revision>
  <dc:subject/>
  <dc:title/>
</cp:coreProperties>
</file>