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учреждений   возможных – источников комплектования муниципального арх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о личному составу муниципального казенного учреждения «Муниципальный архив Омского муниципального района 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9"/>
        <w:gridCol w:w="6601"/>
        <w:gridCol w:w="23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схеме</w:t>
            </w:r>
          </w:p>
          <w:p>
            <w:pPr>
              <w:pStyle w:val="Normal"/>
              <w:rPr/>
            </w:pPr>
            <w:r>
              <w:rPr/>
              <w:t>построения</w:t>
            </w:r>
          </w:p>
          <w:p>
            <w:pPr>
              <w:pStyle w:val="Normal"/>
              <w:rPr/>
            </w:pPr>
            <w:r>
              <w:rPr/>
              <w:t>спис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отрасли, министерства, организ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их непосредственная подчин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-</w:t>
            </w:r>
          </w:p>
          <w:p>
            <w:pPr>
              <w:pStyle w:val="Normal"/>
              <w:rPr/>
            </w:pPr>
            <w:r>
              <w:rPr/>
              <w:t>ти: государственная,</w:t>
            </w:r>
          </w:p>
          <w:p>
            <w:pPr>
              <w:pStyle w:val="Normal"/>
              <w:rPr/>
            </w:pPr>
            <w:r>
              <w:rPr/>
              <w:t>муниципальная,</w:t>
            </w:r>
          </w:p>
          <w:p>
            <w:pPr>
              <w:pStyle w:val="Normal"/>
              <w:rPr/>
            </w:pPr>
            <w:r>
              <w:rPr/>
              <w:t>не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иема </w:t>
            </w:r>
          </w:p>
          <w:p>
            <w:pPr>
              <w:pStyle w:val="Normal"/>
              <w:rPr/>
            </w:pPr>
            <w:r>
              <w:rPr/>
              <w:t>документов:</w:t>
            </w:r>
          </w:p>
          <w:p>
            <w:pPr>
              <w:pStyle w:val="Normal"/>
              <w:rPr/>
            </w:pPr>
            <w:r>
              <w:rPr/>
              <w:t>полная(1), пови-</w:t>
            </w:r>
          </w:p>
          <w:p>
            <w:pPr>
              <w:pStyle w:val="Normal"/>
              <w:rPr/>
            </w:pPr>
            <w:r>
              <w:rPr/>
              <w:t>довая(2.1), груп-</w:t>
            </w:r>
          </w:p>
          <w:p>
            <w:pPr>
              <w:pStyle w:val="Normal"/>
              <w:rPr/>
            </w:pPr>
            <w:r>
              <w:rPr/>
              <w:t>повая (2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65" w:hanging="0"/>
        <w:rPr/>
      </w:pPr>
      <w:r>
        <w:rPr>
          <w:b/>
          <w:sz w:val="28"/>
          <w:szCs w:val="28"/>
        </w:rPr>
        <w:t>1.Органы государственной власти Российской</w:t>
      </w:r>
    </w:p>
    <w:p>
      <w:pPr>
        <w:pStyle w:val="Normal"/>
        <w:ind w:lef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и их территориальные органы</w:t>
      </w:r>
    </w:p>
    <w:p>
      <w:pPr>
        <w:pStyle w:val="Normal"/>
        <w:ind w:lef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  <w:gridCol w:w="2340"/>
        <w:gridCol w:w="198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районный с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О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20 Управления Федерального казначейства по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  налог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 № 4 п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Управление Пенсионного фонда РФ в Омском районе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. 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  <w:gridCol w:w="2340"/>
        <w:gridCol w:w="198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  труда и социального развития Омской области по Ом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«Выборы в органы местн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3. Органы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6635"/>
        <w:gridCol w:w="2339"/>
        <w:gridCol w:w="1971"/>
        <w:gridCol w:w="1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 № 9/9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чаи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ЭПК МГПР от 29.10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сомольского сельского пос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ЭПК МГПР от 29.10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 9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ЭПК МГПР от 29.10.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лучинского городского поселен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 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знеобеспечения населения района Администрации Омского муниципального района 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Омского муниципального района Омской обла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униципальный архи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ропользования, земельных, водных и лес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8"/>
        <w:gridCol w:w="6802"/>
        <w:gridCol w:w="2525"/>
        <w:gridCol w:w="1946"/>
        <w:gridCol w:w="16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(ЗАО) «Первомайское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4.05.19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Ачаирский-1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Пушк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4.19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25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Сиби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з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чаи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Омской области «Омский аграрно-технологический коллед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бл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6. Орг</w:t>
      </w:r>
      <w:r>
        <w:rPr>
          <w:b/>
          <w:sz w:val="28"/>
          <w:szCs w:val="28"/>
        </w:rPr>
        <w:t>анизации, осуществляющие деятельность в сфере здравоохран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олодёжной и национальной политики, туризма,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2700"/>
        <w:gridCol w:w="180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Омской области «Ом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бл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ская участковая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ская участковая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мская участковая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рганизации, осуществляющие деятельность в сфере социальной защи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ости оказа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2700"/>
        <w:gridCol w:w="180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Омской области «Центр занятости Ом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бл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списке значится 56 (пятьдесят шесть)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-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областных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федеральных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3:00Z</dcterms:created>
  <dc:creator>Customer</dc:creator>
  <dc:description/>
  <cp:keywords/>
  <dc:language>en-US</dc:language>
  <cp:lastModifiedBy>user</cp:lastModifiedBy>
  <cp:lastPrinted>2023-03-02T09:22:00Z</cp:lastPrinted>
  <dcterms:modified xsi:type="dcterms:W3CDTF">2025-02-26T06:10:00Z</dcterms:modified>
  <cp:revision>95</cp:revision>
  <dc:subject/>
  <dc:title>                                                                                                                                                                                           УТВЕРЖДАЮ</dc:title>
</cp:coreProperties>
</file>