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–  источников комплектования муниципального казенного учреждения «Муниципальный архив Омского муниципального района Омской области» на 01.01.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600"/>
        <w:gridCol w:w="2520"/>
        <w:gridCol w:w="168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по схеме построения спис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трасли, министерства,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и их  непосредственная подчин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- ти: государственная, муниципальная, негосударствен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ема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полная (1), повидовая (2.1), групповая (2.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ы государственной власти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480"/>
        <w:gridCol w:w="2400"/>
        <w:gridCol w:w="192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го района Омской области (выборы в органы местного самоуправл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6480"/>
        <w:gridCol w:w="2520"/>
        <w:gridCol w:w="19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 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"/>
        <w:gridCol w:w="7"/>
        <w:gridCol w:w="7"/>
        <w:gridCol w:w="1042"/>
        <w:gridCol w:w="38"/>
        <w:gridCol w:w="51"/>
        <w:gridCol w:w="6904"/>
        <w:gridCol w:w="2280"/>
        <w:gridCol w:w="1205"/>
        <w:gridCol w:w="180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ПК МГПР от 29.10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/9.45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чаи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2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руж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ртыш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омсомоль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з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гистральн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лучинского городского поселения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Омского муниципального района Омской обла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7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жизнеобеспечения населения район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(МКУ) «Муниципальный архив Омского муниципального района  Омской обла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Организации, осуществляющие деятельность в сфере сельск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ропользования, земельных, водных и лес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5"/>
        <w:gridCol w:w="6496"/>
        <w:gridCol w:w="2525"/>
        <w:gridCol w:w="1364"/>
        <w:gridCol w:w="17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Иртышское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25.08.20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Первомайское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4.05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Ачаирский-1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7.01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Пушкинский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20.05.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рганизации, осуществляющие деятельность в сфере воспитания,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6600"/>
        <w:gridCol w:w="2520"/>
        <w:gridCol w:w="1560"/>
        <w:gridCol w:w="1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Красноярская средняя общеобразовательная школа» Омского района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Сибирская средняя общеобразовательная школа № 2» Омского района 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в списке значится 43 (сорок три)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–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(областные)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сударственных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8:00Z</dcterms:created>
  <dc:creator>Customer</dc:creator>
  <dc:description/>
  <cp:keywords/>
  <dc:language>en-US</dc:language>
  <cp:lastModifiedBy>Omr-PC</cp:lastModifiedBy>
  <cp:lastPrinted>2020-08-06T10:47:00Z</cp:lastPrinted>
  <dcterms:modified xsi:type="dcterms:W3CDTF">2022-02-28T03:00:00Z</dcterms:modified>
  <cp:revision>50</cp:revision>
  <dc:subject/>
  <dc:title/>
</cp:coreProperties>
</file>