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–  источников комплектования муниципального казенного учреждения «Муниципальный архив Омского муниципального района Омской области» на 01.01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600"/>
        <w:gridCol w:w="2520"/>
        <w:gridCol w:w="1680"/>
        <w:gridCol w:w="11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по схеме построения спис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отрасли, министерства,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и их  непосредственная подчин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- ти: государственная, муниципальная, негосударствен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иема документов:</w:t>
            </w:r>
          </w:p>
          <w:p>
            <w:pPr>
              <w:pStyle w:val="Normal"/>
              <w:jc w:val="center"/>
              <w:rPr/>
            </w:pPr>
            <w:r>
              <w:rPr/>
              <w:t>полная (1), повидовая (2.1), групповая (2.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ы государственной власти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480"/>
        <w:gridCol w:w="2400"/>
        <w:gridCol w:w="1920"/>
        <w:gridCol w:w="11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Омского района Омской области (выборы в органы местного самоуправлен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6480"/>
        <w:gridCol w:w="2520"/>
        <w:gridCol w:w="19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ы 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"/>
        <w:gridCol w:w="7"/>
        <w:gridCol w:w="7"/>
        <w:gridCol w:w="1042"/>
        <w:gridCol w:w="38"/>
        <w:gridCol w:w="51"/>
        <w:gridCol w:w="6904"/>
        <w:gridCol w:w="2280"/>
        <w:gridCol w:w="1205"/>
        <w:gridCol w:w="180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Ом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ПК МГПР от 29.10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/9.45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чаир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2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слов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3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ружин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ртыш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Комсомоль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8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яр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9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уз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10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гистральн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1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3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ом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4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роиц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5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м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6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9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0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стов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1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оиц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Заостровского сельского поселения О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3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ернолучинского городского поселения Ом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Администрации Омского муниципального района Омской област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земельно-имущественных отношений и градостроительной деятельности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ежи, физической культуры и спорта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7 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8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жизнеобеспечения населения района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9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0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(МКУ) «Муниципальный архив Омского муниципального района  Омской област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Организации, осуществляющие деятельность в сфере сельского хозяй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ропользования, земельных, водных и лес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75"/>
        <w:gridCol w:w="6496"/>
        <w:gridCol w:w="2525"/>
        <w:gridCol w:w="1364"/>
        <w:gridCol w:w="175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(ЗАО) «Иртышское» Омского района Ом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</w:t>
            </w:r>
          </w:p>
          <w:p>
            <w:pPr>
              <w:pStyle w:val="Normal"/>
              <w:rPr/>
            </w:pPr>
            <w:r>
              <w:rPr/>
              <w:t>16.06.199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(ЗАО) «Первомайское» Омского района Ом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</w:t>
            </w:r>
          </w:p>
          <w:p>
            <w:pPr>
              <w:pStyle w:val="Normal"/>
              <w:rPr/>
            </w:pPr>
            <w:r>
              <w:rPr/>
              <w:t>14.05.19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(СПК) «Ачаирский-1» Омского района Ом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</w:t>
            </w:r>
          </w:p>
          <w:p>
            <w:pPr>
              <w:pStyle w:val="Normal"/>
              <w:rPr/>
            </w:pPr>
            <w:r>
              <w:rPr/>
              <w:t>17.01.19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(СПК) «Пушкинский» Омского района Ом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</w:t>
            </w:r>
          </w:p>
          <w:p>
            <w:pPr>
              <w:pStyle w:val="Normal"/>
              <w:rPr/>
            </w:pPr>
            <w:r>
              <w:rPr/>
              <w:t>03.04.19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рганизации, осуществляющие деятельность в сфере воспитания,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6600"/>
        <w:gridCol w:w="2520"/>
        <w:gridCol w:w="1560"/>
        <w:gridCol w:w="15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(МБОУ) «Красноярская средняя общеобразовательная школа» Омского района 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(МБОУ) «Сибирская средняя общеобразовательная школа № 2» Омского района  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в списке значится 43 (сорок три)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–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(областные)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осударственных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32:00Z</dcterms:created>
  <dc:creator>Customer</dc:creator>
  <dc:description/>
  <cp:keywords/>
  <dc:language>en-US</dc:language>
  <cp:lastModifiedBy>Omr-PC</cp:lastModifiedBy>
  <cp:lastPrinted>2018-11-20T15:16:00Z</cp:lastPrinted>
  <dcterms:modified xsi:type="dcterms:W3CDTF">2021-01-26T04:14:00Z</dcterms:modified>
  <cp:revision>5</cp:revision>
  <dc:subject/>
  <dc:title/>
</cp:coreProperties>
</file>