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24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 № 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субсидий субъектам малого </w:t>
        <w:br/>
        <w:t xml:space="preserve">и среднего предпринимательства Омского муниципального района </w:t>
        <w:br/>
        <w:t>Ом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униципальной политики в сфере развития </w:t>
        <w:br/>
        <w:t>и поддержки малого и среднего предпринимательства на территории Омского муниципального района Омской области, в соответствии</w:t>
        <w:br/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мского муниципального района </w:t>
        <w:br/>
        <w:t xml:space="preserve">Омской области от 15.12.2023 № П-23/ОМС-335 «Об утверждении муниципальной программы Омского муниципального района </w:t>
        <w:br/>
        <w:t xml:space="preserve">Омской области «Развитие экономического потенциала </w:t>
        <w:br/>
        <w:t xml:space="preserve">в Омском муниципальном районе Омской области», руководствуясь положениями Бюджет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10.2023 № 1782 </w:t>
        <w:br/>
        <w:t xml:space="preserve">«Об утверждении общих требований к нормативным правовым актам, муниципальным правовым актам, регулирующим предоставление </w:t>
        <w:br/>
        <w:t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субъектам малого </w:t>
        <w:br/>
        <w:t xml:space="preserve">и среднего предпринимательства Омского муниципального района </w:t>
        <w:br/>
        <w:t>Омской области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Признать утратившими сил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остановление Администрации Омского муниципального района Омской области от 26.10.2021 № П-21/ОМС-156 «Об утверждении Порядка предоставления субсидий субъектам малого и среднего предпринимательства Омского муниципального района Ом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остановление Администрации Омского муниципального района Омской области от 15.11.2021 № П-21/ОМС-172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 Омского муниципального района Ом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правлению информационной политики Администрации </w:t>
        <w:br/>
        <w:t xml:space="preserve">Омского муниципального района Омской области обеспечить опубликование настоящего постановления в газете «Омский пригород» и обеспечить </w:t>
        <w:br/>
        <w:t>его размещение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Контроль за исполнением настоящего постановления возложить </w:t>
        <w:br/>
        <w:t xml:space="preserve">на заместителя Главы муниципального района по вопросам развития сельскохозяйственного производства и экономической политике </w:t>
        <w:br/>
        <w:t>Волужева Д.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                                                        Г.Г. Долматов 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Омского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субсидий субъектам малого и средне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ринимательства Омского муниципального района Ом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ий Порядок регулирует отношения по предоставлению </w:t>
        <w:br/>
        <w:t xml:space="preserve">за счет средств бюджета Омского муниципального района Омской области (далее – Омский муниципальный район) субсидий субъектам малого </w:t>
        <w:br/>
        <w:t xml:space="preserve">и среднего предпринимательства Омского муниципального района </w:t>
        <w:br/>
        <w:t>(далее – субсид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Для целей настоящего Порядка предоставления субсидий субъектам малого и среднего предпринимательства Омского муниципального района (далее – Порядок) под получателями субсидий понимаются субъекты малого и среднего предпринимательства – юридические лица, индивидуальные предприниматели, зарегистрированные и осуществляющие деятельность на территории Омского муниципального района </w:t>
        <w:br/>
        <w:t>и соответствующие требованиям, предусмотренным настоящим Порядком (далее –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олучателями субсидий на финансовое возмещение части затрат на приобретение основных средств для убойных цехов (убойных пунктов) понимаются заявители, осуществляющие следующие основные виды деятель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работка и консервирование мяса (код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0.1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одство и консервирование мяса птицы (код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0.1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вотноводство (код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1.4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Субсидии предоставляются в целях финансового возмещения части затрат заявителей на безвозмездной и безвозвратной основе в пределах средств бюджета Омского муниципального района, предусмотренных решением Совета Омского муниципального района о бюджете Омского муниципального района на соответствующий финансовый год на реализацию мероприятий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мского муниципального района «Развитие экономического потенциала в Омском муниципальном районе </w:t>
        <w:br/>
        <w:t xml:space="preserve">Омской области», утвержденной постановлением Администрации </w:t>
        <w:br/>
        <w:t>Омского муниципального района от 15.12.2023 № П-23/ОМС-33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Главным распорядителем бюджетных средств, за счет которых осуществляются мероприятия по финансированию, является </w:t>
        <w:br/>
        <w:t>Управление экономического развития и инвестиций Администрации Омского муниципального района (далее – Главный распорядитель, Управл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Способом предоставления субсидий является возмещение затр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 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– единый портал) </w:t>
        <w:br/>
        <w:t xml:space="preserve">(в разделе единого портала) в соответствии с порядком размещения </w:t>
        <w:br/>
        <w:t>такой информации, установленным Министерством финансов Российской Федерации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ды и размер предоставляемых субсидий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5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1. Виды субсидий: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инансовое возмещение части затрат по оплате коммунальных платежей (за потребленные электроэнергию, теплоснабжение, газоснабжение, водоснабжение и водоотведение)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нансовое возмещение части затрат по оплате за арендованные земельные участки, недвижимое имущество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инансовое возмещение части затрат на приобретение основных средств, используемых для уставной деятельности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инансовое возмещение части затрат на приобретение основных средств для убойных цехов (убойных пунктов)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редства применительно к подпунктам 3, 4 пункта 2.1. настоящего Порядка определяются исходя из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средств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и (или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фина России от 17.09.2020 № 204н «Об утверждении Федеральных стандартов бухгалтерского учета ФСБУ 6/2020 «Основные средства» и ФСБУ 26/2020 «Капитальные вложения»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финансовое возмещение части затрат по участию в выставочно-ярмарочных мероприятиях, проводимых за пределами </w:t>
        <w:br/>
        <w:t>Омского муниципального района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астоящего Порядка под выставочно-ярмарочными мероприятиями понимаются мероприятия, проводимые за пределами Омского муниципального района, на которых заявители представляют </w:t>
        <w:br/>
        <w:t>на основе выставочных образцов производимые товары и услуги в целях изучения конъюнктуры рынка и содействия их сбыту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явление о предоставлении субсидии (далее – заявление) может быть подано только по одному виду субсидии, указанному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убсидия предоставляется в отношении затрат, понесенных заявителем, в течение одного календарного года, предшествующего дате подачи заявления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оставление субсидий осуществляется в следующем размере: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я на финансовое возмещение части затрат по оплате коммунальных платежей (за потребленные электроэнергию, теплоснабжение, газоснабжение, водоснабжение и водоотведение) - из расчета 50 процентов произведенных заявителем расходов на оплату за потребленные электроэнергию, теплоснабжение, газоснабжение, водоснабжение </w:t>
        <w:br/>
        <w:t>и водоотведение, но не более 50 тыс. рублей одному заявителю в год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я на финансовое возмещение части затрат по оплате </w:t>
        <w:br/>
        <w:t>за арендованные земельные участки,</w:t>
      </w:r>
      <w:r>
        <w:rPr>
          <w:rFonts w:cs="Tempus Sans ITC" w:ascii="Tempus Sans ITC" w:hAnsi="Tempus Sans ITC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вижимое имущество - в размере </w:t>
        <w:br/>
        <w:t xml:space="preserve">50 процентов от произведенных заявителем расходов по оплате </w:t>
        <w:br/>
        <w:t>за арендованные земельные участки, недвижимое имущество, используемые для уставной деятельности (ведения бизнеса), но не более 50 тыс. рублей одному заявителю в год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я на финансовое возмещение части затрат на приобретение основных средств, используемых для уставной деятельности, - в размере </w:t>
        <w:br/>
        <w:t xml:space="preserve">50 процентов от произведенных заявителем расходов на приобретение основных средств, используемых для уставной деятельности, но не более </w:t>
        <w:br/>
        <w:t>100 тыс. рублей одному заявителю в год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я на финансовое возмещение части затрат на приобретение основных средств для убойных цехов (убойных пунктов) - в размере </w:t>
        <w:br/>
        <w:t xml:space="preserve">50 процентов от произведенных заявителем расходов на приобретение основных средств, используемых для уставной деятельности, </w:t>
        <w:br/>
        <w:t>но не более 1 млн. рублей одному заявителю в год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я на возмещение части затрат по участию в выставочно-ярмарочных мероприятиях, проводимых за пределами Омского муниципального района, - в размере 90 процентов от экономически обоснованных расходов заявителя, связанных с его участием в выставочно-ярмарочном мероприятии, но не более 100 тыс. рублей одному заявителю </w:t>
        <w:br/>
        <w:t>в год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и расчете размера субсидии используется округление. </w:t>
        <w:br/>
        <w:t xml:space="preserve">Сумма субсидии определяется в рублях, при этом сумма в размере менее </w:t>
        <w:br/>
        <w:t>50 копеек отбрасывается, а сумма 50 копеек и более округляется до рубля.</w:t>
      </w:r>
    </w:p>
    <w:p>
      <w:pPr>
        <w:pStyle w:val="ConsPlusNormal1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оведения отбора</w:t>
      </w:r>
    </w:p>
    <w:p>
      <w:pPr>
        <w:pStyle w:val="ConsPlusNormal1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Получатели субсидий определяются по результатам отбора заявителей, проводимого на конкурентной основе в форме запроса предложений (заявлений), направленных заявителями для участия в отборе (далее – отбор), исходя из соответствия заявителей критериям отбора </w:t>
        <w:br/>
        <w:t>и очередности поступления предложений (заявлений) до исчерпания установленного объема бюджетных ассигнований на соответствующий вид субсидии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отбора обеспечивается посредством размещения </w:t>
        <w:br/>
        <w:t>в соответствии с пунктом 3.2. настоящего Порядка объявления о проведении отбора на официальном сайте Омского муниципального района в сети «Интернет» по адресу https://омскийрайон.рф (далее –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. Объявление о проведении отбора (далее – объявление) в срок </w:t>
        <w:br/>
        <w:t>не позднее 1 календарного дня до даты начала подачи заявлений, определенной Управлением, размещается на едином портале (при наличии технической возможности), на официальном сайте, в газете «Омский пригород» и содержи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роки проведения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ату начала подачи и окончания приема заявлений, при этом дата окончания приема заявлений не может быть ранее 10-го календарного дня, следующего за днем размещения объ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, место нахождения, почтовый адрес, адрес электронной почты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 предоставления субсидии в соответствии с пунктом 4.6.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оменное имя и (или) указатели страниц официального сайта, </w:t>
        <w:br/>
        <w:t>на котором обеспечивается проведение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я к заявителям и к перечню документов, представляемых для подтверждения их соответствия указан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критерии отбора, установленные пунктом 3.3.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орядок подачи заявления и требования, предъявляемые к форме </w:t>
        <w:br/>
        <w:t>и содержанию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орядок отзыва заявления, порядок возврата заявлений, определяющий в том числе основания для возврата заявлений, порядок внесения изменений в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авила рассмотрения заявлений и приложенных к нему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 порядок возврата заявлений на доработку, определяющий </w:t>
        <w:br/>
        <w:t>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озможность или отсутствие возможности возврата заявлений </w:t>
        <w:br/>
        <w:t>на доработ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нования для возврата заявлений на доработ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 порядок отклонения заявлений, а также информацию об основаниях их отклонения в соответствии с пунктом 3.9.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 объем распределяемой субсидии в рамках отбора, порядок расчета размера субсидии, установленный пунктами 2.4.-2.5. настоящего Порядка, правила распределения субсидии по результатам отбора, а также предельное количество победителей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орядок предоставления заявителям разъяснений положений объявления, даты начала и окончания срока такого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срок, в течение которого победитель (победители) отбора должен подписать соглашение о предоставлении субсидии (далее – Соглашение), </w:t>
        <w:br/>
        <w:t>а также условия признания победителя (победителей) отбора уклонившимися от заключения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) сроки размещения документа об итогах проведения отбора </w:t>
        <w:br/>
        <w:t xml:space="preserve">на едином портале (при наличии технической возможности), а также </w:t>
        <w:br/>
        <w:t xml:space="preserve">на официальном сайте, которые не могут быть позднее 14-го календарного дня, следующего за днем определения победителя (победителей) отбора </w:t>
        <w:br/>
        <w:t>в соответствии с результатам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 перечень условий предоставления субсидий заявителям </w:t>
        <w:br/>
        <w:t>в соответствии с пунктом 4.1.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Критериями отбор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отсутствие оснований для отказа заявителю в предоставлении поддержки, установленных частями 3 - 5 статьи 14 Федерального закона </w:t>
        <w:br/>
        <w:t>от 27.07.2007 № 209-ФЗ «О развитии малого и среднего предпринимательства в Российской Федерации» и пунктом 1 статьи 78 Бюджет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регистрация и осуществление деятельности на территории </w:t>
        <w:br/>
        <w:t>Ом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затрат, указанных в пункте 2.1. настоящего Порядка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Заявители на 1-е число месяца подачи заявления одновременно должны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у заявителя на едином налоговом счете отсутствует </w:t>
        <w:br/>
        <w:t xml:space="preserve">или не превышает размер, определенный пунктом 3 статьи 47 Налогового кодекса Российской Федерации, задолженность по уплате налогов, сборов </w:t>
        <w:br/>
        <w:t xml:space="preserve">и страховых взносов в бюджеты бюджетной системы Российской Федерации на дату формирования налоговым органом соответствующих сведений </w:t>
        <w:br/>
        <w:t>по запросу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rFonts w:eastAsia="Calibri"/>
          <w:color w:val="000000"/>
          <w:sz w:val="28"/>
          <w:szCs w:val="28"/>
        </w:rPr>
        <w:t xml:space="preserve">заявитель не является иностранным агентом в соответствии </w:t>
        <w:br/>
        <w:t xml:space="preserve">с Федеральным законом от 14.07.2022 № 255-ФЗ «О контроле </w:t>
        <w:br/>
        <w:t>за деятельностью лиц, находящихся под иностранным влиянием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заявители - юридические лица не находятся в процессе реорганизации (за исключением реорганизации в форме присоединения </w:t>
        <w:br/>
        <w:t>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прекратили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заявитель не является иностранным юридическим лицом, </w:t>
        <w:br/>
        <w:t xml:space="preserve">в том числе местом регистрации которого является государство </w:t>
        <w:br/>
        <w:t xml:space="preserve">или территория, включенные в утверждаемый Министерством финансов Российской Федерации перечень государств и территорий, используемых </w:t>
        <w:br/>
        <w:t xml:space="preserve">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</w:t>
        <w:br/>
        <w:t xml:space="preserve">или косвенного (через третьих лиц) участия офшорных компаний </w:t>
        <w:br/>
        <w:t xml:space="preserve"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заявитель не находится в перечне организаций и физических лиц, </w:t>
        <w:br/>
        <w:t xml:space="preserve">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</w:t>
        <w:br/>
        <w:t>или с распространением оружия массового уничт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заявитель не получает средства из бюджета Омского муниципального района на основании иных нормативных правовых актов Омского муниципального района на цели, предусмотренные пунктом 1.3.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у заявителя должна отсутствовать просроченная задолженность </w:t>
        <w:br/>
        <w:t xml:space="preserve">по возврату в бюджет Омского муниципального района в соответствии </w:t>
        <w:br/>
        <w:t xml:space="preserve">с правовым актом субсидий, бюджетных инвестиций предоставленных, </w:t>
        <w:br/>
        <w:t>в том числе, в соответствии с и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 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заявителю не оказывалась аналогичная поддержка (поддержка, условия оказания которой совпадают, включая форму, вид поддержки и цели ее оказания), сроки действия которой не истек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в отношении заявителя не установлен факт наличия нарушений порядка и условий предоставления поддержки, в том числе нецелевого использования средств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В целях участия в отборе заявители представляют в Управление </w:t>
        <w:br/>
        <w:t>в установленные в объявлении сроки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hyperlink w:anchor="P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 Порядку </w:t>
        <w:br/>
        <w:t>с приложением документа, содержащего информацию о банковских реквизитах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пию документа, подтверждающего факт владения (распоряжения) недвижимым имуществом, расположенным на территории Омского муниципального района и используемым для устав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пию документа, удостоверяющего личность (для индивидуального предпринима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пии учредительных документов (для юридического лица).</w:t>
      </w:r>
    </w:p>
    <w:p>
      <w:pPr>
        <w:pStyle w:val="ConsPlusNormal1"/>
        <w:ind w:firstLine="709"/>
        <w:jc w:val="both"/>
        <w:rPr/>
      </w:pPr>
      <w:bookmarkStart w:id="4" w:name="P10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 Для предоставления субсидии на возмещение части затрат </w:t>
        <w:br/>
        <w:t xml:space="preserve">по оплате коммунальных платежей (за потребленные электроэнергию, теплоснабжение, газоснабжение, водоснабжение и водоотведение), помимо документов, указанных в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5. настоящего Порядка, заявитель предоставляет коп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договоров на оказание коммунальных услуг (за потребленные электроэнергию, теплоснабжение, газоснабжение, водоснабжение </w:t>
        <w:br/>
        <w:t xml:space="preserve">и водоотведение) в отношении объектов, документы, подтверждающие факт владения (распоряжения) которыми представлены согласно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5. настоящего Порядка (далее – договор оказания коммунальных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ктов, подтверждающих оказание услуг по договору оказания коммунальных услуг, либо иных документов, подтверждающих оказание услуг по договору оказания коммун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латежных поручений либо иных документов, подтверждающих фактическую оплату оказанных услуг по договору оказания коммун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Для предоставления субсидии на финансовое возмещение части затрат по оплате за арендованные земельные участки, недвижимое имущество, помимо документов, указанных в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5. настоящего Порядка, заявитель предоставляет коп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договора аренды/субаренды земельного участка, недвижимого имущества, в отношении объектов, документы, подтверждающие факт владения (распоряжения) которыми представлены согласно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5. настоящего Порядка (далее – договор аренд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ежных поручений либо иных документов, подтверждающих фактическую оплату оказанных услуг по договору арен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Для предоставления субсидии на финансовое возмещение части затрат на приобретение основных средств, используемых для уставной деятельности, помимо документов, указанных в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5. настоящего Порядка, заявитель предоставляет копии документов, подтверждающих приобретение основных сред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а на приобретение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ентаризационных карточек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ежных поручений либо иных документов, подтверждающих фактическую оплату по договору на приобретение основ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 Для предоставления субсидии на финансовое возмещение части затрат на приобретение основных средств для убойных пунктов (убойных цехов), помимо документов, указанных в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5. настоящего Порядка, заявитель предоставляет коп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подтверждающих право собственности на убойный пункт (убойный цех) (движимое и (или) недвижимое имуществ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а обследования, содержащего заключение о наличии необходимых ветеринарно-санитарных и технологических условий в убойном пункте (убойном цехе), выданный уполномоченным органом исполнительной власти Ом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а на приобретение основных средств для убойных пунктов (убойных цех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ентаризационные карточки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тежных поручений либо иных документов, подтверждающих фактическую оплату по договору на приобретение основных средств </w:t>
        <w:br/>
        <w:t>для убойных пунктов (убойных цех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5. Для предоставления субсидии на финансовое возмещение части затрат по участию выставочно-ярмарочных мероприятиях, проводимых </w:t>
        <w:br/>
        <w:t xml:space="preserve">за пределами Омского муниципального района, помимо документов, указанных в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5. настоящего Порядка, заявитель предоставляет коп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а (контракта, соглашения, иного документа), заключенного между заявителем и организатором выставочно-ярмарочного мероприятия (далее – договор по организации выставочно-ярмарочного мероприят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ежных поручений либо иных документов, подтверждающих фактическую оплату оказанных услуг по договору по организации выставочно-ярмароч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 Документы, указанные в в пунктах 3.5. - 3.5.5. настоящего Порядка, представляются с </w:t>
      </w:r>
      <w:hyperlink w:anchor="P3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ных документов, составленной </w:t>
        <w:br/>
        <w:t>по форме согласно Приложению № 2 к настоящему Порядку. Документы (копии документов) должны быть заверены подписью заявителя, а также печатью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могут представить документы, указанные в пунктах 3.5. - 3.5.5. настоящего Порядка, на бумажном носителе лично, посредством почтовой связи либо в форме электронных документов, подписанных электронной подписью в соответствии с законодательством (по выбору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полноту и достоверность информации, содержащейся в заявлении и прилагаемых к нему документах, а также </w:t>
        <w:br/>
        <w:t xml:space="preserve">за своевременность их представления несут заявители в соответствии </w:t>
        <w:br/>
        <w:t>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Заявление регистрируется в день поступления с указанием номера, даты и времени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заявителем в ранее поданное заявление допускается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несения изменений в заявление, в том числе в части направления дополнительных документов, в любое время, не позднее срока окончания приема за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внесения изменений в заявление на этапе рассмотрения заявления </w:t>
        <w:br/>
        <w:t>в связи с решением Управления о возврате заявления на доработку (в случае, если возможность возврата заявлений на доработку и порядок такого возврата установлены в объя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несения дополнительных сведений либо изменения заявления заявителем направляется уточненное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окументы к заявлению приобщаются заявителем путем подачи дополнительного заявления, с приложением заверенных заявителем копий подавае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в любое время до дня окончания приема документов отозвать свое заявление и представленные документы путем направления </w:t>
        <w:br/>
        <w:t xml:space="preserve">в Управление уведомления об отзыве заявления на бумажном носителе лично или направления посредством почтовой связи либо в форме электронного документа, подписанного электронной подписью в соответствии </w:t>
        <w:br/>
        <w:t>с законодательством (по выбору заявителя). Датой отзыва заявления является дата регистрации указанного уведомлени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возвращаются заявителю в течение 5 рабочих дней с даты регистрации уведомления об отзыв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 Отбор и рассмотрение заявлений и приложенных к ним документов на предмет их соответствия требованиям, установленных настоящим порядком, осуществляется Управлением в срок не позднее 10 рабочих дней со дня окончания срока приема зая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изнании заявителей прошедшими отбор либо </w:t>
        <w:br/>
        <w:t xml:space="preserve">об отклонении заявлений заявителей оформляется распоряжением Администрации Омского муниципального района (далее – распоряжение </w:t>
        <w:br/>
        <w:t>об отборе) по результатам отбора и рассмотрения заявлений У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об отборе подписывается заместителем </w:t>
        <w:br/>
        <w:t>Главы муниципального района по вопросам развития сельскохозяйственного производства и экономической полити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бедителя (победителей) отбора осуществляется исходя из очередности поступления заявле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целях подтверждения соответствия заявителя требованиям, установленным подпунктами 1, 3, 4, 9 пункта 3.4. настоящего Порядка, Управление запрашивает необходимую информацию в Федеральной налоговой службе посредством межведомственного информационного взаимодействия в соответствии с законодательством, получает необходимую информацию с использованием общедоступных сведений сервиса «Картотека арбитражных дел» (https://kad.arbitr.ru/)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одтверждения соответствия заявителя требованиям, установленным подпунктами 5, 6 пункта 3.4. настоящего Порядка, Управление получает необходимую информацию с использованием общедоступных сведений, размещенных на сайте Федеральной службы </w:t>
        <w:br/>
        <w:t>по финансовому мониторингу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одтверждения соответствия заявителя требованиям, установленным подпунктами 7, 8, 10, 11 пункта 3.4. настоящего Порядка, Управление запрашивает необходимую информацию в установленном </w:t>
        <w:br/>
        <w:t>им порядке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тверждения соответствия заявителя требованию, установленному подпунктом 2 </w:t>
      </w:r>
      <w:r>
        <w:rPr>
          <w:rFonts w:eastAsia="Calibri"/>
          <w:color w:val="000000"/>
          <w:sz w:val="28"/>
          <w:szCs w:val="28"/>
        </w:rPr>
        <w:t xml:space="preserve">пункта 3.4. </w:t>
      </w:r>
      <w:r>
        <w:rPr>
          <w:color w:val="000000"/>
          <w:sz w:val="28"/>
          <w:szCs w:val="28"/>
        </w:rPr>
        <w:t>настоящего Порядка, Управление получает необходимую информацию с использованием общедоступных сведений, размещенных на сайте Министерства юстиции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если объявлением в соответствии с подпунктом 11 пункта 3.2. настоящего Порядка предусмотрена возможность возврата заявлений </w:t>
        <w:br/>
        <w:t xml:space="preserve">на доработку, решения Управления о возврате заявлений на доработку принимаются в равной мере в отношении всех участников отбора, </w:t>
        <w:br/>
        <w:t xml:space="preserve">при рассмотрении заявлений которых выявлены основания для их возврата на доработку, а также доводятся до заявителей в течение 1 рабочего дня </w:t>
        <w:br/>
        <w:t>со дня их принятия с указанием оснований для возврата заявления, положений заявления, нуждающихся в доработ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явитель осуществляет доработку заявления и направление уточненного заявления в Управление в течение 2 рабочих дней </w:t>
        <w:br/>
        <w:t xml:space="preserve">со дня получения решения Управления о возврате заявления на доработку, </w:t>
        <w:br/>
        <w:t>но не позднее окончания срока рассмотрения зая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9. Основаниями для отклонения заявлений на стадии рассмотрения заявлений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</w:rPr>
        <w:t>несоответствие заявителя критериям отбора, установленным пунктом 3.3. настоящего Порядка, требованиям, установленным пунктом 3.4.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недостоверность информации, содержащейся в документах, представленных заявителем, предусмотренных </w:t>
      </w:r>
      <w:hyperlink w:anchor="P119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>3.5. - 3.5.5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настоящего Порядка, в целях подтверждения соответствия установленным настоящим Порядком треб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несоответствие представленных заявителем заявления </w:t>
        <w:br/>
        <w:t xml:space="preserve">и (или) документов, предусмотренных </w:t>
      </w:r>
      <w:hyperlink w:anchor="P119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>3.5. - 3.5.5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настоящего Порядка, требованиям, установленным в объя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дача заявителем заявления после даты и (или) времени, определенных для подачи зая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непредставление или неполное представление документов, предусмотренных пунктами 3.5. - 3.5.5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0. Распределение субсидий между победителями отбора осуществляется исходя из очередности поступления заяв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В течение 14 календарных дней со дня принятия распоряжения</w:t>
        <w:br/>
        <w:t>об отборе Управление размещает на едином портале (при наличии технической возможности), а также на официальном сайте, в газете «Омский пригород» распоряжение об отборе, которое включ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, время и место проведения рассмотрения зая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ю о заявителях, заявления которых были рассмотре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формацию о заявителях, заявления которых были отклонены, </w:t>
        <w:br/>
        <w:t>с указанием причин их отклонения, в том числе положений объявления, которым не соответствуют такие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именование получателя (получателей) субсидии, с которым (которыми) заключается Соглашение, и размер предоставляемой ему (им) субсид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 Управление отменяет проведение отбора не позднее чем </w:t>
        <w:br/>
        <w:t>за 1 рабочий день до даты окончания срока подачи заявлений в случае уменьшения лимитов бюджетных обязательств на предоставление субсидий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нятия Управлением в форме распоряжения Администрации Омского муниципального района решения об отмене проведения отбора соответствующее объявление с указанием причин отмены отбора размещается на едином портале (при наличии технической возможности), а также на официальном сайте в день принятия решения </w:t>
        <w:br/>
        <w:t>об отмене проведения отб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 В случае если по окончании срока подачи заявлений не подано </w:t>
        <w:br/>
        <w:t>ни одного заявления либо по результатам рассмотрения заявлений отклонены все заявления, Управление принимает решение о признании отбора несостоявшимся и размещает соответствующее объявление на едином портале (при наличии технической возможности), а также на официальном сайте в срок не позднее 5 рабочих дней со дня окончания срока подачи зая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 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хождение заявителем отбора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ижение заявителем значения результата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едставление получателем субсидии в Управление отчетности </w:t>
        <w:br/>
        <w:t>в соответствии с пунктом 5.1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стоверность представленных в Управление получателем субсидии сведений, в том числе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согласие получателя субсидии на осуществление в отношении </w:t>
        <w:br/>
        <w:t xml:space="preserve">его Управлением, Контрольным управлением Администрации </w:t>
        <w:br/>
        <w:t xml:space="preserve">Омского муниципального района проверок соблюдения им условий </w:t>
        <w:br/>
        <w:t xml:space="preserve">и порядка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в соответствии со статьями 268.1 </w:t>
        <w:br/>
        <w:t>и 269.2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ключение получателем субсидии Соглашения с Управлением </w:t>
        <w:br/>
        <w:t>в соответствии с пунктом 4.2.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В течение 10 рабочих дней со дня принятия распоряжения </w:t>
        <w:br/>
        <w:t>об отборе Управление заключает с заявителями, являющимися победителями отбора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еспечивает согласование проекта Соглашения </w:t>
        <w:br/>
        <w:t xml:space="preserve">с Комитетом финансов и контроля Администрации Омского муниципального района, муниципальным казенным учреждением «Единый расчетный центр» Омского муниципального района, Комитетом по правовой политике Администрации Омского муниципального района, Контрольным управлением Администрации Омского муниципального района </w:t>
        <w:br/>
        <w:t>и осуществляет юридически значимые действия по его заключ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одписания получателем субсидии Соглашения на дату принятия решения о предоставлении субсидии получатель субсидии признается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положение о возможности, в случае уменьшения Главному распорядителю ранее доведенных лимитов бюджетных обязательств, приводящего к невозможности предоставления субсидий в размере, определенном в Соглашении, согласования и заключения Соглашения </w:t>
        <w:br/>
        <w:t>на новых условиях или расторжения Соглашения при недостижении согласия по новым услов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словие предоставления субсидии, установленное подпунктом 5 пункта 4.1.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положение о запрете приобретения за счет полученных из бюджета Омского муниципального района средств субсидий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й иных операций, определенных настоящим Порядк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, дополнительные соглашения к Соглашению, </w:t>
        <w:br/>
        <w:t xml:space="preserve">в том числе дополнительное соглашение о расторжении Соглашения </w:t>
        <w:br/>
        <w:t xml:space="preserve">(при необходимости), заключаются в соответствии с типовыми формами, утвержденными Комитетом финансов и контроля Администрации </w:t>
        <w:br/>
        <w:t>Ом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</w:t>
        <w:br/>
        <w:t xml:space="preserve">к Соглашению в части перемены лица в обязательстве с указанием </w:t>
        <w:br/>
        <w:t>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</w:t>
        <w:br/>
        <w:t>с формированием уведомления о расторжении Соглашения в одностороннем порядк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бластной бюдж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</w:t>
        <w:br/>
        <w:t xml:space="preserve">в качестве главы крестьянского (фермерского) хозяйства в соответствии </w:t>
        <w:br/>
        <w:t xml:space="preserve">с абзацем вторым пункта 5 статьи 23 Гражданского кодекса Российской Федерации, передающего свои права другому гражданину в соответствии </w:t>
        <w:br/>
        <w:t xml:space="preserve">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</w:t>
        <w:br/>
        <w:t>в обязательстве с указанием в качестве стороны Соглашения ин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ешение о предоставлении субсидий либо об отказе </w:t>
        <w:br/>
        <w:t xml:space="preserve">в предоставлении субсидий исходя из очередности поступления заявлений оформляется распоряжением Администрации Омского муниципального района в срок не позднее 10 рабочих дней со дня принятия распоряжения </w:t>
        <w:br/>
        <w:t>об отб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едоставлении субсидий (об отказе в предоставлении субсидий) подписывается заместителем Главы муниципального района </w:t>
        <w:br/>
        <w:t>по вопросам развития сельскохозяйственного производства и экономической политике и содержи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перечень заявителей, которым предоставляются субсидии, </w:t>
        <w:br/>
        <w:t>с указанием размера предоставляемой субсидии по видам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еречень заявителей, которым отказано в предоставлении субсидий, с указанием оснований для отказа, предусмотренных пунктом 4.5.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 Информация о принятом решении о предоставлении субсидий </w:t>
        <w:br/>
        <w:t xml:space="preserve">или об отказе в предоставлении субсидий и основаниях такого отказа </w:t>
        <w:br/>
        <w:t xml:space="preserve">в течение 5 рабочих дней со дня принятия соответствующего решения направляется заявителю в форме электронного документа (подписанного усиленной квалифицированной электронной подписью) в соответствии </w:t>
        <w:br/>
        <w:t>с федеральным законодательством и (или) документа на бумажном носителе (по выбору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есоответствие представленных заявителем документов требованиям, определенным пунктами 3.5. - 3.6. настоящего Порядка, </w:t>
        <w:br/>
        <w:t>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установление факта недостоверности представленной заявителем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езаключение Соглашения (уклонение от заключения Соглаш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лонение заявлен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исчерпание установленного объема бюджетных ассигнований </w:t>
        <w:br/>
        <w:t>на заявленный вид субсид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 Результатом предоставления субсидии является сохранение получателем субсидии, по состоянию на 31 декабря года, следующего </w:t>
        <w:br/>
        <w:t>за годом предоставления субсидии, не менее 100 процентов численности занятых от числа занятых на дату подачи заявления (за исключением сезонных (временных) работников), при этом руководитель юридического лица или индивидуальный предприниматель учитываются в числе занят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 Для перечисления субсидии Управление в течение 2 рабочих дней </w:t>
        <w:br/>
        <w:t xml:space="preserve">после принятия решения о предоставлении субсидии направляет муниципальному казенному учреждению «Единый расчетный центр» Омского муниципального района задание на перечисление субсидии </w:t>
        <w:br/>
        <w:t xml:space="preserve">на расчетные или корреспондентские счета, открытые получателями субсидии в учреждениях Центрального банка Российской Федерации </w:t>
        <w:br/>
        <w:t>или кредитных организ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учреждение «Единый расчетный центр» Омского муниципального района не позднее 8 рабочих дней с даты поступления задания, указанного в настоящем </w:t>
      </w:r>
      <w:hyperlink w:anchor="P3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еспечивает перечисление субсидии на расчетные или корреспондентские счета получателей субсидии, открытые в учреждениях Центрального банка Российской Федерации или кредитных организ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 Сведения об оказанной поддержке вносятся Управлением в реестр получателей поддержки в порядке и сроки, установленны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24.07.2007 № 209-ФЗ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представлению отчетности, осуществлени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(мониторинга) за соблюдением условий и порядк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5" w:name="Par0"/>
      <w:bookmarkEnd w:id="5"/>
      <w:r>
        <w:rPr>
          <w:rFonts w:eastAsia="Calibri"/>
          <w:color w:val="000000"/>
          <w:sz w:val="28"/>
          <w:szCs w:val="28"/>
        </w:rPr>
        <w:t xml:space="preserve">5.1. Получатели субсидий представляют в Управление отчет </w:t>
        <w:br/>
        <w:t>о достижении значения результата предоставления субсидии ежеквартально, в срок не позднее 15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чет, указанный в настоящем пункте, представляется получателями субсидий по форме, определенной типовой формой соглашения, установленной </w:t>
      </w:r>
      <w:r>
        <w:rPr>
          <w:color w:val="000000"/>
          <w:sz w:val="28"/>
          <w:szCs w:val="28"/>
        </w:rPr>
        <w:t xml:space="preserve">Комитетом финансов и контроля Администрации </w:t>
        <w:br/>
        <w:t>Омского муниципального район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лучатель субсидии может представить отчет, указанный </w:t>
        <w:br/>
        <w:t xml:space="preserve">в настоящем пункте, на бумажном носителе лично или путем направления сопроводительного письма с приложением к нему документов </w:t>
        <w:br/>
        <w:t>и (или) в форме электронных документов, подписанных электронной подписью в соответствии с законодательством (по выбору получателя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2. Управление осуществляет проверку и принятие отчетов, представленных получателями субсидий в соответствии с </w:t>
      </w:r>
      <w:hyperlink w:anchor="Par0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ом </w:t>
        </w:r>
      </w:hyperlink>
      <w:r>
        <w:rPr>
          <w:rFonts w:eastAsia="Calibri"/>
          <w:color w:val="000000"/>
          <w:sz w:val="28"/>
          <w:szCs w:val="28"/>
        </w:rPr>
        <w:t>5.1. настоящего Порядка, в срок, не превышающий 30 рабочих дней со дня представления таких отч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оведение мониторинга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</w:t>
        <w:br/>
        <w:t>и по формам, которые установлены порядком проведения мониторинга достижения результатов предоставления субсидии, утвержд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отношении получателей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color w:val="000000"/>
          <w:sz w:val="28"/>
          <w:szCs w:val="28"/>
        </w:rPr>
        <w:t xml:space="preserve">Управлением, Контрольным управлением Администрации Омского муниципального района осуществляются </w:t>
      </w:r>
      <w:r>
        <w:rPr>
          <w:color w:val="000000"/>
          <w:sz w:val="28"/>
          <w:szCs w:val="28"/>
        </w:rPr>
        <w:t>проверки соблюдения ими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eastAsia="Calibri"/>
          <w:color w:val="000000"/>
          <w:sz w:val="28"/>
          <w:szCs w:val="28"/>
        </w:rPr>
        <w:t xml:space="preserve">органами муниципального финансового контроля осуществляются проверки в соответствии со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статьями 268.1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269.2</w:t>
        </w:r>
      </w:hyperlink>
      <w:r>
        <w:rPr>
          <w:rFonts w:eastAsia="Calibri"/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 В случае нарушения получателем субсидии условий и порядка предоставления субсидии, установленных настоящим Порядком, </w:t>
      </w:r>
      <w:r>
        <w:rPr>
          <w:rFonts w:eastAsia="Calibri"/>
          <w:sz w:val="28"/>
          <w:szCs w:val="28"/>
        </w:rPr>
        <w:t xml:space="preserve">а также предоставления недостоверных сведений и документов получателем субсидии, выявленных в том числе по фактам проверок, проведенных </w:t>
      </w:r>
      <w:r>
        <w:rPr>
          <w:color w:val="000000"/>
          <w:sz w:val="28"/>
          <w:szCs w:val="28"/>
        </w:rPr>
        <w:t xml:space="preserve">Управлением, Контрольным управлением Администрации Омского муниципального района и органами муниципального финансового контроля, </w:t>
      </w:r>
      <w:r>
        <w:rPr>
          <w:rFonts w:eastAsia="Calibri"/>
          <w:color w:val="000000"/>
          <w:sz w:val="28"/>
          <w:szCs w:val="28"/>
        </w:rPr>
        <w:t xml:space="preserve">а также в случае невыполнения получателем субсидии обязательств, установленных Соглашением, </w:t>
      </w:r>
      <w:r>
        <w:rPr>
          <w:color w:val="000000"/>
          <w:sz w:val="28"/>
          <w:szCs w:val="28"/>
        </w:rPr>
        <w:t xml:space="preserve">Управление в течение 10 рабочих дней </w:t>
        <w:br/>
        <w:t xml:space="preserve">со дня обнаружения указанного нарушения </w:t>
      </w:r>
      <w:r>
        <w:rPr>
          <w:rFonts w:eastAsia="Calibri"/>
          <w:color w:val="000000"/>
          <w:sz w:val="28"/>
          <w:szCs w:val="28"/>
        </w:rPr>
        <w:t xml:space="preserve">и (или) </w:t>
      </w:r>
      <w:r>
        <w:rPr>
          <w:color w:val="000000"/>
          <w:sz w:val="28"/>
          <w:szCs w:val="28"/>
        </w:rPr>
        <w:t xml:space="preserve">получения информации от Контрольного управления Администрации Омского муниципального района или органа муниципального финансового контроля </w:t>
      </w:r>
      <w:r>
        <w:rPr>
          <w:rFonts w:eastAsia="Calibri"/>
          <w:color w:val="000000"/>
          <w:sz w:val="28"/>
          <w:szCs w:val="28"/>
        </w:rPr>
        <w:t>об обнаружении нарушения направляет получателю субсидии требование о</w:t>
      </w:r>
      <w:r>
        <w:rPr>
          <w:color w:val="000000"/>
          <w:sz w:val="28"/>
          <w:szCs w:val="28"/>
        </w:rPr>
        <w:t xml:space="preserve">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6.  </w:t>
      </w:r>
      <w:r>
        <w:rPr>
          <w:rFonts w:eastAsia="Calibri"/>
          <w:color w:val="000000"/>
          <w:sz w:val="28"/>
          <w:szCs w:val="28"/>
        </w:rPr>
        <w:t>В срок не позднее 10 рабочих дней со дня направления требования о возврате бюджетных средств получатель субсидии обязан возвратить все бюджетные средства, полученные по Соглашению, в бюджет Ом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7. Требование, указанное в пункте 5.5 настоящего Порядка, направляется получателю субсидии в форме электронного документа, подписанного усиленной квалифицированной электронной подписью </w:t>
        <w:br/>
        <w:t>в соответствии с законодательством, и (или) документа на бумажном носителе (по выбору получателя субсид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 Споры и разногласия, возникающие при исполнении Соглашения, разрешаются путем переговоров. В случае невозможности урегулирования разногласий путем переговоров спорный вопрос разрешается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рядку предоставления субсидий субъектам малого и среднего предпринимательства Омского муниципального района Ом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7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правление экономического развит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вестиций Администрации </w:t>
              <w:br/>
              <w:t xml:space="preserve">Омского муниципального района </w:t>
              <w:br/>
              <w:t>Омской области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40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 (индивидуального предпринимателя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 предоставить в 20___ году субсидию на финансовое возмещение (нужное отметить знаком «x»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затрат по оплате коммунальных платеж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(за потребленную электроэнергию, теплоснабжение, газоснабже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набжение и водоотведение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затрат по оплате за арендованные земельные участки, недвижим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затрат на приобретение основных средств, используемых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└──┘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затрат  на  приобретение основных средств для убой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цехов (убойных пунктов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затрат по участию в выставочно-ярмарочных мероприят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ых за пределами Ом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гистрационный номер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ата регистраци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Юридический адре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актический адрес 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личие картотеки N 2 к расчетным счетам 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eastAsia="Calibri"/>
        </w:rPr>
        <w:t>Банковские реквизиты для перечисления субсиди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Наименование банка 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Расчетный счет 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Корреспондентский счет 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БИК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д КПП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существляемые виды деятельности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од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АТ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роизводство продукции (выполнение работ, оказание услуг) осуществляется </w:t>
        <w:br/>
        <w:t>по адресу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ставки продукции (выполнение работ, оказание услуг) осуществляются на рынок (указать географию рынков сбыта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оличество занятых в организации (у индивидуального предпринимателя)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одтверждаю способ направления Управлением экономического развития </w:t>
        <w:br/>
        <w:t xml:space="preserve">и инвестиций Администрации Омского муниципального района Омской области </w:t>
        <w:br/>
        <w:t xml:space="preserve">информации о принятом решении о предоставлении субсидии или </w:t>
        <w:br/>
        <w:t>об отказе в предоставлении субсидии и основаниях такого отказа (нужное отметить)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drawing>
          <wp:inline distT="0" distB="0" distL="0" distR="0">
            <wp:extent cx="245110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в форме электронного документа (подписанного усиленной квалифицированной электронной подписью) в соответствии с федеральны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drawing>
          <wp:inline distT="0" distB="0" distL="0" distR="0">
            <wp:extent cx="245110" cy="341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в форме документа на бумажном носителе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гарантирую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представленных в настоящем заявлении сведений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факта нахождения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ликвидации или реорганизации, процедуры банкротства, приостановки деятельности в порядке, предусмотренном законодательством Российской Федерации, прекращения деятельности в качестве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</w:t>
        <w:br/>
        <w:t>об индивидуальном предпринимателе и о физическом лице - производителе товаров, работ, услуг, являющихся заявителе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я настоящее заявление, я подтверждаю факт использования имущества, расположенного на территории Омского муниципального района, в отношении которого представлены документы, подтверждающие факт владения (распоряжения), для устав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 условиями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й ознакомлен, их принима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видуальный предприниматель) 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на обработку моих персональных данных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 в целях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 (_________________________) &lt;*&gt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*&gt; Заполняется только заявителем,  являющимся индивидуальным предпринимателем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2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рядку предоставления субсидий субъектам малого и среднего предпринимательства Омского муниципального района Ом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56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ПИСЬ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х документ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едставленного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юридического лица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orbel13pt1pt">
    <w:name w:val="Основной текст (2) + Corbel;13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60" w:after="240"/>
      <w:ind w:hanging="140"/>
      <w:jc w:val="both"/>
    </w:pPr>
    <w:rPr>
      <w:sz w:val="26"/>
      <w:szCs w:val="26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8&amp;n=207429" TargetMode="External"/><Relationship Id="rId4" Type="http://schemas.openxmlformats.org/officeDocument/2006/relationships/hyperlink" Target="https://login.consultant.ru/link/?req=doc&amp;base=LAW&amp;n=480810" TargetMode="External"/><Relationship Id="rId5" Type="http://schemas.openxmlformats.org/officeDocument/2006/relationships/hyperlink" Target="https://login.consultant.ru/link/?req=doc&amp;base=LAW&amp;n=435381&amp;dst=10" TargetMode="External"/><Relationship Id="rId6" Type="http://schemas.openxmlformats.org/officeDocument/2006/relationships/hyperlink" Target="https://login.consultant.ru/link/?req=doc&amp;base=LAW&amp;n=466849&amp;dst=100719" TargetMode="External"/><Relationship Id="rId7" Type="http://schemas.openxmlformats.org/officeDocument/2006/relationships/hyperlink" Target="https://login.consultant.ru/link/?req=doc&amp;base=LAW&amp;n=466849&amp;dst=100733" TargetMode="External"/><Relationship Id="rId8" Type="http://schemas.openxmlformats.org/officeDocument/2006/relationships/hyperlink" Target="https://login.consultant.ru/link/?req=doc&amp;base=LAW&amp;n=466849&amp;dst=100269" TargetMode="External"/><Relationship Id="rId9" Type="http://schemas.openxmlformats.org/officeDocument/2006/relationships/hyperlink" Target="https://login.consultant.ru/link/?req=doc&amp;base=RLAW148&amp;n=207429&amp;dst=100012" TargetMode="External"/><Relationship Id="rId10" Type="http://schemas.openxmlformats.org/officeDocument/2006/relationships/hyperlink" Target="https://login.consultant.ru/link/?req=doc&amp;base=LAW&amp;n=431832&amp;dst=378" TargetMode="External"/><Relationship Id="rId11" Type="http://schemas.openxmlformats.org/officeDocument/2006/relationships/hyperlink" Target="https://login.consultant.ru/link/?req=doc&amp;base=LAW&amp;n=420659" TargetMode="External"/><Relationship Id="rId12" Type="http://schemas.openxmlformats.org/officeDocument/2006/relationships/hyperlink" Target="https://login.consultant.ru/link/?req=doc&amp;base=LAW&amp;n=477368" TargetMode="External"/><Relationship Id="rId13" Type="http://schemas.openxmlformats.org/officeDocument/2006/relationships/hyperlink" Target="https://login.consultant.ru/link/?req=doc&amp;base=LAW&amp;n=469774&amp;dst=3704" TargetMode="External"/><Relationship Id="rId14" Type="http://schemas.openxmlformats.org/officeDocument/2006/relationships/hyperlink" Target="https://login.consultant.ru/link/?req=doc&amp;base=LAW&amp;n=469774&amp;dst=3722" TargetMode="External"/><Relationship Id="rId15" Type="http://schemas.openxmlformats.org/officeDocument/2006/relationships/hyperlink" Target="consultantplus://offline/ref=638BC75184316F3AE3715882891F9178521CC2EAE65FB3840C8A92BC4B495CC3F050C674DBFC08C41F354E77F1d7X7I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yperlink" Target="consultantplus://offline/ref=638BC75184316F3AE3715882891F9178521CCAECEC54B3840C8A92BC4B495CC3F050C674DBFC08C41F354E77F1d7X7I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24:00Z</dcterms:created>
  <dc:creator>User</dc:creator>
  <dc:description/>
  <cp:keywords/>
  <dc:language>en-US</dc:language>
  <cp:lastModifiedBy>user</cp:lastModifiedBy>
  <cp:lastPrinted>2024-09-13T16:17:00Z</cp:lastPrinted>
  <dcterms:modified xsi:type="dcterms:W3CDTF">2024-10-02T11:21:00Z</dcterms:modified>
  <cp:revision>680</cp:revision>
  <dc:subject/>
  <dc:title/>
</cp:coreProperties>
</file>