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060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>от_____________________ № 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/>
      </w:pPr>
      <w:r>
        <w:rPr>
          <w:color w:val="000000"/>
          <w:sz w:val="28"/>
          <w:szCs w:val="28"/>
        </w:rPr>
        <w:t>Об инвестиционной деятельности на территории Омского муниципального района Ом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условий для привлечения инвестиций на территорию Омского муниципального района Омской области, их эффективного использования, стимулирования инвестиционной активности субъектов хозяйственной деятельности, руководствуясь Федеральным законом </w:t>
        <w:br/>
        <w:t xml:space="preserve">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</w:t>
        <w:br/>
        <w:t>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ставом Омского муниципального района Омской области</w:t>
      </w:r>
    </w:p>
    <w:p>
      <w:pPr>
        <w:pStyle w:val="Normal"/>
        <w:tabs>
          <w:tab w:val="clear" w:pos="708"/>
          <w:tab w:val="left" w:pos="9360" w:leader="none"/>
        </w:tabs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сопровождения инвестиционных проектов </w:t>
        <w:br/>
        <w:t>на территории Омского муниципального района Омской области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оздать Совет по вопросам инвестиционной деятельности </w:t>
        <w:br/>
        <w:t xml:space="preserve">при Администрации Омского муниципального района Омской области </w:t>
        <w:br/>
        <w:t xml:space="preserve">(далее – Совет) и утвердить его состав согласно приложению № 2 </w:t>
        <w:br/>
        <w:t>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Утвердить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вете согласно приложению № 3 </w:t>
        <w:br/>
        <w:t>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твердить форму соглашения о сотрудничестве при реализации инвестиционного проекта согласно приложению №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Управлению информационной политики Администрации Омского муниципального района Омской области обеспечить опубликование настоящего постановления в газете «Омский пригород» и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Контроль за исполнением настоящего распоряжения возложить </w:t>
        <w:br/>
        <w:t xml:space="preserve">на заместителя Главы муниципального района по вопросам развития сельскохозяйственного производства и экономической политике </w:t>
        <w:br/>
        <w:t>Д.Г. Волужев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мского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exact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провождения инвестиционных проектов на территории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bookmarkStart w:id="0" w:name="bookmark2"/>
      <w:r>
        <w:rPr>
          <w:b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color w:val="000000"/>
        </w:rPr>
      </w:pPr>
      <w:r>
        <w:rPr>
          <w:color w:val="000000"/>
          <w:lang w:val="ru-RU"/>
        </w:rPr>
        <w:t>1. </w:t>
      </w:r>
      <w:r>
        <w:rPr>
          <w:color w:val="000000"/>
        </w:rPr>
        <w:t xml:space="preserve">Регламент сопровождения инвестиционных проектов </w:t>
        <w:br/>
        <w:t xml:space="preserve">на территории Омского муниципального района Омской области </w:t>
        <w:br/>
        <w:t xml:space="preserve">(далее – Регламент) разработан в целях создания благоприятных условий </w:t>
        <w:br/>
        <w:t>для развития инвестиционной деятельности на территории Омского муниципального района Омской области (далее – муниципальный район), повышения качества предоставления муниципальных услуг, сокращения сроков подготовительных, согласительных и разрешительных процедур, снижение административных барьеров при реализации инвестиционных проектов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color w:val="000000"/>
          <w:lang w:val="ru-RU"/>
        </w:rPr>
        <w:t>2. </w:t>
      </w:r>
      <w:r>
        <w:rPr>
          <w:color w:val="000000"/>
        </w:rPr>
        <w:t xml:space="preserve">Для целей настоящего Регламента применяются термины </w:t>
        <w:br/>
        <w:t>и понятия в соответствии с действующим законодательством, а также следующие определения:</w:t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lang w:val="ru-RU"/>
        </w:rPr>
        <w:t>1)</w:t>
      </w:r>
      <w:r>
        <w:rPr>
          <w:color w:val="000000"/>
        </w:rPr>
        <w:t xml:space="preserve"> инвестиционный проект –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 </w:t>
        <w:br/>
        <w:t>(за исключением проектов, реализуемых в рамках инвестиционных программ организаций, осуществляющих регулируемый вид деятельности);</w:t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lang w:val="ru-RU"/>
        </w:rPr>
        <w:t>2)</w:t>
      </w:r>
      <w:r>
        <w:rPr>
          <w:color w:val="000000"/>
        </w:rPr>
        <w:t xml:space="preserve"> АО «Агентство развития и инвестиций Омской области» </w:t>
        <w:br/>
        <w:t xml:space="preserve">(далее – Агентство) – инструмент поддержки инвестиционной деятельности </w:t>
        <w:br/>
        <w:t>в регионе, основными целями которого в соответствии с наделенными функциями является привлечение частных инвестиций для реализации инвестиционных проектов, содействие инвестору в скорейшей реализации инвестиционных проектов, формирование благоприятного инвестиционного климата и повышение инвестиционной привлекательности Омской област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)</w:t>
      </w:r>
      <w:r>
        <w:rPr>
          <w:color w:val="000000"/>
        </w:rPr>
        <w:t> инициатор инвестиционного проекта (далее – Инициатор) – юридическое (индивидуальный предприниматель) или физическое лицо, выступающие с обоснованием необходимости и возможности реализации инвестиционного проекта на территории муниципального района, осуществляющее вложение собственных или привлеченных средств в форме инвестиций, обеспечивающее их целевое использование, и реализацию инвестиционного проекта на территории муниципального район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4)</w:t>
      </w:r>
      <w:r>
        <w:rPr>
          <w:color w:val="000000"/>
        </w:rPr>
        <w:t> куратор инвестиционного проекта (далее – Куратор) – сотрудник структурного подразделения Администрации Омского муниципального района Омской области, в соответствии с отраслевой принадлежностью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5) </w:t>
      </w:r>
      <w:r>
        <w:rPr>
          <w:color w:val="000000"/>
        </w:rPr>
        <w:t xml:space="preserve"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ициатору в реализации инвестиционного проекта </w:t>
        <w:br/>
        <w:t>на территории муниципального района;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>6)</w:t>
      </w:r>
      <w:r>
        <w:rPr>
          <w:color w:val="000000"/>
        </w:rPr>
        <w:t xml:space="preserve"> Совет по вопросам инвестиционной деятельности </w:t>
        <w:br/>
        <w:t>при Администрации Омского муниципального района Омской области</w:t>
        <w:br/>
        <w:t xml:space="preserve">(далее – Совет) – постоянно действующий совещательный орган </w:t>
        <w:br/>
        <w:t>при Администрации Омского муниципального района Омской области, обеспечивающий координацию и эффективное взаимодействие органов местного самоуправления и субъектов инвестиционной деятельности;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>7)</w:t>
      </w:r>
      <w:r>
        <w:rPr>
          <w:color w:val="000000"/>
        </w:rPr>
        <w:t xml:space="preserve"> инвестиционный уполномоченный – Управление экономического развития и инвестиций Администрации Омского муниципального района Омской области, уполномоченное на оперативное взаимодействие </w:t>
        <w:br/>
        <w:t>с Агентство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о вопросам реализации инвестиционных проектов </w:t>
        <w:br/>
        <w:t>на территории муниципального район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>3. </w:t>
      </w:r>
      <w:r>
        <w:rPr>
          <w:color w:val="000000"/>
        </w:rPr>
        <w:t xml:space="preserve">Настоящий Регламент устанавливает сроки </w:t>
        <w:br/>
        <w:t xml:space="preserve">и последовательность действий Инициатора и Администрации </w:t>
        <w:br/>
        <w:t xml:space="preserve">Омского муниципального района Омской области (далее – Администрация) </w:t>
        <w:br/>
        <w:t>в процессе сопровождения инвестиционных проектов (далее – Сопровождение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4. </w:t>
      </w:r>
      <w:r>
        <w:rPr>
          <w:color w:val="000000"/>
        </w:rPr>
        <w:t xml:space="preserve">Сопровождение представляет собой комплекс согласованных мероприятий Инициатора и Администрации, направленных на оптимальную организацию процессов в рамках реализации инвестиционного проекта </w:t>
        <w:br/>
        <w:t>на территории муниципального района.</w:t>
      </w:r>
    </w:p>
    <w:p>
      <w:pPr>
        <w:pStyle w:val="22"/>
        <w:shd w:fill="auto" w:val="clear"/>
        <w:tabs>
          <w:tab w:val="clear" w:pos="708"/>
          <w:tab w:val="left" w:pos="1481" w:leader="none"/>
        </w:tabs>
        <w:spacing w:lineRule="auto" w:line="240" w:before="0" w:after="0"/>
        <w:ind w:left="709" w:hanging="0"/>
        <w:rPr/>
      </w:pPr>
      <w:r>
        <w:rPr>
          <w:color w:val="000000"/>
          <w:lang w:val="ru-RU"/>
        </w:rPr>
        <w:t>5. </w:t>
      </w:r>
      <w:r>
        <w:rPr>
          <w:color w:val="000000"/>
        </w:rPr>
        <w:t>Сопровождение основывается на следующих основных принципах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lang w:val="ru-RU"/>
        </w:rPr>
        <w:t>1)</w:t>
      </w:r>
      <w:r>
        <w:rPr>
          <w:color w:val="000000"/>
        </w:rPr>
        <w:t> равенство прав и законных интересов Инициаторов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lang w:val="ru-RU"/>
        </w:rPr>
        <w:t>2)</w:t>
      </w:r>
      <w:r>
        <w:rPr>
          <w:color w:val="000000"/>
        </w:rPr>
        <w:t> равный доступ Инициаторов к Сопровождению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lang w:val="ru-RU"/>
        </w:rPr>
        <w:t>3)</w:t>
      </w:r>
      <w:r>
        <w:rPr>
          <w:color w:val="000000"/>
        </w:rPr>
        <w:t> прозрачность процедуры Сопровождения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>4)</w:t>
      </w:r>
      <w:r>
        <w:rPr>
          <w:color w:val="000000"/>
        </w:rPr>
        <w:t> сбалансированность государственных, муниципальных и частных интересов при Сопровождении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5)</w:t>
      </w:r>
      <w:r>
        <w:rPr>
          <w:color w:val="000000"/>
        </w:rPr>
        <w:t> актуальность и достоверность информации, которой обмениваются Инициатор и Администрация в рамках Сопровождения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6)</w:t>
      </w:r>
      <w:r>
        <w:rPr>
          <w:color w:val="000000"/>
        </w:rPr>
        <w:t xml:space="preserve"> ответственность должностных лиц Инициатора и Администрации </w:t>
        <w:br/>
        <w:t>за несоблюдение положений настоящего Регламента в рамках Сопровождения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color w:val="000000"/>
          <w:sz w:val="28"/>
        </w:rPr>
      </w:pPr>
      <w:bookmarkStart w:id="1" w:name="bookmark3"/>
      <w:r>
        <w:rPr>
          <w:b w:val="false"/>
          <w:color w:val="000000"/>
          <w:sz w:val="28"/>
        </w:rPr>
        <w:t>Функции Администрации при сопровождении инвестиционных проектов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6. В рамках Сопровождения Администрация выполняет следующие функции: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1)</w:t>
      </w:r>
      <w:r>
        <w:rPr>
          <w:color w:val="000000"/>
        </w:rPr>
        <w:t> осуществляет подбор площадки для реализации инвестиционного проекта (по мере необходимости)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2)</w:t>
      </w:r>
      <w:r>
        <w:rPr>
          <w:color w:val="000000"/>
        </w:rPr>
        <w:t xml:space="preserve"> консультирует Инициатора о формах государственной </w:t>
        <w:br/>
        <w:t>и муниципальной поддержки инвестиционной деятельности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3)</w:t>
      </w:r>
      <w:r>
        <w:rPr>
          <w:color w:val="000000"/>
        </w:rPr>
        <w:t xml:space="preserve"> организует взаимодействие, в том числе путем проведения совещаний, переговоров, встреч, с органами исполнительной власти </w:t>
        <w:br/>
        <w:t>Омской области, Агентством по вопросам реализации инвестиционного проект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4)</w:t>
      </w:r>
      <w:r>
        <w:rPr>
          <w:color w:val="000000"/>
        </w:rPr>
        <w:t> постоянно взаимодействует и оказывает консультационную, организационно-методическую помощь Инициатору по вопросам, связанным с реализацией инвестиционного проект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5)</w:t>
      </w:r>
      <w:r>
        <w:rPr>
          <w:color w:val="000000"/>
        </w:rPr>
        <w:t xml:space="preserve"> организовывает рассмотрение инвестиционного проекта </w:t>
        <w:br/>
        <w:t>на заседании Совет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6)</w:t>
      </w:r>
      <w:r>
        <w:rPr>
          <w:color w:val="000000"/>
        </w:rPr>
        <w:t xml:space="preserve"> осуществляет ведение реестра инвестиционных проектов, реализуемых и планируемых к реализации на территории муниципального района, а также включение в указанный реестр инвестиционных проектов, принятых на </w:t>
      </w:r>
      <w:r>
        <w:rPr>
          <w:color w:val="000000"/>
          <w:lang w:val="ru-RU"/>
        </w:rPr>
        <w:t>С</w:t>
      </w:r>
      <w:r>
        <w:rPr>
          <w:color w:val="000000"/>
        </w:rPr>
        <w:t>опровождение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</w:rPr>
        <w:t>7) реализует полномочия, связанные с реализацией инвестиционного проект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8) определяет на оперативное взаимодействие с Агентством Инвестиционного уполномоченного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7. </w:t>
      </w:r>
      <w:r>
        <w:rPr>
          <w:color w:val="000000"/>
        </w:rPr>
        <w:t>Инвестиционный уполномоченны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оказывает содействие в реализации инвестиционного проекта, </w:t>
        <w:br/>
        <w:t>в том числе организационную, методическую, информационную помощь Инициатору и Агент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участвует в реализации и координирует деятельность структурных подразделений Администрации при выполнении мероприятий плана мероприятий, исполнителем (соисполнителем) по которым явля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яет Агентству информацию о ходе реализации мероприятий, предусмотренных планом мероприятий, ответственным исполнителем (соисполнителем) по которым является Администр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 случае возникновения проблем, препятствующих реализации инвестиционного проекта, и (или) невозможности реализации </w:t>
        <w:br/>
        <w:t xml:space="preserve">в установленный срок мероприятий, предусмотренных планом мероприятий, информирует об этом Агентство с указанием причин и с предложениями </w:t>
        <w:br/>
        <w:t>по мерам, необходимым для обеспечения реализации соответствующих мероприятий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обеспечивает участие в Сопровождении инвестиционного проекта </w:t>
        <w:br/>
        <w:t>с использованием электронного сервиса «Личный кабинет инвестора»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осуществляет подготовку и направление ответов на обращения Агентства и Инициатора, связанные с инвестиционным проектом, в срок </w:t>
        <w:br/>
        <w:t xml:space="preserve">не позднее 7 рабочих дней, следующих за днем поступления таких обращений, если иное не предусмотрено законодательством. В случае необходимости получения дополнительной информации у подведомственных организаций срок направления ответов на обращения Агентства </w:t>
        <w:br/>
        <w:t>и Инициатора может быть увеличен до 10 рабочих дней, при этом к ответу прилагаются копии ответов таких организаций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при проведении совещаний, заседаний рабочих групп и комиссий, </w:t>
        <w:br/>
        <w:t xml:space="preserve">а также иных мероприятий по вопросам реализации инвестиционного проекта приглашает для участия в них представителей Агентства </w:t>
        <w:br/>
        <w:t xml:space="preserve">и направляет Агентству копии документов, содержащих информацию </w:t>
        <w:br/>
        <w:t>о решениях, принятых в ходе да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Предоставление муниципальных услуг, подготовительных, согласительных и разрешительных процедур в Администрации осуществляется в соответствии с административными регламентами </w:t>
        <w:br/>
        <w:t>и порядками, утвержденными постановления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bookmarkStart w:id="2" w:name="bookmark5"/>
      <w:r>
        <w:rPr>
          <w:b w:val="false"/>
          <w:color w:val="000000"/>
          <w:sz w:val="28"/>
          <w:szCs w:val="28"/>
        </w:rPr>
        <w:t>Порядок организации сопровождения инвестиционного проект</w:t>
      </w:r>
      <w:bookmarkEnd w:id="2"/>
      <w:r>
        <w:rPr>
          <w:b w:val="false"/>
          <w:color w:val="000000"/>
          <w:sz w:val="28"/>
          <w:szCs w:val="28"/>
        </w:rPr>
        <w:t>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снованием для рассмотрения инвестиционного проекта в целях осуществления Сопровождения Администрацией является заявка Инициатора по форме согласно приложению № 1 к настоящему Регламенту </w:t>
        <w:br/>
        <w:t>(далее – Заявка) с приложением следующих сведений и документов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гласие на обработку персональных данных руководителя </w:t>
        <w:br/>
        <w:t xml:space="preserve">или учредителей Инициатора, уполномоченных на совершение действий, необходимых для реализации инвестиционного проекта, </w:t>
        <w:br/>
        <w:t xml:space="preserve">в соответствии с требованиями Федерального закона от 27.07.2006 № 152-ФЗ </w:t>
        <w:br/>
        <w:t>«О персональных данных»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бизнес-план инвестиционного проект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копию документа, подтверждающего право собственности (аренды) на земельный участок или объект недвижимого имущества, на котором планируется реализация инвестиционного проекта (при наличии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иные сведения, подтверждающие возможность и целесообразность реализации инвестиционного проекта на территории муниципального района и способность Инициатора реализовать соответствующий инвестицион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ка и прилагаемые к ней сведения и документы представляются на русском языке. В случае предоставления документов, составленных </w:t>
        <w:br/>
        <w:t xml:space="preserve">на иностранном языке, должен быть представлен также их перевод </w:t>
        <w:br/>
        <w:t>на русский язык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Заявка и прилагаемые к ней сведения и документы направляются Инициатором в Администрацию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бумажном виде (лично или посредством почтовой корреспонденции) по адресу местоположения Администрации: 644009, Омская обл., город Омск, ул. Лермонтова 171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 электронном виде на официальную электронную почту Администрации: oms@mr.omskportal.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явка подлежит регистрации в секторе по работе с обращениями граждан и документообороту Управления информационной политик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Глава муниципального района в течение 1 рабочего дня, следующего за днем поступления Заявки, направляет ее Инвестиционному уполномоченн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нвестиционный уполномоченный в срок не позднее 2 рабочих дней определяет Куратора в Администрации на заседании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Куратор в течение 5 рабочих дней со дня поступления Заявки осуществляет рассмотрение Заявки и поступивших документов, принимает решение о принятии Заявки к рассмотрению или о возврате Заявки Инициатору с указанием причин возврата, о чем уведомляет Инициатора </w:t>
        <w:br/>
        <w:t>по адресу электронной почты, указанному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ранения обстоятельств, послуживших основанием </w:t>
        <w:br/>
        <w:t xml:space="preserve">для возврата Заявки, Инициатор вправе повторно обратиться </w:t>
        <w:br/>
        <w:t>в Администрацию в соответствии с настоящи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 принятия Заявки к рассмотрению Куратор согласовывает дату первичной встречи с Инициатором в целях проведения предварительных переговоров и представления Инициатором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 результатам рассмотрения Заявки и проведения первичной встречи с Инициатором в случае отсутствия замечаний Администрацией принимается решение о Сопрово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нятом решении по результатам проведения первичной встречи с Инициатором отражается в протоколе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й на Сопровождение Администрации инвестиционный проект подлежит включению в реестр инвестиционных проектов, реализуемых </w:t>
        <w:br/>
        <w:t>и планируемых к реализации на территор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Куратор организует взаимодействие со структурными подразделениями Администрации по вопросам реализации инвестиционного проекта, формирует и согласовывает с ответственными структурными подразделениями Администрации план мероприятий по форме согласно приложению № 2 к Регламенту, который после согласования подлежит утверждению Главой муниципального района по согласованию </w:t>
        <w:br/>
        <w:t>с Инициаторо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План мероприятий должен содержать перечень мероприятий, необходимых для реализации инвестиционного проекта, в том числе предусмотренных бизнес-планом инвестиционного проекта, с указанием исполнителей и сроков начала и завершения да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утверждения плана мероприятий не должен превышать 10 рабочих дней с момента проведения первичной встречи </w:t>
        <w:br/>
        <w:t>с Иници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На основании утвержденного плана мероприятий Куратор обеспечивает подписание Соглашения о сотрудничестве при реализации инвестиционного проекта на территории муниципального района (далее – Соглашение) (по форме согласно приложению № 4 к настоящему постановлению) между Администрацией и Инициатором. Подписанное Соглашение передается Инвестиционному уполномоченному.</w:t>
      </w:r>
    </w:p>
    <w:p>
      <w:pPr>
        <w:pStyle w:val="22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20</w:t>
      </w:r>
      <w:r>
        <w:rPr>
          <w:color w:val="000000"/>
        </w:rPr>
        <w:t xml:space="preserve">. При </w:t>
      </w:r>
      <w:r>
        <w:rPr>
          <w:color w:val="000000"/>
          <w:lang w:val="ru-RU"/>
        </w:rPr>
        <w:t>С</w:t>
      </w:r>
      <w:r>
        <w:rPr>
          <w:color w:val="000000"/>
        </w:rPr>
        <w:t>опровождении инвестиционного проекта:</w:t>
      </w:r>
    </w:p>
    <w:p>
      <w:pPr>
        <w:pStyle w:val="22"/>
        <w:shd w:fill="auto" w:val="clear"/>
        <w:tabs>
          <w:tab w:val="clear" w:pos="708"/>
          <w:tab w:val="left" w:pos="3435" w:leader="none"/>
          <w:tab w:val="left" w:pos="5919" w:leader="none"/>
          <w:tab w:val="left" w:pos="8428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>1)</w:t>
      </w:r>
      <w:r>
        <w:rPr>
          <w:color w:val="000000"/>
        </w:rPr>
        <w:t> 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тветственные исполнители мероприятий обеспечивают </w:t>
        <w:br/>
        <w:t>в установленные сроки их выполнение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2)</w:t>
      </w:r>
      <w:r>
        <w:rPr>
          <w:color w:val="000000"/>
        </w:rPr>
        <w:t> Инвестиционный уполномоченный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их групп.</w:t>
      </w:r>
    </w:p>
    <w:p>
      <w:pPr>
        <w:pStyle w:val="22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21</w:t>
      </w:r>
      <w:r>
        <w:rPr>
          <w:color w:val="000000"/>
        </w:rPr>
        <w:t>. Внесение изменений в план мероприятий.</w:t>
      </w:r>
    </w:p>
    <w:p>
      <w:pPr>
        <w:pStyle w:val="22"/>
        <w:shd w:fill="auto" w:val="clear"/>
        <w:tabs>
          <w:tab w:val="clear" w:pos="708"/>
          <w:tab w:val="left" w:pos="1468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>1)</w:t>
      </w:r>
      <w:r>
        <w:rPr>
          <w:color w:val="000000"/>
        </w:rPr>
        <w:t xml:space="preserve"> изменения в план мероприятий могут быть внесены </w:t>
        <w:br/>
        <w:t>по инициативе Инвестиционного уполномоченного, структурных подразделений, Инициатора;</w:t>
      </w:r>
    </w:p>
    <w:p>
      <w:pPr>
        <w:pStyle w:val="22"/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2)</w:t>
      </w:r>
      <w:r>
        <w:rPr>
          <w:color w:val="000000"/>
        </w:rPr>
        <w:t xml:space="preserve"> Инвестиционный уполномоченный организует внесение изменений </w:t>
        <w:br/>
        <w:t>в план мероприятий и их утверждение Главой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Инвестиционный проект, в том числе, претендующий </w:t>
        <w:br/>
        <w:t xml:space="preserve">на получение мер государственной и муниципальной поддержки, </w:t>
        <w:br/>
        <w:t xml:space="preserve">а также в случае возникновения проблем, неразрешенных Инвестиционным уполномоченным и структурными подразделениями Администрации </w:t>
        <w:br/>
        <w:t>и препятствующих его реализации, рассматривается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Решения, принятые в результате рассмотрения инвестиционного проекта на заседании Совета, оформляются протоколом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Блок-схема по сопровождению инвестиционных проектов, реализуемых и (или) планируемых к реализации на территории муниципального района приведена в приложении № 3 к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Сведения об инвестиционном проекте, объем инвестиций </w:t>
        <w:br/>
        <w:t>по которому согласно Заявке составляет более 100 млн рублей, подлежат направлению в срок не более 7 рабочих дней в Агентство с целью обеспечения комплексного сопровожд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такого инвестиционного проекта осуществляется </w:t>
        <w:br/>
        <w:t>в соответствии с требованиями Регламента сопровождения инвестиционных проектов по принципу «одного окна» на территории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бования к инвестиционным проектам для осуществления сопровожд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Рассмотрению подлежит Заявка Инициатора, соответствующего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 является действующим юридическим лицом (индивидуальным предпринимателем), не находящимся в стадии реорганизации, ликвидации или банкротства согласно данным Единого государственного реестра юридических лиц (Единого государственного реестра индивидуальных предпринимателей) и иных официальных источников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еятельность Инициатор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С требованиями к Инициатору должны выполняться одновременно следующие усло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инвестиционный проект реализуется либо планируется </w:t>
        <w:br/>
        <w:t>к реализации на территории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источники финансирования инвестиционного проекта, предполагающие его полное или частичное финансирование за счет вне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Инвестиционным проектом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оздание новых постоянно действующих рабочих мес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создание нового производства и (или) модернизация предприятия </w:t>
        <w:br/>
        <w:t>или расширение действующего производства продукции (оказания услу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9. В случае если инвестиционный проект предусматривает модернизацию предприятия или расширение действующего производства (оказания услуг) инвестиционный проект должен соответствовать одному </w:t>
        <w:br/>
        <w:t>из следующи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увеличение производственных мощ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увеличение объема продукции (услуги) и (или) увеличение ассортимента продукции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изменение потребительских свойств продукции (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оснащение предприятия новым оборудованием.</w:t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4886" w:hanging="0"/>
        <w:jc w:val="right"/>
        <w:outlineLvl w:val="1"/>
        <w:rPr>
          <w:rStyle w:val="FontStyle17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20"/>
        <w:ind w:left="3686" w:hanging="0"/>
        <w:outlineLvl w:val="1"/>
        <w:rPr/>
      </w:pPr>
      <w:r>
        <w:rPr>
          <w:rStyle w:val="FontStyle17"/>
          <w:color w:val="000000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320"/>
        <w:ind w:left="3686" w:hanging="0"/>
        <w:outlineLvl w:val="1"/>
        <w:rPr/>
      </w:pPr>
      <w:r>
        <w:rPr>
          <w:rStyle w:val="FontStyle17"/>
          <w:color w:val="000000"/>
          <w:sz w:val="28"/>
          <w:szCs w:val="28"/>
        </w:rPr>
        <w:t>к регламенту сопровождения инвестиционных проектов на территории Омского муниципального района Омской области</w:t>
      </w:r>
    </w:p>
    <w:p>
      <w:pPr>
        <w:pStyle w:val="Normal"/>
        <w:spacing w:lineRule="exact" w:line="260"/>
        <w:ind w:right="20" w:hanging="0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6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exact" w:line="260" w:before="0" w:after="46"/>
        <w:ind w:right="20" w:hanging="0"/>
        <w:jc w:val="center"/>
        <w:rPr/>
      </w:pPr>
      <w:r>
        <w:rPr/>
        <w:t>на сопровождение инвестиционного проект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150"/>
        <w:gridCol w:w="2813"/>
      </w:tblGrid>
      <w:tr>
        <w:trPr>
          <w:trHeight w:val="335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22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Цель обра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нициат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7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Наименование (ФИО - для индивидуального предпринимателя, полное наименование - для юридического лиц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Н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нтактные данные инициа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Адре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Телефо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ФИО контактного л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едполагаемые направления инвестиций (отрасль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4" w:before="0" w:after="0"/>
              <w:ind w:lef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b w:val="false"/>
                <w:i w:val="false"/>
                <w:sz w:val="24"/>
                <w:szCs w:val="24"/>
              </w:rPr>
              <w:t>Краткое описание проекта</w:t>
            </w:r>
            <w:r>
              <w:rPr>
                <w:rStyle w:val="2115pt1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(наименование и суть проекта, в т.ч. указание объемов производств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6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60"/>
              <w:ind w:lef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бъем инвестиций в проект,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в т.ч, объем осуществленных инвестиций на дату подачи заяв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b w:val="false"/>
                <w:i w:val="false"/>
                <w:sz w:val="24"/>
                <w:szCs w:val="24"/>
              </w:rPr>
              <w:t>Срок реализации проекта</w:t>
            </w:r>
            <w:r>
              <w:rPr>
                <w:rStyle w:val="2115pt1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(квартал и год начала осуществления инвестиций, квартал и год ввода в эксплуатац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5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едполагаемые формы сотрудничества с другими участниками проекта и органами государственной вла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7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сточники финансирования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обственные средства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заемные средства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6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иные источники (субсидии, гранты и пр.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3" w:hRule="exac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42" w:hanging="0"/>
              <w:rPr/>
            </w:pPr>
            <w:r>
              <w:rPr>
                <w:rStyle w:val="210pt"/>
                <w:sz w:val="24"/>
                <w:szCs w:val="24"/>
              </w:rPr>
              <w:t xml:space="preserve">Объем налогов, планируемый к уплате в бюджеты всех уровней бюджетной системы Российской Федераци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7" w:before="0" w:after="0"/>
              <w:ind w:left="14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 xml:space="preserve">Необходимые ресурсы </w:t>
              <w:br/>
              <w:t>для реализации про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Территория для разме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12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Электроснабжение</w:t>
            </w:r>
          </w:p>
          <w:p>
            <w:pPr>
              <w:pStyle w:val="22"/>
              <w:shd w:fill="auto" w:val="clear"/>
              <w:spacing w:lineRule="exact" w:line="200" w:before="12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(кВт/час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Газоснабжение </w:t>
            </w:r>
            <w:r>
              <w:rPr>
                <w:rStyle w:val="285pt"/>
                <w:b/>
                <w:sz w:val="24"/>
                <w:szCs w:val="24"/>
              </w:rPr>
              <w:t>(куб. м/час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Водоснабжение </w:t>
            </w:r>
            <w:r>
              <w:rPr>
                <w:rStyle w:val="285pt"/>
                <w:b/>
                <w:sz w:val="24"/>
                <w:szCs w:val="24"/>
              </w:rPr>
              <w:t>(куб. м/час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Водоотведение </w:t>
            </w:r>
            <w:r>
              <w:rPr>
                <w:rStyle w:val="285pt"/>
                <w:b/>
                <w:sz w:val="24"/>
                <w:szCs w:val="24"/>
              </w:rPr>
              <w:t>(куб. м/час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че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3395" w:leader="underscore"/>
          <w:tab w:val="left" w:pos="6937" w:leader="underscor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достоверность и полноту представленных сведений.</w:t>
      </w:r>
    </w:p>
    <w:p>
      <w:pPr>
        <w:pStyle w:val="41"/>
        <w:shd w:fill="auto" w:val="clear"/>
        <w:tabs>
          <w:tab w:val="clear" w:pos="708"/>
          <w:tab w:val="left" w:pos="3395" w:leader="underscore"/>
          <w:tab w:val="left" w:pos="6937" w:leader="underscore"/>
        </w:tabs>
        <w:spacing w:lineRule="auto" w:line="240" w:before="0" w:after="40"/>
        <w:ind w:left="142" w:right="2739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Бизнес план инвестиционного проекта.</w:t>
      </w:r>
    </w:p>
    <w:p>
      <w:pPr>
        <w:pStyle w:val="41"/>
        <w:shd w:fill="auto" w:val="clear"/>
        <w:tabs>
          <w:tab w:val="clear" w:pos="708"/>
          <w:tab w:val="left" w:pos="3395" w:leader="underscore"/>
          <w:tab w:val="left" w:pos="6937" w:leader="underscore"/>
        </w:tabs>
        <w:spacing w:lineRule="auto" w:line="240" w:before="0" w:after="40"/>
        <w:ind w:left="142" w:right="2739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ь </w:t>
        <w:tab/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4261" w:leader="none"/>
        </w:tabs>
        <w:spacing w:lineRule="auto" w:line="240" w:before="0" w:after="426"/>
        <w:ind w:left="1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  <w:tab/>
        <w:t>(расшифровка подписи)</w:t>
      </w:r>
    </w:p>
    <w:p>
      <w:pPr>
        <w:pStyle w:val="71"/>
        <w:shd w:fill="auto" w:val="clear"/>
        <w:spacing w:lineRule="auto" w:line="240" w:before="0" w:after="0"/>
        <w:ind w:left="1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ab/>
        <w:tab/>
        <w:t>_________________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(печать - при наличии печати)</w:t>
        <w:tab/>
        <w:tab/>
        <w:tab/>
        <w:tab/>
        <w:tab/>
        <w:tab/>
        <w:t>(дата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320"/>
        <w:ind w:left="3686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exact" w:line="320"/>
        <w:ind w:left="3686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 сопровождения инвестиционных проектов на территории 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spacing w:lineRule="exact" w:line="320"/>
        <w:ind w:left="3402" w:hanging="0"/>
        <w:outlineLvl w:val="1"/>
        <w:rPr>
          <w:rStyle w:val="FontStyle1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1"/>
        <w:rPr>
          <w:rStyle w:val="FontStyle17"/>
          <w:color w:val="000000"/>
          <w:sz w:val="28"/>
          <w:szCs w:val="28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__20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мского муниципального района Омской области ______________________ФИО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__20_____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вестиционный проект)</w:t>
      </w:r>
    </w:p>
    <w:p>
      <w:pPr>
        <w:pStyle w:val="Style22"/>
        <w:shd w:fill="auto" w:val="clear"/>
        <w:spacing w:lineRule="exac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6"/>
      <w:bookmarkStart w:id="5" w:name="bookmark6"/>
      <w:bookmarkEnd w:id="5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5100"/>
        <w:gridCol w:w="1701"/>
        <w:gridCol w:w="2126"/>
      </w:tblGrid>
      <w:tr>
        <w:trPr>
          <w:trHeight w:val="6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остижен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4</w:t>
            </w:r>
          </w:p>
        </w:tc>
      </w:tr>
      <w:tr>
        <w:trPr>
          <w:trHeight w:val="5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spacing w:lineRule="exact" w:line="320"/>
        <w:ind w:left="8931" w:hanging="0"/>
        <w:outlineLvl w:val="1"/>
        <w:rPr/>
      </w:pPr>
      <w:r>
        <w:rPr>
          <w:rStyle w:val="FontStyle17"/>
          <w:color w:val="000000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pacing w:lineRule="exact" w:line="320"/>
        <w:ind w:left="8931" w:hanging="0"/>
        <w:outlineLvl w:val="1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к регламенту сопровождения инвестиционных </w:t>
      </w:r>
    </w:p>
    <w:p>
      <w:pPr>
        <w:pStyle w:val="ConsPlusNormal"/>
        <w:numPr>
          <w:ilvl w:val="0"/>
          <w:numId w:val="0"/>
        </w:numPr>
        <w:spacing w:lineRule="exact" w:line="320"/>
        <w:ind w:left="8931" w:hanging="0"/>
        <w:outlineLvl w:val="1"/>
        <w:rPr/>
      </w:pPr>
      <w:r>
        <w:rPr>
          <w:rStyle w:val="FontStyle17"/>
          <w:color w:val="000000"/>
          <w:sz w:val="28"/>
          <w:szCs w:val="28"/>
        </w:rPr>
        <w:t>проектов на территории 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Style w:val="FontStyle17"/>
          <w:color w:val="000000"/>
          <w:sz w:val="16"/>
          <w:szCs w:val="16"/>
        </w:rPr>
      </w:pPr>
      <w:r>
        <w:rPr/>
      </w:r>
    </w:p>
    <w:p>
      <w:pPr>
        <w:pStyle w:val="Normal"/>
        <w:ind w:left="5672" w:firstLine="709"/>
        <w:rPr/>
      </w:pPr>
      <w:r>
        <w:rPr>
          <w:color w:val="000000"/>
          <w:sz w:val="28"/>
          <w:szCs w:val="28"/>
          <w:lang w:eastAsia="ar-SA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ледовательности сопровождения инвестиционных проектов, реализуемых и (или) планируемых к реализации </w:t>
        <w:br/>
        <w:t>на территории Омского муниципального района Омской области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34391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263.3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484695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381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66675</wp:posOffset>
                </wp:positionV>
                <wp:extent cx="3105150" cy="309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Инициа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0.8pt;margin-top:5.25pt;width:244.45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Инициа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2085</wp:posOffset>
                </wp:positionV>
                <wp:extent cx="1270" cy="18224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3.55pt;width:0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9161780" cy="267970"/>
                <wp:effectExtent l="5080" t="5080" r="5715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1640" cy="26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и Заявки в секторе по работе с обращениями граждан и документооборо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6.45pt;margin-top:11.75pt;width:721.3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и Заявки в секторе по работе с обращениями граждан и документооборо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08915</wp:posOffset>
                </wp:positionV>
                <wp:extent cx="9176385" cy="277495"/>
                <wp:effectExtent l="5715" t="5715" r="5080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0" cy="27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явки с прилагаемыми документам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онному уполномоченному (1 рабочий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6.45pt;margin-top:16.45pt;width:722.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явки с прилагаемыми документам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онному уполномоченному (1 рабочий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1535</wp:posOffset>
                </wp:positionH>
                <wp:positionV relativeFrom="paragraph">
                  <wp:posOffset>19685</wp:posOffset>
                </wp:positionV>
                <wp:extent cx="1270" cy="18224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.55pt;width:0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315</wp:posOffset>
                </wp:positionH>
                <wp:positionV relativeFrom="paragraph">
                  <wp:posOffset>77470</wp:posOffset>
                </wp:positionV>
                <wp:extent cx="1270" cy="18224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6.1pt;width:0.0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9161780" cy="272415"/>
                <wp:effectExtent l="5080" t="5715" r="5715" b="508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164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куратора инвестиционного проекта и передач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и 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агаемыми документами куратору (2 рабочих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6.45pt;margin-top:4.3pt;width:721.3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куратора инвестиционного проекта и передач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и 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агаемыми документами куратору (2 рабочих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0365</wp:posOffset>
                </wp:positionH>
                <wp:positionV relativeFrom="paragraph">
                  <wp:posOffset>122555</wp:posOffset>
                </wp:positionV>
                <wp:extent cx="1270" cy="1822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9.65pt;width:0.05pt;height:1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2890</wp:posOffset>
                </wp:positionH>
                <wp:positionV relativeFrom="paragraph">
                  <wp:posOffset>122555</wp:posOffset>
                </wp:positionV>
                <wp:extent cx="1270" cy="18224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9.65pt;width:0.05pt;height:1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06680</wp:posOffset>
                </wp:positionV>
                <wp:extent cx="2461260" cy="523875"/>
                <wp:effectExtent l="5080" t="5715" r="5080" b="508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заявки к рассмотрению (5 рабочих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5.4pt;margin-top:8.4pt;width:193.7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заявки к рассмотрению (5 рабочих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125730</wp:posOffset>
                </wp:positionV>
                <wp:extent cx="2493010" cy="523875"/>
                <wp:effectExtent l="5080" t="5715" r="5715" b="508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заявки с указанием причин (5 рабочих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425.7pt;margin-top:9.9pt;width:196.2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заявки с указанием причин (5 рабочих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 w:eastAsia="ar-SA"/>
        </w:rPr>
      </w:pPr>
      <w:r>
        <w:rPr>
          <w:rFonts w:eastAsia="Arial Unicode MS"/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97485</wp:posOffset>
                </wp:positionV>
                <wp:extent cx="2461260" cy="626110"/>
                <wp:effectExtent l="5080" t="5080" r="5080" b="571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даты первичной встречи и проведения предварительных перегов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4.65pt;margin-top:15.55pt;width:193.7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даты первичной встречи и проведения предварительных перегов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7145</wp:posOffset>
                </wp:positionV>
                <wp:extent cx="1270" cy="18224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1.35pt;width:0.0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6215</wp:posOffset>
                </wp:positionH>
                <wp:positionV relativeFrom="paragraph">
                  <wp:posOffset>176530</wp:posOffset>
                </wp:positionV>
                <wp:extent cx="2697480" cy="61849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61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отрудничестве при реализации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515.45pt;margin-top:13.9pt;width:212.35pt;height:48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отрудничестве при реализации инвестиционного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 w:eastAsia="ar-SA"/>
        </w:rPr>
      </w:pPr>
      <w:r>
        <w:rPr>
          <w:rFonts w:eastAsia="Arial Unicode MS"/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96850</wp:posOffset>
                </wp:positionV>
                <wp:extent cx="2461260" cy="789940"/>
                <wp:effectExtent l="5080" t="5080" r="5080" b="5715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78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Сопровождении инвестиционного проекта и включения в реестр инвестиционных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4.65pt;margin-top:15.5pt;width:193.75pt;height:6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Сопровождении инвестиционного проекта и включения в реестр инвестиционных про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29845</wp:posOffset>
                </wp:positionV>
                <wp:extent cx="3161665" cy="967105"/>
                <wp:effectExtent l="5715" t="5715" r="5080" b="508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96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, согласование и утверждение плана мероприятий по сопровождению инвестиционного проек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0 рабочих дней с момента первичной встречи с Инициатор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48.6pt;margin-top:2.35pt;width:248.9pt;height:76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, согласование и утверждение плана мероприятий по сопровождению инвестиционного проект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0 рабочих дней с момента первичной встречи с Инициатор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145</wp:posOffset>
                </wp:positionH>
                <wp:positionV relativeFrom="paragraph">
                  <wp:posOffset>15240</wp:posOffset>
                </wp:positionV>
                <wp:extent cx="1270" cy="18224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1.2pt;width:0pt;height:1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885</wp:posOffset>
                </wp:positionH>
                <wp:positionV relativeFrom="paragraph">
                  <wp:posOffset>29845</wp:posOffset>
                </wp:positionV>
                <wp:extent cx="208915" cy="424815"/>
                <wp:effectExtent l="4445" t="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5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2.35pt;width:16.45pt;height:3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2725</wp:posOffset>
                </wp:positionH>
                <wp:positionV relativeFrom="paragraph">
                  <wp:posOffset>173990</wp:posOffset>
                </wp:positionV>
                <wp:extent cx="2664460" cy="618490"/>
                <wp:effectExtent l="5080" t="5080" r="5715" b="5715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61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лизация плана мероприят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провождению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516.75pt;margin-top:13.7pt;width:209.75pt;height:48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лизация плана мероприят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провождению инвестиционного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154940</wp:posOffset>
                </wp:positionV>
                <wp:extent cx="2470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2.2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1425</wp:posOffset>
                </wp:positionH>
                <wp:positionV relativeFrom="paragraph">
                  <wp:posOffset>36195</wp:posOffset>
                </wp:positionV>
                <wp:extent cx="225425" cy="291465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2.85pt;width:17.7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мского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</w:rPr>
        <w:t>от ______________ № 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по вопросам инвестицион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Администрации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6081"/>
      </w:tblGrid>
      <w:tr>
        <w:trPr>
          <w:trHeight w:val="433" w:hRule="atLeast"/>
        </w:trPr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м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Геннадье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Омского муниципального района, председатель Совет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уж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Геннадье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униципального района по вопросам развития сельскохозяйственного производства </w:t>
              <w:br/>
              <w:t>и экономической политике, заместитель председателя Совета</w:t>
            </w:r>
          </w:p>
        </w:tc>
      </w:tr>
      <w:tr>
        <w:trPr>
          <w:trHeight w:val="940" w:hRule="atLeast"/>
        </w:trPr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ид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лексеевна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развития предпринимательства муниципального казенного учреждения «Единый расчетный центр» Омского муниципального района Омской области, секретарь Совета (по согласованию)</w:t>
            </w:r>
          </w:p>
        </w:tc>
      </w:tr>
      <w:tr>
        <w:trPr>
          <w:trHeight w:val="93" w:hRule="atLeast"/>
        </w:trPr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: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к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муниципального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с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униципального района </w:t>
              <w:br/>
              <w:t>по строительству, вопросам жилищно-коммунального хозяйства и жизнеобеспечения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ыцы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асильевна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Главы муниципального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амедч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униципального района </w:t>
              <w:br/>
              <w:t xml:space="preserve">по вопросам земельно-имущественных отношений </w:t>
              <w:br/>
              <w:t>и градостроительной деятельност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тета финансов и контроля Администрации Омского муниципального района </w:t>
              <w:br/>
              <w:t>Омской област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ладимир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тета земельно-имущественных отношений и градостроительной деятельности Администрации Омского муниципального района </w:t>
              <w:br/>
              <w:t>Омской област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вятослав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тета по правовой политике Администрации Омского муниципального района </w:t>
              <w:br/>
              <w:t>Омской област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о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Антоновна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экономического развития </w:t>
              <w:br/>
              <w:t>и инвестиций Администрации Омского муниципального района Омской област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ёв Игорь Сергее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экономического развития и инвестиций Администрации Омского муниципального района Омской област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янни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Александр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Омского муниципального района Омской области (по согласованию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ту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ладимир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акционерного общества «Агентство развития и инвестиций Омской области» </w:t>
              <w:br/>
              <w:t>(по согласованию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ча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Николаевна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енерального директора акционерного общества «Агентство развития </w:t>
              <w:br/>
              <w:t>и инвестиций Омской области» (по согласованию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енчу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асилье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инженера по вопросам газификации акционерного общества «Омскгазстройэксплуатация» </w:t>
              <w:br/>
              <w:t>(по согласованию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Валентин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акционерного общества «Омскоблводопровод» (по согласованию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ч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ктор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инженер – первый заместитель генерального директора акционерного общества «Омскоблгаз» </w:t>
              <w:br/>
              <w:t>(по согласованию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с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реализации и развитию услуг филиала ПАО «Россети Сибирь» - «Омскэнерго»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мского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P103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вете по вопросам инвестиционной деяте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Администрации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 Совете по вопросам инвестиционной деятельности при Администрации Омского муниципального района Омской области (далее – Положение) разработано в соответствии с приказом Министерства экономического развития Российской Федерации </w:t>
        <w:br/>
        <w:t xml:space="preserve">от 26.09.2023 № 672 «Об утверждении Методических рекомендаций </w:t>
        <w:br/>
        <w:t xml:space="preserve">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го муниципального района Омской области и определяет задачи и функции Совета по вопросам инвестиционной деятельности </w:t>
        <w:br/>
        <w:t xml:space="preserve">при Администрации Омского муниципального района Омской области </w:t>
        <w:br/>
        <w:t>(далее – Совет), а также состав, структуру и организацию его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вет является постоянно действующим совещательным коллегиальным органом, созданным при Администрации </w:t>
        <w:br/>
        <w:t xml:space="preserve">Омского муниципального района Омской области (далее – Администрация) </w:t>
        <w:br/>
        <w:t>с целью рассмотрения вопросов, связанных с формированием благоприятного инвестиционного климата, развитием инвестиционной предпринимательской деятельности на территории Омского муниципального района Омской области (далее – муниципальный район), а также мониторинга достижения целевых установок, определенных Стратегией социально-экономического развития Омского муниципального района Омской области до 2030 года (далее – Стратегия), в части создания условий для успешной инвестиционной деятельности на территор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воей деятельности Совет руководствуется законодательством Российской Федерации, Омской области, муниципальными правовыми актами муниципального района, регламентом сопровождения инвестиционных проектов на территории Омского муниципального района Омской области (далее – Регламент), утвержденным настоящим постановлением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и функци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ча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благоприятных условий для инвестиционной деятельности хозяйствующих субъектов и роста инвестиционной активности предпринимательства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ение максимальной социально-экономической эффективности деятельности хозяйствующих субъектов на территории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мониторинг достижения целевых установок, определенных Стратегией, в части создания условий для успешной инвестиционной деятельности на территор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т в соответствии с возложенными на него задачами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зработка предложений и рекомендаций структурным подразделениям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по формированию и осуществлению инвестиционной </w:t>
        <w:br/>
        <w:t xml:space="preserve">политики Администрации, отвечающей интересам и приоритетам </w:t>
        <w:br/>
        <w:t>социально-экономического развития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о повышению эффективности инвестиционной деятельности </w:t>
        <w:br/>
        <w:t>и улучшению инвестиционного климата на территории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о формам муниципальной поддержки инвестиционных процессов </w:t>
        <w:br/>
        <w:t>и стимулированию инвестиционной активности на территории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по выявлению и устранению административных барьеров </w:t>
        <w:br/>
        <w:t>при осуществлении инвестиционной и предпринимательской деятельности на территории муниципального района;</w:t>
      </w:r>
    </w:p>
    <w:p>
      <w:pPr>
        <w:pStyle w:val="ConsPlusNormal"/>
        <w:ind w:firstLine="709"/>
        <w:jc w:val="both"/>
        <w:rPr/>
      </w:pPr>
      <w:bookmarkStart w:id="7" w:name="P1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ассмотрение и обсуждение вопросов, связанных </w:t>
        <w:br/>
        <w:t>с реализацией инвестиционных проектов на территории муниципального района, принятие решений о целесообразности/нецелесообразности поддержки реализации, представленных на рассмотрение инвести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целесообразности инвестиционных проек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инвестиционного проекта основным направлениям </w:t>
        <w:br/>
        <w:t xml:space="preserve">Стратег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соответствие инвестиционного проекта документам территориального планирования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ная эффективность (увеличение доходной части, снижение расходной части бюджетов всех уровней по результатам реализации про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циальная эффективность (создание и (или) сохранение рабочих мес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наличие права собственности (аренды) на земельный участок </w:t>
        <w:br/>
        <w:t>или объект недвижимого имущества, расположенный на территории муниципального района, на котором планируется реализац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рассмотрение и согласование презентационных материалов, содержащих информацию по инвестиционной деятельности на территории муниципального района, для представления потенциальным инвесто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ординация деятельности рабочих групп, образованных при Совете, в целях повышения эффективности выполнения задач Совета, определение их со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формирование предложений по приоритетным направлениям развития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ассмотрение и согласование предложений достижения целевых установок, определенных Стратегией, в части создания условий </w:t>
        <w:br/>
        <w:t>для успешной инвестиционной деятельности на территор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 и структура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овет включает председателя Совета, его заместителя, секретаря Совета и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существляет руководство деятельностью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распределяет обязанности между членами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существляет иные полномочия по руководству деятельностью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остав Совета приведен в приложении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овет формируется из представителей органов Администрации, акционерного общества «Агентство развития и инвестиций Омской области» (по согласованию), ресурсоснабжающих организаций, осуществляющих деятельность на территории муниципального района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Для участия в работе Совета в качестве экспертов могут приглашаться специалисты органов Администрации, организаций, осуществляющих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е в соста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В целях рассмотрения иных вопросов, связанных </w:t>
        <w:br/>
        <w:t>с инвестиционной деятельностью на территории муниципального района, формируется рабочая группа при Совете, в состав которой могут включаться представители структурных подразделений Администрации, заинтересованных органов, а также хозяйствующих су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рабочей группы при Совете формируется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Решения, принятые в ходе заседаний рабочих групп </w:t>
        <w:br/>
        <w:t>при Совете, оформляются протоколами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рганизация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сновной формой работы Совета являются заседани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 целью подготовки рабочих материалов к заседаниям Совета члены Совета по запросу секретаря Совета представляют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я Совета проводятся по мере необходимости, но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седание Совета проводится председателем Совета, а в его отсутствие или по его поручению – заместителем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 отсутствия секретаря Совета его функции осуществляет член Совета, назначенный председателем Совета или заместителем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Заседание Совета считается правомочным, если на нем присутствует более половины от общего числа лиц, входящих в соста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Решения Совета принимаются простым большинством голосов лиц, входящих в состав Совета, присутствующих на заседании Совета. </w:t>
        <w:br/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Особое мнение лиц, входящих в состав Совета и голосовавших против принятия решения, излагается в письменном виде и приобщается </w:t>
        <w:br/>
        <w:t>к протоколу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Решение Совета может быть принято без проведения заседания лиц, входящих в состав Совета, путем проведения заочного голосования (опросным путем). Заочное голосование может быть проведено путем обмена документами посредством почтовой, телефонной, электронной или иной связи, обеспечивающей аутентичность передаваемых и принимаемых сообщений и их документальное подтверждение. В целях проведения заочного голосования лица, входящие в состав Совета, заблаговременно знакомятся с предлагаемой повесткой заседания Совета, со всеми рабочими материалами, а также в случае необходимости вносят предложения </w:t>
        <w:br/>
        <w:t>о включении в повестку заседания Совета дополнитель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Решения Совета оформляются протоколом, который утверждается председателем Совета и подписывается секретаре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Инвестиционный проект считается целесообразным </w:t>
        <w:br/>
        <w:t>при соответствии его всем критериям целесообразности инвестиционных проектов, указанных в подпункте 2 пункта 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 В случае рассмотрения на Совете вопросов, связанных </w:t>
        <w:br/>
        <w:t>с реализацией инвестиционных проектов на территории муниципального района, по результатам принятого решения о целесообразности реализации инвестиционного проекта на территории муниципального района инвестиционный проект подлежит включению в реестр инвестиционных проектов, реализуемых и планируемых к реализации на территор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инвестиционного проекта организует взаимодействие </w:t>
        <w:br/>
        <w:t xml:space="preserve">со структурными подразделениями Администрации по вопросам реализации инвестиционного проекта, формирует и согласовывает с ответственными структурными подразделениями Администрации план мероприятий </w:t>
        <w:br/>
        <w:t xml:space="preserve">по сопровождению инвестиционного проекта по форме согласно приложению № 2 к Регламенту, который после согласования подлежит утверждению Главой муниципального района по согласованию </w:t>
        <w:br/>
        <w:t>с инициатором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твержденного плана мероприятий по сопровождению инвестиционного проекта Куратор инвестиционного проекта обеспечивает подписание Соглашения о сотрудничестве при реализации инвестиционного проекта на территории Омского муниципального района Омской области (далее – Соглашение) (по форме согласно приложению № 4 к настоящему постановлению) между Администрацией и инициатором инвестиционного проекта. Подписанное Соглашение передается Инвестиционному уполномоченн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В случае принятия на Совете решения о нецелесообразности реализации инвестиционного проекта на территории муниципального района выписка из протокола заседания Совета направляется в адрес инициатора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 Информация о деятельности Совета размещается </w:t>
        <w:br/>
        <w:t>в информационно-телекоммуникационной сети Интернет на официальном сайте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Организационное обеспечение деятельности Совета осуществляет Управление экономического развития и инвестици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мского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82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трудничестве при реализации инвестиционного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Ом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Омск «___»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мского муниципального района Омской области, именуемая </w:t>
        <w:br/>
        <w:t xml:space="preserve">в дальнейшем «Администрация», в лице Главы муниципального района Долматова Геннадия Геннадьевича, действующего на основа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мского муниципального района Омской области и _________________________________ (далее – «Держатель проекта»), в лице __________________________________________, действующего </w:t>
        <w:br/>
        <w:t>на основании ______________________, с другой стороны, далее именуемые совместно «Стороны»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3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сотрудничество Сторон </w:t>
        <w:br/>
        <w:t xml:space="preserve">при реализации на территории ________________ сельского (городского) поселения Омского муниципального района инвестиционного проекта </w:t>
        <w:br/>
        <w:t>по ___________________________________________________________________________ (далее именуется – «Инвестиционный проект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вестиционный проект предполагается вложение средств Держателя проекта </w:t>
        <w:br/>
        <w:t>в размере ____________________________, которые будут способствовать социально-экономическому развитию __________________________ сельского (городского) поселения Омского муниципального района Омской области, развитию производительных сил района и созданию новых рабочих мес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ержатель проекта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Распоряжаться принадлежащим ему на праве собственности движимым </w:t>
        <w:br/>
        <w:t>и недвижимым имуществом при реализации Инвестиционного проекта по своему у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Заключать соглашения и договоры, необходимые для реализации Инвестиционного проекта, с третьими лицами, привлекать дополнительные средства </w:t>
        <w:br/>
        <w:t>и ресурсы, не предусмотренные настоящим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Направлять Администрации письменные обращения, связанные с реализацией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Получать поддержку со стороны Администрации в соответствии </w:t>
        <w:br/>
        <w:t>с действующими нормативными правовыми актами Ом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Заключать с Администрацией дополнительные соглашения о внесении изменений в настоящее Согла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ержатель проекта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За счет собственных и привлеченных денежных средств осуществить </w:t>
        <w:br/>
        <w:t xml:space="preserve">в ________________________ поселении Омского муниципального района </w:t>
        <w:br/>
        <w:t>Омской области Инвестиционный проект _________________________  в соответствии с Планом мероприятий по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Реализовать Инвестиционный проект в соответствии со следующим графиком работ (заполняется, исходя из степени проработанности Инвестиционного проект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 ________________ приступить к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 ________________ завершить реализацию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Обеспечить строительство и ввод объекта в эксплуатацию в соответствии </w:t>
        <w:br/>
        <w:t xml:space="preserve">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если предусмотрено проект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Участвовать в реализации социальных проектов и программ, осуществляемых на территории Ом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Исполнять условия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Выступить в качестве организатора и ответственного лица по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5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Уведомлять Администрацию о следующих обстоятельствах в течение </w:t>
        <w:br/>
        <w:t>10 (десяти) календарных дней со дня их наступ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местонахождения Держателя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я, ликвидация или начало процедуры несостоятельности (банкротства) Держателя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ение ареста или обращение взыскания на имущество Держателя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е или приостановление в установленном порядке хозяйственной деятельности Держателя проекта органами государствен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росроченной задолженности по заработной плате более двух месяце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6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2.8. Предоставлять в Администрацию отчет о ходе реализации Инвестиционного проекта за истекший период с указанием следующих значений показателей, связанных с реализацией проекта: объем инвестиций в основной капитал, объем налогов, уплаченных в бюджет Омской области и местные бюджеты, количество созданных рабочих мест, размер среднемесячной заработной платы, ожидаемые сроки ввода объектов в эксплуатацию, ежеквартально до 10 (Десятого) числа месяца, следующего за отчетным квартал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9. Создать рабочие места (зарегистрировать юридическое лицо Держателя проекта (обособленные подразделения) по месту реализации проекта) (в случае отсутствия такой регистрации) на территории Омского муниципального района Омской области согласно концепции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Администрация в соответствии с действующим законодательством, в том числе регулирующим общественные отношения в сфере инвестиционной деятельности,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Заключать аналогичные инвестиционные соглашения с иными юридическими лицами и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Запрашивать от Держателя проекта информацию о ходе реализации Инвестиционного проекта, указанную в </w:t>
      </w:r>
      <w:hyperlink w:anchor="P8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8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Осуществлять мониторинг выполнения условий настоящего Соглашения </w:t>
        <w:br/>
        <w:t>и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Не вмешиваться в хозяйственную деятельность Держателя проекта, </w:t>
        <w:br/>
        <w:t xml:space="preserve">если данная деятельность не противоречит законодательству Российской Федерации </w:t>
        <w:br/>
        <w:t>и условиям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Оказывать Держателю проекта необходимое содействие в реализации настоящего Соглашения по вопросам, входящим в компетенцию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тороны имеют право получать друг у друга необходимую информацию </w:t>
        <w:br/>
        <w:t>о выполнении условий настоящего Соглашения и ходе работ по реализации Инвестицион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яемая Сторонами друг другу техническая, финансовая, коммерческая и иная информация, связанная с совместной деятельностью, будет считаться конфиденциальной. Объем информации, считающейся конфиденциальной, определяется по соглашению Сторон. Стороны примут необходимые меры, чтобы предотвратить разглашение полученной конфиденциальной информации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се споры и разногласия, которые могут возникнуть из настоящего Соглашения или в связи с его реализацией, будут решаться Сторонами путем переговоров между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и недостижении согласия спорные вопросы разрешаются в Арбитражном суде Омской област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, порядок изменения условий Соглаш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Настоящее Соглашение вступает в силу с момента его подписания и действует до ________ года. По окончании указанного срока настоящее Соглашение прекращает свое действ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аждая из Сторон вправе в одностороннем порядке досрочно расторгнуть настоящее Соглашение, письменно уведомив другую Сторону не менее чем за 30 (Тридцать) календарных дней до предполагаемой даты расторжения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стоящее Соглашение может быть расторгнуто по инициативе Администрации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Невыполнения Держателем проекта обязательств, установленных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Искажения сведений, выявленных при проверке представленных документов </w:t>
        <w:br/>
        <w:t>в результате мониторинга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 Выявления в результате мониторинга снижения у Держателя проекта более чем на 50 (Пятьдесят) процентов фактических показателей реализации Инвестиционного проекта по итогам отчетного периода по отношению к их значениям, предусмотренным </w:t>
      </w:r>
      <w:hyperlink w:anchor="P8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отказом Держателя проекта заключить дополнительное соглашение об изменении условий настоящего Соглашения в течение 6 (Шести) месяцев с даты направления Держателю проекта уведомления о результатах мониторин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За нарушение графика работ по Инвестиционному проекту Держателя проекта Администрация и Администрация поселения вправе исключить Инвестиционный проект из числа курируем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тороны освобождаются от ответственности за неисполнение или ненадлежащее исполнение обязательство по настоящему Соглашению в случае наступления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Изменения и дополнения к настоящему Соглашению осуществляются по взаимному согласию Сторон отдельными протоколами и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астоящее Соглашение составлено в 2 (двух) подлинных экземплярах на русском языке, по одному экземпляру для каждой из Сторон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339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ель проекта:</w:t>
            </w:r>
          </w:p>
        </w:tc>
      </w:tr>
      <w:tr>
        <w:trPr>
          <w:trHeight w:val="450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5528003601/5528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: 644527, Омская область, </w:t>
              <w:br/>
              <w:t>Омский район, п. Ростовка, 2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644009, г. Омск, ул. Лермонтова, 171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9-16-75, факс 39-16-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Омской области (КФиК Администрации Омского муниципального район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министрация Омского муниципального района Омской области л/с 50201001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2048100000002104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209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Г. ОМ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 Г.Г.Долм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________/ 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 ___________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7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/>
      <w:ind w:hanging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81" w:before="42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42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81" w:before="0" w:after="600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0" w:after="480"/>
      <w:jc w:val="both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480" w:after="0"/>
    </w:pPr>
    <w:rPr>
      <w:lang w:val="en-US"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RLAW148&amp;n=116575" TargetMode="External"/><Relationship Id="rId10" Type="http://schemas.openxmlformats.org/officeDocument/2006/relationships/hyperlink" Target="https://login.consultant.ru/link/?req=doc&amp;base=RLAW148&amp;n=116575" TargetMode="External"/><Relationship Id="rId11" Type="http://schemas.openxmlformats.org/officeDocument/2006/relationships/hyperlink" Target="https://login.consultant.ru/link/?req=doc&amp;base=LAW&amp;n=213795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4:00Z</dcterms:created>
  <dc:creator>Lena</dc:creator>
  <dc:description/>
  <cp:keywords/>
  <dc:language>en-US</dc:language>
  <cp:lastModifiedBy>Пользователь</cp:lastModifiedBy>
  <cp:lastPrinted>2024-08-14T10:24:00Z</cp:lastPrinted>
  <dcterms:modified xsi:type="dcterms:W3CDTF">2024-08-22T03:26:00Z</dcterms:modified>
  <cp:revision>159</cp:revision>
  <dc:subject/>
  <dc:title> </dc:title>
</cp:coreProperties>
</file>