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МСКИЙ МУНИЦИПАЛЬНЫЙ РАЙОН ОМ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ДМИНИСТРАЦИЯ ОМСКОГО МУНИЦИПАЛЬНОГО РАЙОН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4 марта 2010 г. N 643-п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 ВЕДЕНИЯ РЕЕСТРА РАСХОД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ЯЗАТЕЛЬСТВ ОМСКОГО МУНИЦИПАЛЬНОГО РАЙОНА ОМСКОЙ ОБЛАСТИ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2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Омского муниципального</w:t>
            </w:r>
          </w:p>
          <w:p>
            <w:pPr>
              <w:pStyle w:val="ConsPlusNormal"/>
              <w:jc w:val="center"/>
              <w:rPr/>
            </w:pPr>
            <w:r>
              <w:rPr/>
              <w:t>района Омской области от 30.08.2012 N 1594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5 статьи 87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Омского муниципального района Омской области постановляю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. Утвердить </w:t>
      </w:r>
      <w:hyperlink w:anchor="Par33">
        <w:r>
          <w:rPr>
            <w:rStyle w:val="InternetLink"/>
          </w:rPr>
          <w:t>Порядок</w:t>
        </w:r>
      </w:hyperlink>
      <w:r>
        <w:rPr/>
        <w:t xml:space="preserve"> ведения реестра расходных обязательств Омского муниципального района Омской области согласно приложению к настоящему постановлени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Признать утратившим силу постановление Главы Омского муниципального района Омской области от 09.11.2007 N 1417-п "Об утверждении Порядка ведения реестра расходных обязательств Омского муниципального района Омской области и Порядка представления реестров расходных обязательств сельских и городского поселений Омского муниципального района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Настоящее постановление подлежит опубликованию в официальном средстве массовой информ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Рекомендовать Главам поселений Омского муниципального района Омской области для формирования свода реестров расходных обязательств поселений Омского муниципального района Омской области предоставлять в Комитет финансов и контроля Администрации Омского муниципального района Омской области плановые и уточненные реестры расходных обязательств в сроки не позднее 1 июня текущего года и 15 января очередного финансового года соответственн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района</w:t>
      </w:r>
    </w:p>
    <w:p>
      <w:pPr>
        <w:pStyle w:val="ConsPlusNormal"/>
        <w:jc w:val="right"/>
        <w:rPr/>
      </w:pPr>
      <w:r>
        <w:rPr/>
        <w:t>С.Г.Алексе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Омского муниципального района</w:t>
      </w:r>
    </w:p>
    <w:p>
      <w:pPr>
        <w:pStyle w:val="ConsPlusNormal"/>
        <w:jc w:val="right"/>
        <w:rPr/>
      </w:pPr>
      <w:r>
        <w:rPr/>
        <w:t>от 24 марта 2010 г. N 643-п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едения реестра расходных обязательств Омск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ого района Омской области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6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Омского муниципального</w:t>
            </w:r>
          </w:p>
          <w:p>
            <w:pPr>
              <w:pStyle w:val="ConsPlusNormal"/>
              <w:jc w:val="center"/>
              <w:rPr/>
            </w:pPr>
            <w:r>
              <w:rPr/>
              <w:t>района Омской области от 30.08.2012 N 1594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ведения реестра расходных обязательств Омского муниципального района Омской области (далее - Реестр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Реестр ведется в целях учета расходных обязательств Омского муниципального района Омской области и определения объема бюджетных ассигнований бюджета Омского муниципального района Омской области, необходимых для их исполн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В течение финансового года в Реестр могут быть внесены изменения в связи с изменением перечня расходных обязательств Омского муниципального района Омской области или объемов бюджетных ассигнований, необходимых для исполнения расходных обязательств, включенных в Реестр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Данные Реестра используются при разработке проекта бюджета Омского муниципального района Омской области на очередной финансовый год и на плановый период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 Ведение Реестра осуществляется с учетом рекомендаций Министерства финансов Омской области.</w:t>
      </w:r>
    </w:p>
    <w:p>
      <w:pPr>
        <w:pStyle w:val="ConsPlusNormal"/>
        <w:spacing w:before="160" w:after="0"/>
        <w:ind w:firstLine="540"/>
        <w:jc w:val="both"/>
        <w:rPr/>
      </w:pPr>
      <w:bookmarkStart w:id="1" w:name="Par45"/>
      <w:bookmarkEnd w:id="1"/>
      <w:r>
        <w:rPr/>
        <w:t>6. Для формирования Реестра главные распорядители средств бюджета Омского муниципального района Омской области (далее - Главные распорядители) предоставляют плановые или уточненные реестры расходных обязательств Главного распорядителя с сопроводительным письмом руководителя на бумажном носителе и в электронном виде в Комитет финансов и контроля Администрации Омского муниципального района Омской области (далее - Комитет финансов и контроля)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плановый реестр расходных обязательств - не позднее 7 июня текущего финансового год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уточненный реестр расходных обязательств - не позднее 20 января очередного финансового год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. В случае несоответствия предоставленных реестров расходных обязательств Главных распорядителей требованиям, установленным настоящим Порядком, Комитет финансов и контроля вправе вернуть их Главным распорядителям на доработку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8. Комитет финансов и контроля в течение 15 дней после получения плановых или уточненных реестров расходных обязательств Главных распорядителей, указанных в </w:t>
      </w:r>
      <w:hyperlink w:anchor="Par45">
        <w:r>
          <w:rPr>
            <w:rStyle w:val="InternetLink"/>
          </w:rPr>
          <w:t>пункте 6</w:t>
        </w:r>
      </w:hyperlink>
      <w:r>
        <w:rPr/>
        <w:t xml:space="preserve"> настоящего Порядка, формирует Реестр, который предоставляет в Министерство финансов Омской области в порядке и сроки, установленные действующим законодательство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9. Комитет финансов и контроля обеспечивает размещение Реестра (за исключением конфиденциальной информации и информации, отнесенной к государственной тайне) на официальном сайте Омского муниципального района Ом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152ABD7FB7F672964A46124C61549ADCC7DB2C6BC9AC677BC8F43F623E0922EC6F05A195C04B0AC7B73FE57CF6CB464BA3CD594718EC9631C638zBJ3D" TargetMode="External"/><Relationship Id="rId3" Type="http://schemas.openxmlformats.org/officeDocument/2006/relationships/hyperlink" Target="consultantplus://offline/ref=7D152ABD7FB7F672964A581F5A0D0B93D7CB82216FC8AE382597AF6235370375AB205CE3D5C4480193E67AB87AA2921C1EACD353591AzEJCD" TargetMode="External"/><Relationship Id="rId4" Type="http://schemas.openxmlformats.org/officeDocument/2006/relationships/hyperlink" Target="consultantplus://offline/ref=7D152ABD7FB7F672964A581F5A0D0B93D0CC80296ECCAE382597AF6235370375B92004EFD1C5540AC5A93CED75zAJ0D" TargetMode="External"/><Relationship Id="rId5" Type="http://schemas.openxmlformats.org/officeDocument/2006/relationships/hyperlink" Target="consultantplus://offline/ref=7D152ABD7FB7F672964A46124C61549ADCC7DB2C6CC9A6697DC1A9356A670520EB605AB680891F07C7BF20ED75BC98021CzAJCD" TargetMode="External"/><Relationship Id="rId6" Type="http://schemas.openxmlformats.org/officeDocument/2006/relationships/hyperlink" Target="consultantplus://offline/ref=7D152ABD7FB7F672964A46124C61549ADCC7DB2C6BC9AC677BC8F43F623E0922EC6F05A195C04B0AC7B73FE57CF6CB464BA3CD594718EC9631C638zBJ3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13:00Z</dcterms:created>
  <dc:creator>user</dc:creator>
  <dc:description/>
  <dc:language>en-US</dc:language>
  <cp:lastModifiedBy>shpineva</cp:lastModifiedBy>
  <dcterms:modified xsi:type="dcterms:W3CDTF">2023-12-28T03:13:00Z</dcterms:modified>
  <cp:revision>2</cp:revision>
  <dc:subject/>
  <dc:title>Постановление Администрации Омского муниципального района Омской области от 24.03.2010 N 643-п(ред. от 30.08.2012)"Об утверждении Порядка ведения реестра расходных обязательств Омского муниципального района Омской области"</dc:title>
</cp:coreProperties>
</file>